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酵食品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37237;&amp;#39135;&amp;#21697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37237;&amp;#39135;&amp;#21697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1457;&amp;#37237;&amp;#39135;&amp;#21697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37237;&amp;#39135;&amp;#2169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457;&amp;#37237;&amp;#39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457;&amp;#37237;&amp;#39135;&amp;#2169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9289;&amp;#21457;&amp;#3723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910;&amp;#31867;&amp;#21457;&amp;#3723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31867;&amp;#21457;&amp;#3723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57;&amp;#37237;&amp;#39135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457;&amp;#37237;&amp;#39135;&amp;#2169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457;&amp;#37237;&amp;#39135;&amp;#21697;&amp;#34892;&amp;#19994;&amp;#39640;&amp;#3147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457;&amp;#37237;&amp;#39135;&amp;#21697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457;&amp;#37237;&amp;#39135;&amp;#2169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21457;&amp;#37237;&amp;#39135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457;&amp;#37237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5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1457;&amp;#37237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8155;&amp;#21152;&amp;#21058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1457;&amp;#37237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581;&amp;#24247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1457;&amp;#37237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57;&amp;#37237;&amp;#39135;&amp;#21697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9983;&amp;#20135;&amp;#24037;&amp;#33402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457;&amp;#37237;&amp;#39135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457;&amp;#37237;&amp;#39135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457;&amp;#37237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457;&amp;#37237;&amp;#39135;&amp;#21697;&amp;#34892;&amp;#19994;&amp;#19978;&amp;#28216;-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9289;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910;&amp;#31867;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31867;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9289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910;&amp;#31867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31867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9289;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910;&amp;#31867;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31867;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9289;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910;&amp;#31867;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31867;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457;&amp;#37237;&amp;#39135;&amp;#21697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457;&amp;#37237;&amp;#39135;&amp;#21697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457;&amp;#37237;&amp;#39135;&amp;#21697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457;&amp;#37237;&amp;#39135;&amp;#21697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457;&amp;#37237;&amp;#39135;&amp;#21697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21457;&amp;#37237;&amp;#39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457;&amp;#37237;&amp;#39135;&amp;#21697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457;&amp;#37237;&amp;#39135;&amp;#21697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581;&amp;#24247;&amp;#28040;&amp;#36153;&amp;#36235;&amp;#21183;&amp;#19979;&amp;#30340;&amp;#21457;&amp;#37237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1457;&amp;#37237;&amp;#39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2269;&amp;#38469;&amp;#21457;&amp;#37237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1457;&amp;#37237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1457;&amp;#37237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1457;&amp;#37237;&amp;#39135;&amp;#2169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2269;&amp;#38469;&amp;#21457;&amp;#37237;&amp;#39135;&amp;#21697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1457;&amp;#37237;&amp;#39135;&amp;#21697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1457;&amp;#37237;&amp;#39135;&amp;#2169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1457;&amp;#37237;&amp;#3913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2269;&amp;#38469;&amp;#21306;&amp;#22495;&amp;#21457;&amp;#37237;&amp;#39135;&amp;#2169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21457;&amp;#37237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21457;&amp;#37237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21457;&amp;#37237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21457;&amp;#37237;&amp;#39135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1457;&amp;#37237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1457;&amp;#37237;&amp;#39135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1457;&amp;#37237;&amp;#39135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21457;&amp;#37237;&amp;#39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457;&amp;#37237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457;&amp;#37237;&amp;#39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457;&amp;#37237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457;&amp;#37237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4066;&amp;#22330;&amp;#38656;&amp;#27714;&amp;#35268;&amp;#2716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33021;&amp;#35268;&amp;#271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066;&amp;#22330;&amp;#38598;&amp;#20013;&amp;#24230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6164;&amp;#21697;&amp;#29260;&amp;#21344;&amp;#25454;&amp;#37325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1457;&amp;#37237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1457;&amp;#37237;&amp;#39135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1457;&amp;#37237;&amp;#39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8304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38469;&amp;#24066;&amp;#2233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135;&amp;#21697;&amp;#23433;&amp;#20840;&amp;#20107;&amp;#20214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1457;&amp;#37237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457;&amp;#37237;&amp;#39135;&amp;#21697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457;&amp;#37237;&amp;#39135;&amp;#2169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1457;&amp;#37237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457;&amp;#37237;&amp;#39135;&amp;#2169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1457;&amp;#37237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457;&amp;#37237;&amp;#39135;&amp;#21697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457;&amp;#37237;&amp;#39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457;&amp;#37237;&amp;#39135;&amp;#2169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1457;&amp;#37237;&amp;#39135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013;&amp;#22269;&amp;#21457;&amp;#37237;&amp;#39135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013;&amp;#22269;&amp;#21457;&amp;#37237;&amp;#39135;&amp;#2169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457;&amp;#37237;&amp;#39135;&amp;#2169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1457;&amp;#37237;&amp;#39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013;&amp;#22269;&amp;#21457;&amp;#37237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7&amp;#24180;&amp;#20013;&amp;#22269;&amp;#21457;&amp;#37237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1457;&amp;#37237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1457;&amp;#37237;&amp;#39135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21457;&amp;#37237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21457;&amp;#37237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1457;&amp;#37237;&amp;#39135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1457;&amp;#37237;&amp;#39135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1457;&amp;#37237;&amp;#39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1457;&amp;#37237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457;&amp;#37237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1457;&amp;#37237;&amp;#39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1457;&amp;#37237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457;&amp;#37237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5-2017&amp;#24180;&amp;#20013;&amp;#22269;&amp;#21457;&amp;#37237;&amp;#39135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5-2017&amp;#24180;&amp;#20013;&amp;#22269;&amp;#21457;&amp;#37237;&amp;#39135;&amp;#21697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5-2017&amp;#24180;&amp;#20013;&amp;#22269;&amp;#21457;&amp;#37237;&amp;#39135;&amp;#21697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5-2017&amp;#24180;&amp;#20013;&amp;#22269;&amp;#21457;&amp;#37237;&amp;#39135;&amp;#2169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8-2024&amp;#24180;&amp;#20013;&amp;#22269;&amp;#21457;&amp;#37237;&amp;#39135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1457;&amp;#37237;&amp;#3913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1457;&amp;#37237;&amp;#39135;&amp;#21697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457;&amp;#37237;&amp;#39135;&amp;#21697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1457;&amp;#37237;&amp;#39135;&amp;#21697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1457;&amp;#37237;&amp;#39135;&amp;#21697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457;&amp;#37237;&amp;#39135;&amp;#21697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1457;&amp;#37237;&amp;#39135;&amp;#21697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/strong&gt;&lt;strong&gt;+&lt;/strong&gt;&lt;strong&gt;&amp;#21457;&amp;#37237;&amp;#39135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1457;&amp;#37237;&amp;#39135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1457;&amp;#37237;&amp;#39135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+&amp;#21457;&amp;#37237;&amp;#39135;&amp;#21697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30452;&amp;#38144;&amp;#28192;&amp;#36947;&amp;#30340;&amp;#28183;&amp;#36879;&amp;#29575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30452;&amp;#38144;&amp;#28192;&amp;#36947;&amp;#22823;&amp;#24133;&amp;#38477;&amp;#20302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+&amp;#21457;&amp;#37237;&amp;#39135;&amp;#21697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3829;&amp;#38144;&amp;#27169;&amp;#24335;&amp;#23545;&amp;#20135;&amp;#19994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457;&amp;#37237;&amp;#39135;&amp;#21697;&amp;#20225;&amp;#19994;&amp;#20114;&amp;#32852;&amp;#32593;&amp;#21697;&amp;#29260;&amp;#22609;&amp;#36896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1457;&amp;#37237;&amp;#39135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1457;&amp;#37237;&amp;#39135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457;&amp;#37237;&amp;#39135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457;&amp;#37237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457;&amp;#37237;&amp;#39135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457;&amp;#37237;&amp;#39135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1457;&amp;#37237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1457;&amp;#37237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457;&amp;#37237;&amp;#39135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457;&amp;#37237;&amp;#39135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457;&amp;#37237;&amp;#39135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21457;&amp;#37237;&amp;#39135;&amp;#21697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21457;&amp;#37237;&amp;#39135;&amp;#21697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1457;&amp;#37237;&amp;#39135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1457;&amp;#37237;&amp;#39135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1457;&amp;#37237;&amp;#39135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1457;&amp;#37237;&amp;#39135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457;&amp;#37237;&amp;#39135;&amp;#2169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57;&amp;#37237;&amp;#39135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457;&amp;#37237;&amp;#39135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457;&amp;#37237;&amp;#39135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457;&amp;#37237;&amp;#39135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457;&amp;#37237;&amp;#39135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457;&amp;#37237;&amp;#39135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457;&amp;#37237;&amp;#39135;&amp;#2169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457;&amp;#37237;&amp;#39135;&amp;#2169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457;&amp;#37237;&amp;#39135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57;&amp;#37237;&amp;#39135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1457;&amp;#37237;&amp;#39135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457;&amp;#37237;&amp;#39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457;&amp;#37237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57;&amp;#37237;&amp;#39135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57;&amp;#37237;&amp;#39135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57;&amp;#37237;&amp;#39135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457;&amp;#37237;&amp;#39135;&amp;#21697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457;&amp;#37237;&amp;#39135;&amp;#2169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457;&amp;#37237;&amp;#39135;&amp;#21697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457;&amp;#37237;&amp;#39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457;&amp;#37237;&amp;#39135;&amp;#21697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457;&amp;#37237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57;&amp;#37237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457;&amp;#37237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57;&amp;#37237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457;&amp;#37237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457;&amp;#37237;&amp;#39135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457;&amp;#37237;&amp;#39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457;&amp;#37237;&amp;#39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457;&amp;#37237;&amp;#39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457;&amp;#37237;&amp;#39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457;&amp;#37237;&amp;#39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457;&amp;#37237;&amp;#39135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1457;&amp;#37237;&amp;#39135;&amp;#2169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57;&amp;#37237;&amp;#39135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315;&amp;#23665;&amp;#24066;&amp;#28023;&amp;#22825;&amp;#35843;&amp;#21619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446;&amp;#38182;&amp;#35760;&amp;#65288;&amp;#20013;&amp;#22269;&amp;#65289;&amp;#38144;&amp;#2180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24658;&amp;#3903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6149;&amp;#38451;&amp;#21335;&amp;#26126;&amp;#32769;&amp;#24178;&amp;#22920;&amp;#39118;&amp;#21619;&amp;#39135;&amp;#2169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869;&amp;#33945;&amp;#21476;&amp;#20234;&amp;#21033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869;&amp;#33945;&amp;#21476;&amp;#33945;&amp;#29275;&amp;#20083;&amp;#19994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20809;&amp;#26126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452;&amp;#23486;&amp;#20116;&amp;#31918;&amp;#2808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22269;&amp;#36149;&amp;#24030;&amp;#33541;&amp;#21488;&amp;#37202;&amp;#21378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9978;&amp;#28023;&amp;#39640;&amp;#22827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1457;&amp;#37237;&amp;#39135;&amp;#2169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1457;&amp;#37237;&amp;#39135;&amp;#2169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1457;&amp;#37237;&amp;#39135;&amp;#2169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1457;&amp;#37237;&amp;#39135;&amp;#2169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1457;&amp;#37237;&amp;#39135;&amp;#2169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1457;&amp;#37237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1457;&amp;#37237;&amp;#39135;&amp;#2169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1457;&amp;#37237;&amp;#39135;&amp;#2169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1457;&amp;#37237;&amp;#39135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457;&amp;#37237;&amp;#39135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1457;&amp;#37237;&amp;#39135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1457;&amp;#37237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1457;&amp;#37237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1457;&amp;#37237;&amp;#39135;&amp;#2169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1457;&amp;#37237;&amp;#39135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1457;&amp;#37237;&amp;#39135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1457;&amp;#37237;&amp;#39135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1457;&amp;#37237;&amp;#39135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1457;&amp;#37237;&amp;#39135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1457;&amp;#37237;&amp;#39135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1457;&amp;#37237;&amp;#39135;&amp;#2169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1457;&amp;#37237;&amp;#39135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1457;&amp;#37237;&amp;#39135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1457;&amp;#37237;&amp;#39135;&amp;#2169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457;&amp;#37237;&amp;#39135;&amp;#2169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1457;&amp;#37237;&amp;#39135;&amp;#2169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457;&amp;#37237;&amp;#39135;&amp;#21697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7237;&amp;#39135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7237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7237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7;&amp;#37237;&amp;#39135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7;&amp;#37237;&amp;#39135;&amp;#21697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7;&amp;#37237;&amp;#39135;&amp;#21697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7;&amp;#37237;&amp;#39135;&amp;#21697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57;&amp;#37237;&amp;#39135;&amp;#21697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7;&amp;#37237;&amp;#39135;&amp;#21697;&amp;#34892;&amp;#19994;&amp;#36827;&amp;#21475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