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清新剂凝胶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8165;&amp;#26032;&amp;#21058;&amp;#20957;&amp;#33014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8165;&amp;#26032;&amp;#21058;&amp;#20957;&amp;#33014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40;&amp;#29699;&amp;#31354;&amp;#27668;&amp;#28165;&amp;#26032;&amp;#21058;&amp;#20957;&amp;#330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1354;&amp;#27668;&amp;#28165;&amp;#26032;&amp;#21058;&amp;#20957;&amp;#3301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28165;&amp;#26032;&amp;#21058;&amp;#20957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54;&amp;#27668;&amp;#28165;&amp;#26032;&amp;#21058;&amp;#20957;&amp;#3301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354;&amp;#27668;&amp;#28165;&amp;#26032;&amp;#21058;&amp;#20957;&amp;#330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354;&amp;#27668;&amp;#28165;&amp;#26032;&amp;#21058;&amp;#20957;&amp;#3301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1354;&amp;#27668;&amp;#28165;&amp;#26032;&amp;#21058;&amp;#20957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354;&amp;#27668;&amp;#28165;&amp;#26032;&amp;#21058;&amp;#20957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354;&amp;#27668;&amp;#28165;&amp;#26032;&amp;#21058;&amp;#20957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354;&amp;#27668;&amp;#28165;&amp;#26032;&amp;#21058;&amp;#20957;&amp;#33014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354;&amp;#27668;&amp;#28165;&amp;#26032;&amp;#21058;&amp;#20957;&amp;#3301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31354;&amp;#27668;&amp;#28165;&amp;#26032;&amp;#21058;&amp;#20957;&amp;#3301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1354;&amp;#27668;&amp;#28165;&amp;#26032;&amp;#21058;&amp;#20957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31354;&amp;#27668;&amp;#28165;&amp;#26032;&amp;#21058;&amp;#20957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31354;&amp;#27668;&amp;#28165;&amp;#26032;&amp;#21058;&amp;#20957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1354;&amp;#27668;&amp;#28165;&amp;#26032;&amp;#21058;&amp;#20957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31354;&amp;#27668;&amp;#28165;&amp;#26032;&amp;#21058;&amp;#20957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1354;&amp;#27668;&amp;#28165;&amp;#26032;&amp;#21058;&amp;#20957;&amp;#330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1354;&amp;#27668;&amp;#28165;&amp;#26032;&amp;#21058;&amp;#20957;&amp;#330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8165;&amp;#26032;&amp;#21058;&amp;#20957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8165;&amp;#26032;&amp;#21058;&amp;#20957;&amp;#3301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8165;&amp;#26032;&amp;#21058;&amp;#20957;&amp;#330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354;&amp;#27668;&amp;#28165;&amp;#26032;&amp;#21058;&amp;#20957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354;&amp;#27668;&amp;#28165;&amp;#26032;&amp;#21058;&amp;#20957;&amp;#330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1354;&amp;#27668;&amp;#28165;&amp;#26032;&amp;#21058;&amp;#20957;&amp;#330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1354;&amp;#27668;&amp;#28165;&amp;#26032;&amp;#21058;&amp;#20957;&amp;#330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354;&amp;#27668;&amp;#28165;&amp;#26032;&amp;#21058;&amp;#20957;&amp;#3301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1354;&amp;#27668;&amp;#28165;&amp;#26032;&amp;#21058;&amp;#20957;&amp;#330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354;&amp;#27668;&amp;#28165;&amp;#26032;&amp;#21058;&amp;#20957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354;&amp;#27668;&amp;#28165;&amp;#26032;&amp;#21058;&amp;#20957;&amp;#330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354;&amp;#27668;&amp;#28165;&amp;#26032;&amp;#21058;&amp;#20957;&amp;#330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1326;&amp;#21271;&amp;#22320;&amp;#21306;&amp;#31354;&amp;#27668;&amp;#28165;&amp;#26032;&amp;#21058;&amp;#20957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1354;&amp;#27668;&amp;#28165;&amp;#26032;&amp;#21058;&amp;#20957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1354;&amp;#27668;&amp;#28165;&amp;#26032;&amp;#21058;&amp;#20957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31354;&amp;#27668;&amp;#28165;&amp;#26032;&amp;#21058;&amp;#20957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31354;&amp;#27668;&amp;#28165;&amp;#26032;&amp;#21058;&amp;#20957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31354;&amp;#27668;&amp;#28165;&amp;#26032;&amp;#21058;&amp;#20957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31354;&amp;#27668;&amp;#28165;&amp;#26032;&amp;#21058;&amp;#20957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354;&amp;#27668;&amp;#28165;&amp;#26032;&amp;#21058;&amp;#20957;&amp;#330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1354;&amp;#27668;&amp;#28165;&amp;#26032;&amp;#21058;&amp;#20957;&amp;#330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8165;&amp;#26032;&amp;#21058;&amp;#20957;&amp;#330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20957;&amp;#330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354;&amp;#27668;&amp;#28165;&amp;#26032;&amp;#21058;&amp;#20957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7668;&amp;#28165;&amp;#26032;&amp;#21058;&amp;#20957;&amp;#330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354;&amp;#27668;&amp;#28165;&amp;#26032;&amp;#21058;&amp;#20957;&amp;#330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8165;&amp;#26032;&amp;#21058;&amp;#20957;&amp;#330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354;&amp;#27668;&amp;#28165;&amp;#26032;&amp;#21058;&amp;#20957;&amp;#330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7668;&amp;#28165;&amp;#26032;&amp;#21058;&amp;#20957;&amp;#330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354;&amp;#27668;&amp;#28165;&amp;#26032;&amp;#21058;&amp;#20957;&amp;#330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354;&amp;#27668;&amp;#28165;&amp;#26032;&amp;#21058;&amp;#20957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20957;&amp;#330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0957;&amp;#330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165;&amp;#26032;&amp;#21058;&amp;#20957;&amp;#330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8165;&amp;#26032;&amp;#21058;&amp;#20957;&amp;#330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8165;&amp;#26032;&amp;#21058;&amp;#20957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354;&amp;#27668;&amp;#28165;&amp;#26032;&amp;#21058;&amp;#20957;&amp;#330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1354;&amp;#27668;&amp;#28165;&amp;#26032;&amp;#21058;&amp;#20957;&amp;#3301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354;&amp;#27668;&amp;#28165;&amp;#26032;&amp;#21058;&amp;#20957;&amp;#330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1354;&amp;#27668;&amp;#28165;&amp;#26032;&amp;#21058;&amp;#20957;&amp;#330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0013;&amp;#22269;&amp;#31354;&amp;#27668;&amp;#28165;&amp;#26032;&amp;#21058;&amp;#20957;&amp;#3301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354;&amp;#27668;&amp;#28165;&amp;#26032;&amp;#21058;&amp;#20957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20957;&amp;#330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0957;&amp;#330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165;&amp;#26032;&amp;#21058;&amp;#20957;&amp;#330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165;&amp;#26032;&amp;#21058;&amp;#20957;&amp;#330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354;&amp;#27668;&amp;#28165;&amp;#26032;&amp;#21058;&amp;#20957;&amp;#3301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20957;&amp;#330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0957;&amp;#330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165;&amp;#26032;&amp;#21058;&amp;#20957;&amp;#330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354;&amp;#27668;&amp;#28165;&amp;#26032;&amp;#21058;&amp;#20957;&amp;#3301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20957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0957;&amp;#330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165;&amp;#26032;&amp;#21058;&amp;#20957;&amp;#3301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354;&amp;#27668;&amp;#28165;&amp;#26032;&amp;#21058;&amp;#20957;&amp;#330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1354;&amp;#27668;&amp;#28165;&amp;#26032;&amp;#21058;&amp;#20957;&amp;#330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354;&amp;#27668;&amp;#28165;&amp;#26032;&amp;#21058;&amp;#20957;&amp;#330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354;&amp;#27668;&amp;#28165;&amp;#26032;&amp;#21058;&amp;#20957;&amp;#330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7668;&amp;#28165;&amp;#26032;&amp;#21058;&amp;#20957;&amp;#330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8165;&amp;#26032;&amp;#21058;&amp;#20957;&amp;#3301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7668;&amp;#28165;&amp;#26032;&amp;#21058;&amp;#20957;&amp;#3301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7668;&amp;#28165;&amp;#26032;&amp;#21058;&amp;#20957;&amp;#330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8165;&amp;#26032;&amp;#21058;&amp;#20957;&amp;#3301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7668;&amp;#28165;&amp;#26032;&amp;#21058;&amp;#20957;&amp;#3301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54;&amp;#27668;&amp;#28165;&amp;#26032;&amp;#21058;&amp;#20957;&amp;#3301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54;&amp;#27668;&amp;#28165;&amp;#26032;&amp;#21058;&amp;#20957;&amp;#3301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354;&amp;#27668;&amp;#28165;&amp;#26032;&amp;#21058;&amp;#20957;&amp;#3301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354;&amp;#27668;&amp;#28165;&amp;#26032;&amp;#21058;&amp;#20957;&amp;#3301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1354;&amp;#27668;&amp;#28165;&amp;#26032;&amp;#21058;&amp;#20957;&amp;#330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354;&amp;#27668;&amp;#28165;&amp;#26032;&amp;#21058;&amp;#20957;&amp;#330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354;&amp;#27668;&amp;#28165;&amp;#26032;&amp;#21058;&amp;#20957;&amp;#330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1354;&amp;#27668;&amp;#28165;&amp;#26032;&amp;#21058;&amp;#20957;&amp;#3301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354;&amp;#27668;&amp;#28165;&amp;#26032;&amp;#21058;&amp;#20957;&amp;#3301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354;&amp;#27668;&amp;#28165;&amp;#26032;&amp;#21058;&amp;#20957;&amp;#330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354;&amp;#27668;&amp;#28165;&amp;#26032;&amp;#21058;&amp;#20957;&amp;#330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1354;&amp;#27668;&amp;#28165;&amp;#26032;&amp;#21058;&amp;#20957;&amp;#330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1354;&amp;#27668;&amp;#28165;&amp;#26032;&amp;#21058;&amp;#20957;&amp;#330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31354;&amp;#27668;&amp;#28165;&amp;#26032;&amp;#21058;&amp;#20957;&amp;#330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354;&amp;#27668;&amp;#28165;&amp;#26032;&amp;#21058;&amp;#20957;&amp;#330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354;&amp;#27668;&amp;#28165;&amp;#26032;&amp;#21058;&amp;#20957;&amp;#330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354;&amp;#27668;&amp;#28165;&amp;#26032;&amp;#21058;&amp;#20957;&amp;#330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354;&amp;#27668;&amp;#28165;&amp;#26032;&amp;#21058;&amp;#20957;&amp;#330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354;&amp;#27668;&amp;#28165;&amp;#26032;&amp;#21058;&amp;#20957;&amp;#330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8165;&amp;#26032;&amp;#21058;&amp;#20957;&amp;#330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7668;&amp;#28165;&amp;#26032;&amp;#21058;&amp;#20957;&amp;#3301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8165;&amp;#26032;&amp;#21058;&amp;#20957;&amp;#330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7668;&amp;#28165;&amp;#26032;&amp;#21058;&amp;#20957;&amp;#3301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54;&amp;#27668;&amp;#28165;&amp;#26032;&amp;#21058;&amp;#20957;&amp;#3301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54;&amp;#27668;&amp;#28165;&amp;#26032;&amp;#21058;&amp;#20957;&amp;#3301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354;&amp;#27668;&amp;#28165;&amp;#26032;&amp;#21058;&amp;#20957;&amp;#3301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1354;&amp;#27668;&amp;#28165;&amp;#26032;&amp;#21058;&amp;#20957;&amp;#330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1354;&amp;#27668;&amp;#28165;&amp;#26032;&amp;#21058;&amp;#20957;&amp;#330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354;&amp;#27668;&amp;#28165;&amp;#26032;&amp;#21058;&amp;#20957;&amp;#330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354;&amp;#27668;&amp;#28165;&amp;#26032;&amp;#21058;&amp;#20957;&amp;#330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354;&amp;#27668;&amp;#28165;&amp;#26032;&amp;#21058;&amp;#20957;&amp;#330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7668;&amp;#28165;&amp;#26032;&amp;#21058;&amp;#20957;&amp;#3301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8165;&amp;#26032;&amp;#21058;&amp;#20957;&amp;#3301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354;&amp;#27668;&amp;#28165;&amp;#26032;&amp;#21058;&amp;#20957;&amp;#330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8165;&amp;#26032;&amp;#21058;&amp;#20957;&amp;#330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8165;&amp;#26032;&amp;#21058;&amp;#20957;&amp;#330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354;&amp;#27668;&amp;#28165;&amp;#26032;&amp;#21058;&amp;#20957;&amp;#330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354;&amp;#27668;&amp;#28165;&amp;#26032;&amp;#21058;&amp;#20957;&amp;#3301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20957;&amp;#3301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0957;&amp;#330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1354;&amp;#27668;&amp;#28165;&amp;#26032;&amp;#21058;&amp;#20957;&amp;#330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354;&amp;#27668;&amp;#28165;&amp;#26032;&amp;#21058;&amp;#20957;&amp;#330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0957;&amp;#330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7668;&amp;#28165;&amp;#26032;&amp;#21058;&amp;#20957;&amp;#330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354;&amp;#27668;&amp;#28165;&amp;#26032;&amp;#21058;&amp;#20957;&amp;#330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1354;&amp;#27668;&amp;#28165;&amp;#26032;&amp;#21058;&amp;#20957;&amp;#330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20957;&amp;#330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0957;&amp;#330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8165;&amp;#26032;&amp;#21058;&amp;#20957;&amp;#33014;&amp;#20225;&amp;#19994;&amp;#30340;&amp;#21697;&amp;#29260;&amp;#25112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165;&amp;#26032;&amp;#21058;&amp;#20957;&amp;#330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840;&amp;#29699;&amp;#31354;&amp;#27668;&amp;#28165;&amp;#26032;&amp;#21058;&amp;#20957;&amp;#3301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32654;&amp;#22269;&amp;#31354;&amp;#27668;&amp;#28165;&amp;#26032;&amp;#21058;&amp;#20957;&amp;#3301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2654;&amp;#22269;&amp;#31354;&amp;#27668;&amp;#28165;&amp;#26032;&amp;#21058;&amp;#20957;&amp;#33014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33521;&amp;#22269;&amp;#31354;&amp;#27668;&amp;#28165;&amp;#26032;&amp;#21058;&amp;#20957;&amp;#330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3521;&amp;#22269;&amp;#31354;&amp;#27668;&amp;#28165;&amp;#26032;&amp;#21058;&amp;#20957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4503;&amp;#22269;&amp;#31354;&amp;#27668;&amp;#28165;&amp;#26032;&amp;#21058;&amp;#20957;&amp;#330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4503;&amp;#22269;&amp;#31354;&amp;#27668;&amp;#28165;&amp;#26032;&amp;#21058;&amp;#20957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6085;&amp;#26412;&amp;#31354;&amp;#27668;&amp;#28165;&amp;#26032;&amp;#21058;&amp;#20957;&amp;#330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6085;&amp;#26412;&amp;#31354;&amp;#27668;&amp;#28165;&amp;#26032;&amp;#21058;&amp;#20957;&amp;#33014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6085;&amp;#26412;&amp;#31354;&amp;#27668;&amp;#28165;&amp;#26032;&amp;#21058;&amp;#20957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1354;&amp;#27668;&amp;#28165;&amp;#26032;&amp;#21058;&amp;#20957;&amp;#3301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31354;&amp;#27668;&amp;#28165;&amp;#26032;&amp;#21058;&amp;#20957;&amp;#3301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1354;&amp;#27668;&amp;#28165;&amp;#26032;&amp;#21058;&amp;#20957;&amp;#33014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1354;&amp;#27668;&amp;#28165;&amp;#26032;&amp;#21058;&amp;#20957;&amp;#33014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31354;&amp;#27668;&amp;#28165;&amp;#26032;&amp;#21058;&amp;#20957;&amp;#33014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31354;&amp;#27668;&amp;#28165;&amp;#26032;&amp;#21058;&amp;#20957;&amp;#33014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