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成材料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5104;&amp;#26448;&amp;#26009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5104;&amp;#26448;&amp;#26009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12;&amp;#25104;&amp;#26448;&amp;#26009;&amp;#21448;&amp;#31216;&amp;#20154;&amp;#36896;&amp;#26448;&amp;#26009;&amp;#65292;&amp;#26159;&amp;#20154;&amp;#20026;&amp;#22320;&amp;#25226;&amp;#19981;&amp;#21516;&amp;#29289;&amp;#36136;&amp;#32463;&amp;#21270;&amp;#23398;&amp;#26041;&amp;#27861;&amp;#25110;&amp;#32858;&amp;#21512;&amp;#20316;&amp;#29992;&amp;#21152;&amp;#24037;&amp;#32780;&amp;#25104;&amp;#30340;&amp;#26448;&amp;#26009;&amp;#65292;&amp;#20027;&amp;#35201;&amp;#26159;&amp;#25351;&amp;#36890;&amp;#36807;&amp;#21270;&amp;#23398;&amp;#21512;&amp;#25104;&amp;#23558;&amp;#23567;&amp;#20998;&amp;#23376;&amp;#26377;&amp;#26426;&amp;#29289;&amp;#22914;&amp;#28911;&amp;#28867;&amp;#31561;&amp;#21512;&amp;#25104;&amp;#22823;&amp;#20998;&amp;#23376;&amp;#32858;&amp;#21512;&amp;#29289;&amp;#12290;&amp;#29616;&amp;#22312;&amp;#20154;&amp;#20204;&amp;#29992;&amp;#30340;&amp;#24456;&amp;#22810;&amp;#19996;&amp;#35199;&amp;#37117;&amp;#26159;&amp;#26377;&amp;#26426;&amp;#21512;&amp;#25104;&amp;#26448;&amp;#26009;,&amp;#27604;&amp;#22914;&amp;#24456;&amp;#22810;&amp;#30524;&amp;#38236;&amp;#37117;&amp;#26159;&amp;#29992;&amp;#26377;&amp;#26426;&amp;#29627;&amp;#29827;&amp;#20570;&amp;#30340;,&amp;#24403;&amp;#28982;&amp;#27773;&amp;#36710;&amp;#19978;&amp;#30340;&amp;#31383;&amp;#65292;&amp;#36718;&amp;#32974;&amp;#37117;&amp;#26159;&amp;#65292;&amp;#29983;&amp;#27963;&amp;#20013;&amp;#29992;&amp;#30340;&amp;#22609;&amp;#26009;&amp;#34955;,&amp;#30005;&amp;#30913;&amp;#28809;&amp;#19978;&amp;#30340;&amp;#24213;&amp;#30424;&amp;#31561;.&amp;#21487;&amp;#20197;&amp;#35828;&amp;#26377;&amp;#26426;&amp;#21512;&amp;#25104;&amp;#26448;&amp;#26009;&amp;#22312;&amp;#24456;&amp;#22810;&amp;#26041;&amp;#38754;&amp;#24050;&amp;#32463;&amp;#33021;&amp;#22815;&amp;#20195;&amp;#26367;&amp;#19968;&amp;#20123;&amp;#37329;&amp;#23646;&amp;#30340;&amp;#32784;&amp;#39640;&amp;#28201;&amp;#30340;&amp;#21151;&amp;#33021;&amp;#20316;&amp;#29992;!&amp;#21512;&amp;#25104;&amp;#26448;&amp;#26009;&amp;#21253;&amp;#25324;&amp;#22609;&amp;#26009;&amp;#12289;&amp;#32420;&amp;#32500;&amp;#12289;&amp;#21512;&amp;#25104;&amp;#27233;&amp;#33014;&amp;#12289;&amp;#40655;&amp;#21512;&amp;#21058;&amp;#12289;&amp;#28034;&amp;#26009;&amp;#12290;&amp;#21512;&amp;#25104;&amp;#32420;&amp;#32500;&amp;#21644;&amp;#20154;&amp;#36896;&amp;#32420;&amp;#32500;&amp;#32479;&amp;#31216;&amp;#20026;&amp;#21270;&amp;#23398;&amp;#32420;&amp;#32500;&amp;#12290;&amp;#21512;&amp;#25104;&amp;#22609;&amp;#26009;&amp;#12289;&amp;#21512;&amp;#25104;&amp;#32420;&amp;#32500;&amp;#21644;&amp;#21512;&amp;#25104;&amp;#27233;&amp;#33014;&amp;#21495;&amp;#31216;20&amp;#19990;&amp;#32426;&amp;#19977;&amp;#22823;&amp;#26377;&amp;#26426;&amp;#21512;&amp;#25104;&amp;#26448;&amp;#26009;&amp;#12290;&amp;#23427;&amp;#30340;&amp;#30331;&amp;#21488;&amp;#22823;&amp;#22823;&amp;#22320;&amp;#25552;&amp;#39640;&amp;#20102;&amp;#22269;&amp;#27665;&amp;#29983;&amp;#27963;&amp;#27700;&amp;#24179;&amp;#65292;&amp;#23545;&amp;#22269;&amp;#35745;&amp;#27665;&amp;#29983;&amp;#30340;&amp;#37325;&amp;#35201;&amp;#24615;&amp;#19981;&amp;#35328;&amp;#32780;&amp;#21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8&amp;#26376;&amp;#20840;&amp;#22269;&amp;#21512;&amp;#25104;&amp;#26448;&amp;#26009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6448;&amp;#26009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512;&amp;#25104;&amp;#26448;&amp;#26009;&amp;#24066;&amp;#22330;&amp;#28145;&amp;#24230;&amp;#35843;&amp;#26597;&amp;#19982;&amp;#25237;&amp;#36164;&amp;#26041;&amp;#21521;&amp;#30740;&amp;#31350;&amp;#25253;&amp;#21578;&amp;#12299;&amp;#20849;&amp;#21313;&amp;#31456;&amp;#12290;&amp;#39318;&amp;#20808;&amp;#20171;&amp;#32461;&amp;#20102;&amp;#21512;&amp;#25104;&amp;#26448;&amp;#26009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1512;&amp;#25104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2/R0208/201803/12-255039.html"&gt;&amp;#21512;&amp;#25104;&amp;#26448;&amp;#26009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12;&amp;#25104;&amp;#26448;&amp;#2600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21512;&amp;#25104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2609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609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22823;&amp;#24037;&amp;#31243;&amp;#22609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4037;&amp;#31243;&amp;#22609;&amp;#26009;&amp;#30340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512;&amp;#25104;&amp;#26448;&amp;#260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12;&amp;#25104;&amp;#26448;&amp;#26009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12;&amp;#25104;&amp;#26448;&amp;#26009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5&amp;#26376;&amp;#20840;&amp;#22269;&amp;#21512;&amp;#25104;&amp;#26448;&amp;#26009;&amp;#20135;&amp;#2169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3454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6641;&amp;#33026;&amp;#21450;&amp;#20849;&amp;#32858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3494;&amp;#24230;&amp;#32858;&amp;#20057;&amp;#28911;&amp;#26641;&amp;#33026;&amp;#65288;LDP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32858;&amp;#20057;&amp;#28911;&amp;#26641;&amp;#33026;&amp;#65288;HDP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24615;&amp;#20302;&amp;#23494;&amp;#24230;&amp;#32858;&amp;#20057;&amp;#28911;&amp;#65288;LLDP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213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2858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20;&amp;#32500;&amp;#65288;&amp;#32420;&amp;#32500;&amp;#32032;&amp;#32420;&amp;#32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33014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33014;&amp;#32420;&amp;#32500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9;&amp;#37240;&amp;#32420;&amp;#32500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0707;&amp;#27833;&amp;#21644;&amp;#21270;&amp;#23398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512;&amp;#25104;&amp;#26448;&amp;#2600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5105;&amp;#22269;&amp;#21512;&amp;#25104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512;&amp;#25104;&amp;#26448;&amp;#2600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5104;&amp;#26448;&amp;#26009;&amp;#25216;&amp;#26415;&amp;#36827;&amp;#23637;&amp;#2145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21512;&amp;#25104;&amp;#26448;&amp;#26009;&amp;#25216;&amp;#26415;&amp;#3682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609;&amp;#26009;&amp;#25216;&amp;#26415;&amp;#36827;&amp;#23637;&amp;#214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1512;&amp;#25104;&amp;#26448;&amp;#26009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6448;&amp;#26009;&amp;#20135;&amp;#19994;&amp;#21019;&amp;#26032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21512;&amp;#25104;&amp;#26448;&amp;#26009;&amp;#20135;&amp;#19994;&amp;#25216;&amp;#26415;&amp;#21019;&amp;#2603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1046;&amp;#32422;&amp;#22240;&amp;#32032;&amp;#25152;&amp;#23548;&amp;#33268;&amp;#30340;&amp;#21019;&amp;#2603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1512;&amp;#25104;&amp;#26448;&amp;#26009;&amp;#20135;&amp;#19994;&amp;#25216;&amp;#26415;&amp;#21019;&amp;#2603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512;&amp;#25104;&amp;#26448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512;&amp;#25104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609;&amp;#26009;&amp;#30456;&amp;#20851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512;&amp;#25104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512;&amp;#25104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512;&amp;#25104;&amp;#26448;&amp;#2600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512;&amp;#25104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512;&amp;#25104;&amp;#26448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512;&amp;#25104;&amp;#26448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512;&amp;#25104;&amp;#26448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512;&amp;#25104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512;&amp;#25104;&amp;#26448;&amp;#26009;&amp;#32454;&amp;#20998;&amp;#20135;&amp;#21697;&amp;#24066;&amp;#22330;&amp;#20998;&amp;#26512;&amp;mdash;&amp;mdash;&lt;/strong&gt;&lt;strong&gt;&amp;#21512;&amp;#25104;&amp;#26641;&amp;#330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21512;&amp;#25104;&amp;#26641;&amp;#3302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12;&amp;#25104;&amp;#26641;&amp;#33026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12;&amp;#25104;&amp;#26641;&amp;#33026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512;&amp;#25104;&amp;#26641;&amp;#33026;&amp;#24066;&amp;#22330;&amp;#20215;&amp;#26684;&amp;#36208;&amp;#21183;&amp;#21450;&amp;#2085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512;&amp;#25104;&amp;#26641;&amp;#33026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1512;&amp;#25104;&amp;#26641;&amp;#330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108;&amp;#20116;&amp;#25105;&amp;#22269;&amp;#21512;&amp;#25104;&amp;#26641;&amp;#330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6641;&amp;#33026;&amp;#19994;&amp;#25345;&amp;#32493;&amp;#21457;&amp;#23637;&amp;#36235;&amp;#2118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0316;&amp;#25193;&amp;#24314;1.5&amp;#19975;t/a&amp;#26032;&amp;#22411;&amp;#21512;&amp;#25104;&amp;#26641;&amp;#330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640;&amp;#21560;&amp;#27700;&amp;#24615;&amp;#26641;&amp;#33026;&amp;#21512;&amp;#2510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1995;&amp;#39640;&amp;#21560;&amp;#27700;&amp;#24615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32032;&amp;#31995;&amp;#39640;&amp;#21560;&amp;#27700;&amp;#24615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6641;&amp;#33026;&amp;#31995;&amp;#39640;&amp;#21560;&amp;#27700;&amp;#24615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512;&amp;#25104;&amp;#26641;&amp;#33026;&amp;#34892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512;&amp;#25104;&amp;#26641;&amp;#33026;&amp;#23384;&amp;#22312;&amp;#20135;&amp;#33021;&amp;#36807;&amp;#210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25104;&amp;#26641;&amp;#33026;&amp;#2403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512;&amp;#25104;&amp;#26448;&amp;#26009;&amp;#32454;&amp;#20998;&amp;#20135;&amp;#21697;&amp;#24066;&amp;#22330;&amp;#20998;&amp;#26512;&amp;mdash;&amp;mdash;&lt;/strong&gt;&lt;strong&gt;&amp;#21512;&amp;#25104;&amp;#27233;&amp;#330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21512;&amp;#25104;&amp;#27233;&amp;#3301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12;&amp;#25104;&amp;#27233;&amp;#33014;&amp;#20135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12;&amp;#25104;&amp;#27233;&amp;#33014;&amp;#21508;&amp;#31867;&amp;#21697;&amp;#31181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512;&amp;#25104;&amp;#27233;&amp;#33014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1512;&amp;#25104;&amp;#27233;&amp;#33014;&amp;#29983;&amp;#20135;&amp;#21378;&amp;#21830;&amp;#20943;&amp;#20135;&amp;#2044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512;&amp;#25104;&amp;#27233;&amp;#33014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27233;&amp;#330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233;&amp;#33014;&amp;#36827;&amp;#20986;&amp;#2147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512;&amp;#25104;&amp;#27233;&amp;#33014;&amp;#24037;&amp;#19994;&amp;#21457;&amp;#23637;&amp;#30340;&amp;#26465;&amp;#202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9615;&amp;#22659;&amp;#19979;&amp;#25105;&amp;#22269;&amp;#21512;&amp;#25104;&amp;#27233;&amp;#3301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512;&amp;#25104;&amp;#27233;&amp;#33014;&amp;#34892;&amp;#19994;&amp;#27493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7233;&amp;#3301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27233;&amp;#33014;&amp;#34892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12;&amp;#25104;&amp;#27233;&amp;#3301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27233;&amp;#33014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25104;&amp;#27233;&amp;#33014;&amp;#20135;&amp;#21697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0;&amp;#29992;&amp;#21512;&amp;#25104;&amp;#27233;&amp;#33014;&amp;#26032;&amp;#21697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12;&amp;#25104;&amp;#27233;&amp;#33014;&amp;#26032;&amp;#21697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27233;&amp;#33014;&amp;#20135;&amp;#2169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25104;&amp;#27233;&amp;#330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27233;&amp;#33014;&amp;#34892;&amp;#19994;&amp;#22235;&amp;#22823;&amp;#31454;&amp;#20105;&amp;#2024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12;&amp;#25104;&amp;#27233;&amp;#33014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27233;&amp;#33014;&amp;#20225;&amp;#19994;&amp;#24212;&amp;#23545;&amp;#34892;&amp;#19994;&amp;#31454;&amp;#2010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2;&amp;#25104;&amp;#27233;&amp;#33014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27233;&amp;#33014;&amp;#240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25104;&amp;#27233;&amp;#33014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27233;&amp;#33014;&amp;#24037;&amp;#19994;&amp;#21457;&amp;#23637;&amp;#30340;&amp;#19977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512;&amp;#25104;&amp;#26448;&amp;#26009;&amp;#32454;&amp;#20998;&amp;#20135;&amp;#21697;&amp;#24066;&amp;#22330;&amp;#20998;&amp;#26512;&amp;mdash;&amp;mdash;&lt;/strong&gt;&lt;strong&gt;&amp;#21512;&amp;#25104;&amp;#32420;&amp;#32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21512;&amp;#25104;&amp;#32420;&amp;#325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12;&amp;#25104;&amp;#32420;&amp;#325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31867;&amp;#21512;&amp;#25104;&amp;#32420;&amp;#32500;&amp;#29983;&amp;#201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12;&amp;#25104;&amp;#32420;&amp;#32500;&amp;#25216;&amp;#26415;&amp;#36827;&amp;#23637;&amp;#21644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5104;&amp;#32420;&amp;#325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2420;&amp;#32500;&amp;#24037;&amp;#19994;&amp;#21457;&amp;#23637;&amp;#24433;&amp;#21709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25104;&amp;#32420;&amp;#32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32420;&amp;#325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12;&amp;#25104;&amp;#32420;&amp;#32500;&amp;#38459;&amp;#29123;&amp;#25913;&amp;#24615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512;&amp;#25104;&amp;#32420;&amp;#32500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512;&amp;#25104;&amp;#32420;&amp;#325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512;&amp;#25104;&amp;#32420;&amp;#325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512;&amp;#25104;&amp;#32420;&amp;#3250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512;&amp;#25104;&amp;#32420;&amp;#325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1512;&amp;#25104;&amp;#32420;&amp;#325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25104;&amp;#32420;&amp;#32500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32420;&amp;#32500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32420;&amp;#27833;&amp;#21058;&amp;#25216;&amp;#26415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32420;&amp;#3250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512;&amp;#25104;&amp;#26448;&amp;#26009;&amp;#32454;&amp;#20998;&amp;#20135;&amp;#21697;&amp;#24066;&amp;#22330;&amp;#20998;&amp;#26512;&amp;mdash;&amp;mdash;&lt;/strong&gt;&lt;strong&gt;&amp;#24037;&amp;#31243;&amp;#22609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24037;&amp;#31243;&amp;#22609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1243;&amp;#22609;&amp;#2600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37;&amp;#31243;&amp;#22609;&amp;#26009;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8750;&amp;#24037;&amp;#31243;&amp;#22609;&amp;#26009;&amp;#24037;&amp;#19994;&amp;#21457;&amp;#23637;&amp;#27493;&amp;#20837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037;&amp;#31243;&amp;#22609;&amp;#26009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31243;&amp;#22609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2609;&amp;#26009;&amp;#34892;&amp;#19994;&amp;#21313;&amp;#2418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609;&amp;#26009;&amp;#28040;&amp;#36153;&amp;#20027;&amp;#35201;&amp;#38598;&amp;#20013;&amp;#20110;&amp;#27773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31243;&amp;#22609;&amp;#2600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037;&amp;#31243;&amp;#22609;&amp;#26009;&amp;#24066;&amp;#22330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2609;&amp;#26009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609;&amp;#26009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2609;&amp;#26009;&amp;#20135;&amp;#19994;&amp;#21457;&amp;#23637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5512;&amp;#25105;&amp;#22269;&amp;#24037;&amp;#31243;&amp;#22609;&amp;#26009;&amp;#34892;&amp;#19994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037;&amp;#31243;&amp;#22609;&amp;#2600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31243;&amp;#22609;&amp;#26009;&amp;#30340;&amp;#29983;&amp;#21629;&amp;#21608;&amp;#2639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1867;&amp;#20135;&amp;#21697;&amp;#32452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609;&amp;#26009;&amp;#29983;&amp;#21629;&amp;#21608;&amp;#26399;&amp;#30340;&amp;#29305;&amp;#28857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2609;&amp;#26009;&amp;#26032;&amp;#20135;&amp;#21697;&amp;#25237;&amp;#20837;&amp;#30340;&amp;#26102;&amp;#3838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1512;&amp;#25104;&amp;#26448;&amp;#26009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023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1270;&amp;#40784;&amp;#400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013;&amp;#26143;&amp;#21270;&amp;#2403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895;&amp;#21488;&amp;#19975;&amp;#21326;&amp;#32858;&amp;#27688;&amp;#372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4&lt;/strong&gt;&lt;strong&gt;&amp;#24180;&amp;#20013;&amp;#22269;&amp;#21512;&amp;#25104;&amp;#26448;&amp;#26009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-2024&amp;#24180;&amp;#21512;&amp;#25104;&amp;#26448;&amp;#26009;&amp;#34892;&amp;#19994;&amp;#21457;&amp;#23637;&amp;#24314;&amp;#35758;&amp;#19982;&amp;#23637;&amp;#2639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512;&amp;#25104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6448;&amp;#2600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4&amp;#24180;&amp;#21512;&amp;#25104;&amp;#26448;&amp;#26009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510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6641;&amp;#33026;&amp;#24066;&amp;#22330;&amp;#26410;&amp;#2646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25104;&amp;#26641;&amp;#33026;&amp;#26410;&amp;#26469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6641;&amp;#33026;&amp;#26410;&amp;#26469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27233;&amp;#33014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233;&amp;#33014;&amp;#2022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27233;&amp;#33014;&amp;#24066;&amp;#22330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037;&amp;#19994;&amp;#24555;&amp;#36895;&amp;#21457;&amp;#23637;&amp;#23558;&amp;#24102;&amp;#21160;&amp;#21512;&amp;#25104;&amp;#27233;&amp;#33014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32420;&amp;#32500;&amp;#34892;&amp;#19994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12;&amp;#25104;&amp;#32420;&amp;#325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4&amp;#24180;&amp;#21512;&amp;#32420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37;&amp;#31243;&amp;#22609;&amp;#26009;&amp;#24066;&amp;#22330;&amp;#21457;&amp;#23637;&amp;#21069;&amp;#26223;&amp;#23637;&amp;#2639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2609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12;&amp;#25104;&amp;#26448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858;&amp;#3723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12;&amp;#25104;&amp;#26448;&amp;#26009;&amp;#29983;&amp;#20135;&amp;#33021;&amp;#21147;&amp;#2164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12;&amp;#25104;&amp;#26448;&amp;#26009;&amp;#21450;&amp;#21270;&amp;#32420;&amp;#21407;&amp;#26009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30707;&amp;#21270;&amp;#20135;&amp;#21697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2858;&amp;#37231;&amp;#31995;&amp;#20135;&amp;#21697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12;&amp;#25104;&amp;#26448;&amp;#26009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31243;&amp;#22609;&amp;#26009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90;&amp;#29992;&amp;#24037;&amp;#31243;&amp;#22609;&amp;#26009;&amp;#20998;&amp;#21697;&amp;#3118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24037;&amp;#31243;&amp;#22609;&amp;#26009;&amp;#20998;&amp;#21697;&amp;#31181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2609;&amp;#26009;&amp;#20027;&amp;#35201;&amp;#22269;&amp;#22806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