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物流市场深度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9289;&amp;#27969;&amp;#24066;&amp;#22330;&amp;#28145;&amp;#242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9289;&amp;#27969;&amp;#24066;&amp;#22330;&amp;#28145;&amp;#242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01-2010&amp;#24180;&amp;#65292;&amp;#25105;&amp;#22269;&amp;#27773;&amp;#36710;&amp;#38144;&amp;#37327;&amp;#20174;236&amp;#19975;&amp;#36742;&amp;#22686;&amp;#38271;&amp;#33267;1806&amp;#19975;&amp;#36742;&amp;#65292;&amp;#24180;&amp;#22343;&amp;#22797;&amp;#21512;&amp;#22686;&amp;#36895;&amp;#20026;25.4%&amp;#65307;2010-2015&amp;#24180;&amp;#65292;&amp;#25105;&amp;#22269;&amp;#27773;&amp;#36710;&amp;#38144;&amp;#37327;&amp;#20174;1806&amp;#19975;&amp;#36742;&amp;#22686;&amp;#38271;&amp;#33267;2460&amp;#19975;&amp;#36742;&amp;#65292;&amp;#24180;&amp;#22343;&amp;#22797;&amp;#21512;&amp;#22686;&amp;#36895;&amp;#20026;6.4%&amp;#65292;&amp;#32780;2015&amp;#24180;&amp;#26356;&amp;#26159;&amp;#19979;&amp;#38477;&amp;#33267;4.8%&amp;#12290;&amp;#27773;&amp;#36710;&amp;#20135;&amp;#19994;&amp;#39640;&amp;#36895;&amp;#21457;&amp;#23637;&amp;#30340;&amp;#26102;&amp;#26399;&amp;#24050;&amp;#32463;&amp;#32467;&amp;#26463;&amp;#12290;2012&amp;#24180;&amp;#65292;&amp;#27773;&amp;#36710;&amp;#29289;&amp;#27969;&amp;#24066;&amp;#22330;&amp;#35268;&amp;#27169;&amp;#32422;&amp;#20026;5,290&amp;#20159;&amp;#20803;&amp;#12290;&amp;#25105;&amp;#20204;&amp;#20272;&amp;#35745;16/17/18&amp;#24180;&amp;#65292;&amp;#22269;&amp;#20869;&amp;#27773;&amp;#36710;&amp;#29289;&amp;#27969;&amp;#24066;&amp;#22330;&amp;#35268;&amp;#27169;&amp;#20026;7077/7431/7802&amp;#20159;&amp;#20803;&amp;#65292;&amp;#22686;&amp;#36895;&amp;#32422;&amp;#20026;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5&amp;#24180;&amp;#25105;&amp;#22269;&amp;#27773;&amp;#36710;&amp;#38144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3009120Tc4.jpg" target="_blank"&gt;&lt;img border="0" alt="" src="/uploads/userup/1805/3009120Tc4.jpg" width="490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8&amp;#24180;&amp;#20013;&amp;#22269;&amp;#27773;&amp;#36710;&amp;#29289;&amp;#2796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300912156452.jpg" target="_blank"&gt;&lt;img border="0" alt="" src="/uploads/userup/1805/300912156452.jpg" width="502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29289;&amp;#27969;&amp;#24066;&amp;#22330;&amp;#28145;&amp;#24230;&amp;#35843;&amp;#26597;&amp;#19982;&amp;#25237;&amp;#36164;&amp;#25112;&amp;#30053;&amp;#21672;&amp;#35810;&amp;#25253;&amp;#21578;&amp;#12299;&amp;#20849;&amp;#21313;&amp;#19968;&amp;#31456;&amp;#12290;&amp;#39318;&amp;#20808;&amp;#20171;&amp;#32461;&amp;#20102;&amp;#27773;&amp;#36710;&amp;#29289;&amp;#27969;&amp;#34892;&amp;#19994;&amp;#24066;&amp;#22330;&amp;#21457;&amp;#23637;&amp;#29615;&amp;#22659;&amp;#12289;&amp;#27773;&amp;#36710;&amp;#29289;&amp;#27969;&amp;#25972;&amp;#20307;&amp;#36816;&amp;#34892;&amp;#24577;&amp;#21183;&amp;#31561;&amp;#65292;&amp;#25509;&amp;#30528;&amp;#20998;&amp;#26512;&amp;#20102;&amp;#27773;&amp;#36710;&amp;#29289;&amp;#27969;&amp;#34892;&amp;#19994;&amp;#24066;&amp;#22330;&amp;#36816;&amp;#34892;&amp;#30340;&amp;#29616;&amp;#29366;&amp;#65292;&amp;#28982;&amp;#21518;&amp;#20171;&amp;#32461;&amp;#20102;&amp;#27773;&amp;#36710;&amp;#29289;&amp;#27969;&amp;#24066;&amp;#22330;&amp;#31454;&amp;#20105;&amp;#26684;&amp;#23616;&amp;#12290;&amp;#38543;&amp;#21518;&amp;#65292;&amp;#25253;&amp;#21578;&amp;#23545;&amp;#27773;&amp;#36710;&amp;#29289;&amp;#27969;&amp;#20570;&amp;#20102;&amp;#37325;&amp;#28857;&amp;#20225;&amp;#19994;&amp;#32463;&amp;#33829;&amp;#29366;&amp;#20917;&amp;#20998;&amp;#26512;&amp;#65292;&amp;#26368;&amp;#21518;&amp;#20998;&amp;#26512;&amp;#20102;&amp;#27773;&amp;#36710;&amp;#29289;&amp;#27969;&amp;#34892;&amp;#19994;&amp;#21457;&amp;#23637;&amp;#36235;&amp;#21183;&amp;#19982;&amp;#25237;&amp;#36164;&amp;#39044;&amp;#27979;&amp;#12290;&amp;#24744;&amp;#33509;&amp;#24819;&amp;#23545;&amp;#27773;&amp;#36710;&amp;#29289;&amp;#27969;&amp;#20135;&amp;#19994;&amp;#26377;&amp;#20010;&amp;#31995;&amp;#32479;&amp;#30340;&amp;#20102;&amp;#35299;&amp;#25110;&amp;#32773;&amp;#24819;&amp;#25237;&amp;#36164;&amp;#27773;&amp;#36710;&amp;#29289;&amp;#2796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javascript:void(0);/*1527642669921*/"&gt;&amp;#27773;&amp;#36710;&amp;#29289;&amp;#27969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773;&amp;#36710;&amp;#29289;&amp;#27969;&amp;#30340;&amp;#27010;&amp;#24565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289;&amp;#27969;&amp;#30340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289;&amp;#27969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2797;&amp;#2643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19987;&amp;#1999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94;&amp;#38598;&amp;#2241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289;&amp;#27969;&amp;#37197;&amp;#36865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289;&amp;#27969;&amp;#29616;&amp;#34892;&amp;#30340;&amp;#20027;&amp;#2030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9289;&amp;#27969;&amp;#30340;&amp;#22235;&amp;#2001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37319;&amp;#36141;&amp;#19979;&amp;#30340;&amp;#38646;&amp;#37096;&amp;#20214;&amp;#20379;&amp;#24212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9616;&amp;#31934;&amp;#30410;&amp;#29983;&amp;#20135;&amp;#30340;&amp;#29983;&amp;#20135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26580;&amp;#24615;&amp;#21270;&amp;#31649;&amp;#29702;&amp;#30340;&amp;#38144;&amp;#21806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9616;&amp;ldquo;&amp;#32511;&amp;#33394;&amp;#29289;&amp;#27969;&amp;rdquo;&amp;#30446;&amp;#26631;&amp;#30340;&amp;#22238;&amp;#25910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20013;&amp;#22269;&amp;#27773;&amp;#3671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7773;&amp;#36710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38144;&amp;#24773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56;&amp;#29992;&amp;#36710;&amp;#20135;&amp;#38144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36710;&amp;#25289;&amp;#21160;&amp;#21830;&amp;#29992;&amp;#3671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33021;&amp;#28304;&amp;#27773;&amp;#36710;&amp;#22686;&amp;#36895;&amp;#36229;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532; &amp;#19968;&amp;#38454;&amp;#27573;&amp;#65292;&amp;#33258;&amp;#25105;&amp;#24314;&amp;#35774;&amp;#65292;&amp;#32531;&amp;#249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32;&amp;#20108;&amp;#38454;&amp;#27573;&amp;#65292;&amp;#24341;&amp;#36827;&amp;#22806;&amp;#36164;&amp;#65292;&amp;#31283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532;&amp;#19977;&amp;#38454;&amp;#27573;&amp;#65292;&amp;#21512;&amp;#20316;&amp;#20860;&amp;#24182;&amp;#65292;&amp;#33258;&amp;#20027;&amp;#21019;&amp;#26032;&amp;#65292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0215;&amp;#26684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10;&amp;#264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7773;&amp;#3671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7773;&amp;#36710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7773;&amp;#36710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7773;&amp;#36710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6&amp;#26376;&amp;#20013;&amp;#22269;&amp;#27773;&amp;#36710;&amp;#20986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3009122OL2.jpg" target="_blank"&gt;&lt;img border="0" alt="" src="/uploads/userup/1805/3009122OL2.jpg" width="480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6&amp;#26376;&amp;#20013;&amp;#22269;&amp;#27773;&amp;#36710;&amp;#20986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30091232A64.jpg" target="_blank"&gt;&lt;img border="0" alt="" src="/uploads/userup/1805/30091232A64.jpg" width="479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7773;&amp;#36710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7773;&amp;#3671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19994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892;&amp;#19994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135;&amp;#19994;&amp;#29615;&amp;#204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4892;&amp;#19994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41;&amp;#32622;&amp;#31246;&amp;#20248;&amp;#24800;&amp;#25910;&amp;#31364;&amp;#65292;&amp;#36710;&amp;#24066;&amp;#37325;&amp;#22238;&amp;#2449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3021;&amp;#28304;&amp;#36710;&amp;#34917;&amp;#36148;&amp;#35843;&amp;#25972;&amp;#65292;&amp;#36141;&amp;#36710;&amp;#33457;&amp;#36153;&amp;#23558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3258;&amp;#20027;&amp;#21697;&amp;#292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1457;&amp;#23637;&amp;#33258;&amp;#20027;&amp;#21697;&amp;#2926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7773;&amp;#36710;&amp;#33258;&amp;#20027;&amp;#21697;&amp;#2926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454;&amp;#20105;&amp;#26085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98;&amp;#32422;&amp;#21270;&amp;#36235;&amp;#21183;&amp;#19981;&amp;#26029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3258;&amp;#20027;&amp;#21697;&amp;#29260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3258;&amp;#20027;&amp;#21697;&amp;#29260;&amp;#28382;&amp;#21518;&amp;#30340;&amp;#2668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969;&amp;#2283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32769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0225;&amp;#19994;&amp;#23384;&amp;#22312;&amp;#25968;&amp;#37327;&amp;#22810;&amp;#65292;&amp;#35268;&amp;#27169;&amp;#23567;&amp;#12289;&amp;#20154;&amp;#25165;&amp;#19982;&amp;#36164;&amp;#37329;&amp;#21294;&amp;#2004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7;&amp;#23637;&amp;#27169;&amp;#24335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20135;&amp;#19994;&amp;#33258;&amp;#20027;&amp;#21697;&amp;#29260;&amp;#25913;&amp;#3876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1;&amp;#20859;&amp;#33258;&amp;#2002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608;&amp;#27963;&amp;#21407;&amp;#2080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4378;&amp;#25216;&amp;#26415;&amp;#30740;&amp;#21457;&amp;#65292;&amp;#35843;&amp;#2597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7;&amp;#23637;&amp;#27773;&amp;#36710;&amp;#38598;&amp;#32422;&amp;#21270;&amp;#21457;&amp;#23637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73;&amp;#25321;&amp;#26368;&amp;#20248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7773;&amp;#36710;&amp;#34892;&amp;#19994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135;&amp;#19994;&amp;#21457;&amp;#23637;&amp;#30340;&amp;#21046;&amp;#3242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4892;&amp;#19994;&amp;#31649;&amp;#29702;&amp;#20127;&amp;#38656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4892;&amp;#19994;&amp;#21457;&amp;#23637;&amp;#30340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4378;&amp;#35843;&amp;#30740;&amp;#24182;&amp;#21450;&amp;#26102;&amp;#21457;&amp;#24067;&amp;#34892;&amp;#19994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71;&amp;#36896;&amp;#27773;&amp;#36710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41;&amp;#23548;&amp;#27773;&amp;#36710;&amp;#20225;&amp;#19994;&amp;#35843;&amp;#25972;&amp;#21457;&amp;#236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2823;&amp;#26032;&amp;#33021;&amp;#28304;&amp;#27773;&amp;#36710;&amp;#25206;&amp;#25345;&amp;#25919;&amp;#31574;&amp;#33853;&amp;#23454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87;&amp;#32493;&amp;#20419;&amp;#36827;&amp;#27773;&amp;#36710;&amp;#20986;&amp;#21475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4892;&amp;#19994;&amp;#21697;&amp;#29260;&amp;#22269;&amp;#3846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3527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126;&amp;#30830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14;&amp;#31435;&amp;#23436;&amp;#21892;&amp;#30340;&amp;#28023;&amp;#22806;&amp;#21806;&amp;#21518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20135;&amp;#19994;&amp;#34701;&amp;#20837;&amp;#19990;&amp;#30028;&amp;#24066;&amp;#2233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4378;&amp;#33258;&amp;#20027;&amp;#21019;&amp;#26032;&amp;#65292;&amp;#25552;&amp;#21319;&amp;#33258;&amp;#2002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12;&amp;#36827;&amp;#20013;&amp;#22269;&amp;#27773;&amp;#36710;&amp;#20135;&amp;#19994;&amp;#38598;&amp;#32676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12;&amp;#21160;&amp;#20013;&amp;#22269;&amp;#27773;&amp;#36710;&amp;#26381;&amp;#21153;&amp;#19994;&amp;#21152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7773;&amp;#36710;&amp;#29289;&amp;#27969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38469;&amp;#27773;&amp;#36710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773;&amp;#36710;&amp;#29289;&amp;#27969;&amp;#19994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773;&amp;#36710;&amp;#29289;&amp;#27969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7773;&amp;#36710;&amp;#29289;&amp;#27969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7773;&amp;#36710;&amp;#29289;&amp;#27969;&amp;#20225;&amp;#19994;&amp;#21457;&amp;#23637;&amp;#36335;&amp;#24452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9;&amp;#22269;&amp;#27773;&amp;#36710;&amp;#29289;&amp;#27969;&amp;#20225;&amp;#19994;&amp;#36827;&amp;#39547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29289;&amp;#27969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289;&amp;#2796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9289;&amp;#27969;&amp;#34892;&amp;#19994;&amp;#21457;&amp;#23637;&amp;#2455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4892;&amp;#19994;&amp;#20837;&amp;#21378;&amp;#29289;&amp;#27969;&amp;#21457;&amp;#2363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Milk run&amp;#24490;&amp;#29615;&amp;#21462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Cross Docking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6;&amp;#27493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VMI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Direct&amp;#30452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289;&amp;#27969;&amp;#26381;&amp;#21153;&amp;#21830;&amp;#36164;&amp;#36136;&amp;#35201;&amp;#27714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73;&amp;#36710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57;&amp;#22836;&amp;#20225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19;&amp;#26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54;&amp;#20998;&amp;#24066;&amp;#22330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8378;&amp;#35013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378;&amp;#35013;&amp;#29289;&amp;#2796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378;&amp;#35013;&amp;#29289;&amp;#2796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773;&amp;#36710;&amp;#28378;&amp;#35013;&amp;#29289;&amp;#27969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21697;&amp;#36710;&amp;#3613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8378;&amp;#3501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7773;&amp;#36710;&amp;#28378;&amp;#35013;&amp;#30721;&amp;#22836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773;&amp;#36710;&amp;#28378;&amp;#35013;&amp;#20225;&amp;#19994;&amp;#29289;&amp;#27969;&amp;#21457;&amp;#23637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5774;&amp;#36866;&amp;#24212;&amp;#24066;&amp;#22330;&amp;#30340;&amp;#28378;&amp;#35013;&amp;#29289;&amp;#27969;&amp;#33337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66;&amp;#24230;&amp;#21457;&amp;#23637;&amp;#29289;&amp;#27969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2;&amp;#29702;&amp;#24320;&amp;#23637;&amp;#29289;&amp;#27969;&amp;#38470;&amp;#36816;&amp;#37197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14;&amp;#31435;&amp;#20581;&amp;#20840;&amp;#29289;&amp;#27969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5;&amp;#22909;&amp;#29289;&amp;#27969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454;&amp;#26045;&amp;#29289;&amp;#27969;&amp;#25104;&amp;#26412;&amp;#21512;&amp;#29702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152;&amp;#24378;&amp;#29289;&amp;#27969;&amp;#20840;&amp;#36807;&amp;#31243;&amp;#23433;&amp;#20840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4314;&amp;#31435;&amp;#20840;&amp;#26041;&amp;#20301;&amp;#30340;&amp;#29289;&amp;#27969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36870;&amp;#21521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870;&amp;#21521;&amp;#29289;&amp;#2796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870;&amp;#21521;&amp;#29289;&amp;#27969;&amp;#30340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870;&amp;#21521;&amp;#29289;&amp;#27969;&amp;#30340;&amp;#20316;&amp;#29992;&amp;#214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870;&amp;#21521;&amp;#29289;&amp;#27969;&amp;#23384;&amp;#22312;&amp;#30340;&amp;#19977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7773;&amp;#36710;&amp;#36870;&amp;#21521;&amp;#29289;&amp;#27969;&amp;#26381;&amp;#21153;&amp;#27700;&amp;#24179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3258;&amp;#3652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24220;&amp;#30340;&amp;#25919;&amp;#315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73;&amp;#36710;&amp;#29289;&amp;#2796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5104;&amp;#2641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9289;&amp;#27969;&amp;#34892;&amp;#19994;&amp;#25104;&amp;#26412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36164;&amp;#28304;&amp;#25972;&amp;#21512;&amp;#26469;&amp;#38477;&amp;#20302;&amp;#27773;&amp;#36710;&amp;#29289;&amp;#2796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9289;&amp;#27969;&amp;#20225;&amp;#19994;&amp;#38477;&amp;#20302;&amp;#25104;&amp;#264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90;&amp;#36807;&amp;#21457;&amp;#23637;&amp;#31532;&amp;#19977;&amp;#29289;&amp;#27969;&amp;#38477;&amp;#20302;&amp;#29289;&amp;#2796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1435;&amp;#27773;&amp;#36710;&amp;#29289;&amp;#27969;&amp;#20449;&amp;#24687;&amp;#24179;&amp;#21488;&amp;#65292;&amp;#24418;&amp;#25104;&amp;#23436;&amp;#21892;&amp;#30340;&amp;#27773;&amp;#36710;&amp;#29289;&amp;#27969;&amp;#20449;&amp;#2468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046;&amp;#23450;&amp;#23436;&amp;#25972;&amp;#30340;&amp;#29289;&amp;#27969;&amp;#26631;&amp;#20934;&amp;#20307;&amp;#31995;&amp;#65292;&amp;#38477;&amp;#20302;&amp;#29289;&amp;#2796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152;&amp;#24378;&amp;#38646;&amp;#37197;&amp;#20214;&amp;#20379;&amp;#24212;&amp;#31649;&amp;#29702;&amp;#65292;&amp;#32553;&amp;#30701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73;&amp;#36710;&amp;#29289;&amp;#27969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289;&amp;#27969;&amp;#34892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7;&amp;#21046;/&amp;#21306;&amp;#2249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31;&amp;#20934;&amp;#21046;&amp;#23450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522;&amp;#30784;&amp;#35774;&amp;#26045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5165;&amp;#21294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449;&amp;#24687;&amp;#2127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351;&amp;#29992;&amp;#29575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289;&amp;#27969;&amp;#39046;&amp;#22495;&amp;#30340;&amp;#22235;&amp;#22823;&amp;#31361;&amp;#20986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9289;&amp;#27969;&amp;#36816;&amp;#33829;&amp;#27169;&amp;#2433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9289;&amp;#27969;&amp;#25104;&amp;#2641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9289;&amp;#27969;&amp;#31649;&amp;#29702;&amp;#20154;&amp;#25165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9289;&amp;#27969;&amp;#20449;&amp;#24687;&amp;#21270;&amp;#31243;&amp;#2423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289;&amp;#27969;&amp;#34892;&amp;#19994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289;&amp;#27969;&amp;#21457;&amp;#23637;&amp;#20013;&amp;#30340;&amp;#20851;&amp;#38190;&amp;#38382;&amp;#390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773;&amp;#36710;&amp;#29289;&amp;#27969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289;&amp;#27969;&amp;#34892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41;&amp;#31435;&amp;#29616;&amp;#20195;&amp;#29289;&amp;#27969;&amp;#29702;&amp;#24565;&amp;#65292;&amp;#20581;&amp;#20840;&amp;#20225;&amp;#19994;&amp;#29289;&amp;#2796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11;&amp;#21161;&amp;#22806;&amp;#37096;&amp;#36164;&amp;#28304;&amp;#65292;&amp;#21033;&amp;#29992;&amp;#31532;&amp;#19977;&amp;#26041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500;&amp;#24314;&amp;#39640;&amp;#27700;&amp;#24179;&amp;#30340;&amp;#29289;&amp;#27969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78;&amp;#21270;&amp;#20379;&amp;#24212;&amp;#38142;&amp;#31649;&amp;#29702;&amp;#65292;&amp;#25972;&amp;#2151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7773;&amp;#36710;&amp;#29289;&amp;#27969;&amp;#34892;&amp;#19994;&amp;#24212;&amp;#35843;&amp;#2597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9289;&amp;#27969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3;&amp;#21892;&amp;#34892;&amp;#19994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12;&amp;#34892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14;&amp;#31435;&amp;#20844;&amp;#24179;&amp;#26377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7773;&amp;#36710;&amp;#29289;&amp;#27969;&amp;#26631;&amp;#20934;&amp;#21270;&amp;#20307;&amp;#31995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99;&amp;#20915;&amp;#27773;&amp;#36710;&amp;#20986;&amp;#21475;&amp;#29289;&amp;#27969;&amp;#19981;&amp;#30021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7&lt;/strong&gt;&lt;strong&gt;&amp;#24180;&amp;#25972;&amp;#36710;&amp;#29289;&amp;#2796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972;&amp;#36710;&amp;#29289;&amp;#2796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36710;&amp;#29289;&amp;#2796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36710;&amp;#29289;&amp;#27969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2797;&amp;#2643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19987;&amp;#1999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24230;&amp;#30340;&amp;#36164;&amp;#26412;&amp;#12289;&amp;#25216;&amp;#26415;&amp;#21644;&amp;#30693;&amp;#35782;&amp;#23494;&amp;#385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36710;&amp;#21046;&amp;#36896;&amp;#21830;&amp;#30340;&amp;#29289;&amp;#2796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5972;&amp;#36710;&amp;#29289;&amp;#2796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72;&amp;#36710;&amp;#29289;&amp;#27969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72;&amp;#36710;&amp;#29289;&amp;#27969;&amp;#21457;&amp;#23637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72;&amp;#36710;&amp;#29289;&amp;#27969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72;&amp;#36710;&amp;#29289;&amp;#27969;&amp;#34892;&amp;#19994;&amp;#25919;&amp;#31574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972;&amp;#36710;&amp;#29289;&amp;#27969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52;&amp;#23478;&amp;#28207;&amp;#21551;&amp;#24314;&amp;#36827;&amp;#21475;&amp;#25972;&amp;#36710;&amp;#29289;&amp;#2796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07;&amp;#21475;&amp;#25972;&amp;#36710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7;&amp;#21475;&amp;#25972;&amp;#36710;&amp;#29289;&amp;#27969;&amp;#30340;&amp;#20171;&amp;#32461;&amp;#2145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207;&amp;#21475;&amp;#25972;&amp;#36710;&amp;#29289;&amp;#27969;&amp;#30340;&amp;#21306;&amp;#2249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5381;&amp;#33258;&amp;#365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5774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2422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35270;&amp;#20154;&amp;#25165;&amp;#25552;&amp;#39640;&amp;#31649;&amp;#297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207;&amp;#21475;&amp;#25972;&amp;#36710;&amp;#29289;&amp;#27969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07;&amp;#21475;&amp;#29289;&amp;#27969;&amp;#22522;&amp;#30784;&amp;#35774;&amp;#26045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07;&amp;#21475;&amp;#29289;&amp;#27969;&amp;#21457;&amp;#23637;&amp;#30340;&amp;#21327;&amp;#35843;&amp;#24615;&amp;#19981;&amp;#203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207;&amp;#21475;&amp;#29289;&amp;#27969;&amp;#38598;&amp;#30095;&amp;#36816;&amp;#32593;&amp;#32476;&amp;#19981;&amp;#21457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207;&amp;#21475;&amp;#29289;&amp;#27969;&amp;#36816;&amp;#33829;&amp;#29702;&amp;#2456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207;&amp;#21475;&amp;#29289;&amp;#27969;&amp;#19987;&amp;#19994;&amp;#20154;&amp;#25165;&amp;#21294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8207;&amp;#21475;&amp;#25972;&amp;#36710;&amp;#29289;&amp;#27969;&amp;#21457;&amp;#23637;&amp;#30340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575;&amp;#29305;&amp;#20025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3;&amp;#29305;&amp;#21355;&amp;#26222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8207;&amp;#21475;&amp;#25972;&amp;#36710;&amp;#29289;&amp;#27969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4555;&amp;#29289;&amp;#27969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78;&amp;#21270;&amp;#28207;&amp;#21475;&amp;#29289;&amp;#27969;&amp;#30340;&amp;#26381;&amp;#21153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28207;&amp;#21475;&amp;#30340;&amp;#31532;&amp;#19977;&amp;#26041;&amp;#29289;&amp;#2796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4378;&amp;#25919;&amp;#31574;&amp;#24341;&amp;#23548;&amp;#12289;&amp;#20419;&amp;#36827;&amp;#21327;&amp;#35843;&amp;#21457;&amp;#23637;&amp;#21644;&amp;#23436;&amp;#21892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72;&amp;#36710;&amp;#29289;&amp;#27969;&amp;#34892;&amp;#19994;&amp;#30340;&amp;#31454;&amp;#20105;&amp;#19982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36710;&amp;#29289;&amp;#27969;&amp;#34892;&amp;#19994;&amp;#31454;&amp;#215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215;&amp;#26684;&amp;#31454;&amp;#20105;&amp;#21521;&amp;#32508;&amp;#21512;&amp;#31454;&amp;#2010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36710;&amp;#29289;&amp;#27969;&amp;#34892;&amp;#19994;&amp;#3034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36710;&amp;#29289;&amp;#27969;&amp;#34892;&amp;#19994;&amp;#24050;&amp;#36827;&amp;#20837;&amp;#36164;&amp;#26412;&amp;#25972;&amp;#2151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5972;&amp;#36710;&amp;#29289;&amp;#27969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72;&amp;#36710;&amp;#29289;&amp;#27969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72;&amp;#36710;&amp;#29289;&amp;#27969;&amp;#19994;&amp;#36973;&amp;#36935;&amp;#26426;&amp;#21046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0013;&amp;#22269;&amp;#25972;&amp;#36710;&amp;#29289;&amp;#27969;&amp;#30340;&amp;#20960;&amp;#2001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5972;&amp;#36710;&amp;#29289;&amp;#27969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72;&amp;#36710;&amp;#29289;&amp;#27969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36710;&amp;#29289;&amp;#27969;&amp;#19994;&amp;#36164;&amp;#28304;&amp;#25972;&amp;#2151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00;&amp;#24314;&amp;#27773;&amp;#36710;&amp;#34892;&amp;#19994;&amp;#25972;&amp;#36710;&amp;#29289;&amp;#27969;&amp;#20307;&amp;#3199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36710;&amp;#29289;&amp;#27969;&amp;#20225;&amp;#19994;&amp;#26410;&amp;#26469;&amp;#21457;&amp;#23637;&amp;#24212;&amp;#23545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25972;&amp;#36710;&amp;#29289;&amp;#27969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816;&amp;#36755;&amp;#36164;&amp;#28304;&amp;#25511;&amp;#21046;&amp;#36235;&amp;#20110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36816;&amp;#36755;&amp;#20173;&amp;#26159;&amp;#25972;&amp;#36710;&amp;#29289;&amp;#27969;&amp;#30340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36710;&amp;#29289;&amp;#27969;&amp;#20869;&amp;#28085;&amp;#21450;&amp;#31454;&amp;#20105;&amp;#26041;&amp;#24335;&amp;#23558;&amp;#21457;&amp;#299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27969;&amp;#20869;&amp;#28085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6041;&amp;#24335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36710;&amp;#29289;&amp;#27969;&amp;#19994;&amp;#21153;&amp;#27169;&amp;#24335;&amp;#23558;&amp;#21521;&amp;#21452;&amp;#21521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9289;&amp;#27969;&amp;#20013;&amp;#24515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72;&amp;#36710;&amp;#29289;&amp;#27969;&amp;#22242;&amp;#38431;&amp;#23558;&amp;#20174;&amp;#20316;&amp;#19994;&amp;#22411;&amp;#21521;&amp;#26041;&amp;#26696;&amp;#12289;&amp;#31574;&amp;#21010;&amp;#22411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5972;&amp;#36710;&amp;#29289;&amp;#27969;&amp;#30340;&amp;#20851;&amp;#38190;&amp;#33021;&amp;#21147;&amp;#22312;&amp;#2011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7&lt;/strong&gt;&lt;strong&gt;&amp;#24180;&amp;#27773;&amp;#36710;&amp;#38646;&amp;#37096;&amp;#20214;&amp;#29289;&amp;#2796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646;&amp;#37096;&amp;#20214;&amp;#29289;&amp;#2796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9289;&amp;#2796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37;&amp;#2137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0135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1806;&amp;#2151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29289;&amp;#27969;&amp;#3034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646;&amp;#37096;&amp;#20214;&amp;#20379;&amp;#24212;&amp;#29289;&amp;#27969;&amp;#30340;&amp;#20307;&amp;#319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7773;&amp;#36710;&amp;#38646;&amp;#37096;&amp;#20214;&amp;#29289;&amp;#2796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29289;&amp;#27969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9289;&amp;#27969;&amp;#21462;&amp;#24471;&amp;#31215;&amp;#2649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0135;&amp;#19994;&amp;#25919;&amp;#31574;&amp;#3034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0449;&amp;#24687;&amp;#25216;&amp;#26415;&amp;#27700;&amp;#24179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34892;&amp;#19994;&amp;#26631;&amp;#20934;&amp;#24314;&amp;#31435;&amp;#20419;&amp;#36827;&amp;#34892;&amp;#19994;&amp;#35268;&amp;#3353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29289;&amp;#27969;&amp;#21457;&amp;#23637;&amp;#29616;&amp;#2936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646;&amp;#37096;&amp;#20214;&amp;#29289;&amp;#27969;&amp;#37197;&amp;#36865;&amp;#20013;&amp;#2451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73;&amp;#36710;&amp;#38646;&amp;#37096;&amp;#20214;&amp;#29289;&amp;#27969;&amp;#19982;&amp;#25972;&amp;#36710;&amp;#29289;&amp;#27969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36710;&amp;#19982;&amp;#38646;&amp;#37096;&amp;#20214;&amp;#21151;&amp;#33021;&amp;#29305;&amp;#24615;&amp;#30340;&amp;#2404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289;&amp;#27969;&amp;#26381;&amp;#21153;&amp;#27169;&amp;#2433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532; &amp;#19968;&amp;#26041;&amp;#29289;&amp;#2796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32;&amp;#20108;&amp;#26041;&amp;#29289;&amp;#2796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532;&amp;#19977;&amp;#26041;&amp;#29289;&amp;#2796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532;&amp;#22235;&amp;#26041;&amp;#29289;&amp;#2796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289;&amp;#27969;&amp;#31649;&amp;#29702;&amp;#36807;&amp;#31243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746;&amp;#36135;&amp;#29615;&amp;#33410;&amp;#30340;&amp;#29289;&amp;#2796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11;&amp;#23384;&amp;#29615;&amp;#33410;&amp;#30340;&amp;#29289;&amp;#2796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16;&amp;#36755;&amp;#29615;&amp;#33410;&amp;#30340;&amp;#29289;&amp;#2796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53;&amp;#35013;&amp;#29615;&amp;#33410;&amp;#30340;&amp;#29289;&amp;#2796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8646;&amp;#37096;&amp;#20214;&amp;#29289;&amp;#2796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7773;&amp;#36710;&amp;#38646;&amp;#37096;&amp;#20214;&amp;#20379;&amp;#24212;&amp;#29289;&amp;#27969;&amp;#27169;&amp;#24335;&amp;#21450;&amp;#20511;&amp;#3749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027;&amp;#26426;&amp;#21378;&amp;#20013;&amp;#24515;&amp;#22411;&amp;rdquo;&amp;#27773;&amp;#36710;&amp;#38646;&amp;#37096;&amp;#20214;&amp;#20379;&amp;#24212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197;&amp;#20214;&amp;#20135;&amp;#19994;JIT&amp;#31649;&amp;#29702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6041;&amp;#27773;&amp;#36710;&amp;#38646;&amp;#37197;&amp;#20214;&amp;#20379;&amp;#24212;&amp;#29289;&amp;#27969;&amp;#21450;&amp;#2085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RFID&amp;#25216;&amp;#26415;&amp;#22312;&amp;#27773;&amp;#36710;&amp;#38646;&amp;#37096;&amp;#20214;&amp;#29289;&amp;#27969;&amp;#30340;&amp;#24212;&amp;#2999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9289;&amp;#2796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RFID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RFID&amp;#24212;&amp;#29992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7773;&amp;#36710;&amp;#38646;&amp;#37096;&amp;#20214;&amp;#29289;&amp;#27969;&amp;#19994;&amp;#23384;&amp;#22312;&amp;#30340;&amp;#38382;&amp;#39064;&amp;#12289;&amp;#23545;&amp;#31574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29289;&amp;#27969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9289;&amp;#27969;&amp;#2022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29289;&amp;#27969;&amp;#30340;&amp;#19977;&amp;#228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31569;&amp;#27773;&amp;#36710;&amp;#29983;&amp;#20135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29616;&amp;#27773;&amp;#36710;&amp;#29983;&amp;#20135;&amp;#20225;&amp;#19994;&amp;#24211;&amp;#23384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29289;&amp;#27969;&amp;#25928;&amp;#29575;&amp;#65292;&amp;#38477;&amp;#20302;&amp;#29289;&amp;#2796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31532;&amp;#19977;&amp;#26041;&amp;#27773;&amp;#36710;&amp;#29289;&amp;#2796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1532;&amp;#19977;&amp;#26041;&amp;#29289;&amp;#2796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9289;&amp;#27969;&amp;#27010;&amp;#24565;&amp;#30340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9289;&amp;#27969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1;&amp;#31995;&amp;#21512;&amp;#215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1;&amp;#33021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649;&amp;#29702;&amp;#31995;&amp;#324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449;&amp;#24687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1532;&amp;#19977;&amp;#26041;&amp;#29289;&amp;#27969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6041;&amp;#29289;&amp;#27969;&amp;#3034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532;&amp;#19977;&amp;#26041;&amp;#27773;&amp;#36710;&amp;#29289;&amp;#2796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037;&amp;#19994;&amp;#20013;&amp;#30340;&amp;#31532;&amp;#19977;&amp;#26041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9289;&amp;#27969;&amp;#21644;&amp;#27773;&amp;#36710;&amp;#20225;&amp;#19994;&amp;#21512;&amp;#20316;&amp;#30340;&amp;#21033;&amp;#24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532;&amp;#19977;&amp;#26041;&amp;#29289;&amp;#27969;&amp;#21644;&amp;#27773;&amp;#36710;&amp;#20225;&amp;#19994;&amp;#21512;&amp;#20316;&amp;#30340;&amp;#26377;&amp;#21033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32;&amp;#19977;&amp;#26041;&amp;#29289;&amp;#27969;&amp;#21644;&amp;#27773;&amp;#36710;&amp;#20225;&amp;#19994;&amp;#21512;&amp;#20316;&amp;#30340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1532;&amp;#19977;&amp;#26041;&amp;#29289;&amp;#27969;&amp;#24050;&amp;#36827;&amp;#20837;&amp;#24555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1046;&amp;#36896;&amp;#20225;&amp;#19994;&amp;#24212;&amp;#29992;&amp;#31532;&amp;#19977;&amp;#26041;&amp;#29289;&amp;#27969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532;&amp;#19977;&amp;#26041;&amp;#27773;&amp;#36710;&amp;#29289;&amp;#27969;&amp;#34892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532;&amp;#19977;&amp;#26041;&amp;#29289;&amp;#27969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61;&amp;#21046;&amp;#38556;&amp;#30861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9;&amp;#24687;&amp;#21270;&amp;#24314;&amp;#35774;&amp;#2637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9289;&amp;#27969;&amp;#26631;&amp;#20934;&amp;#21270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532;&amp;#19977;&amp;#26041;&amp;#27773;&amp;#36710;&amp;#29289;&amp;#27969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4892;&amp;#19994;&amp;#31532;&amp;#19977;&amp;#26041;&amp;#29289;&amp;#27969;&amp;#24212;&amp;#29992;&amp;#20013;&amp;#23384;&amp;#22312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773;&amp;#36710;&amp;#31532;&amp;#19977;&amp;#26041;&amp;#29289;&amp;#27969;&amp;#34892;&amp;#19994;&amp;#21457;&amp;#23637;&amp;#23545;&amp;#31574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532;&amp;#19977;&amp;#26041;&amp;#27773;&amp;#36710;&amp;#29289;&amp;#27969;&amp;#34892;&amp;#19994;&amp;#25913;&amp;#387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6041;&amp;#32852;&amp;#21160;&amp;#20849;&amp;#21516;&amp;#25512;&amp;#21160;&amp;#27773;&amp;#36710;&amp;#31532;&amp;#19977;&amp;#26041;&amp;#29289;&amp;#279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532;&amp;#19977;&amp;#26041;&amp;#29289;&amp;#27969;&amp;#20225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1532;&amp;#19977;&amp;#26041;&amp;#29289;&amp;#27969;&amp;#20225;&amp;#19994;&amp;#30340;&amp;#25104;&amp;#26412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1532;&amp;#19977;&amp;#26041;&amp;#29289;&amp;#27969;&amp;#20225;&amp;#19994;&amp;#30340;&amp;#38598;&amp;#20013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31532;&amp;#19977;&amp;#26041;&amp;#29289;&amp;#27969;&amp;#20225;&amp;#19994;&amp;#30340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6041;&amp;#23558;&amp;#25104;&amp;#20026;&amp;#20013;&amp;#22269;&amp;#27773;&amp;#36710;&amp;#29289;&amp;#2796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773;&amp;#36710;&amp;#29289;&amp;#27969;&amp;#20225;&amp;#19994;&amp;#36816;&amp;#33829;&amp;#25112;&amp;#30053;&amp;#25506;&amp;#32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773;&amp;#36710;&amp;#29289;&amp;#27969;&amp;#20225;&amp;#19994;&amp;#30340;&amp;#21697;&amp;#29260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289;&amp;#27969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289;&amp;#27969;&amp;#20225;&amp;#19994;&amp;#21697;&amp;#29260;&amp;#24314;&amp;#35774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19978;&amp;#30340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1;&amp;#33021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4314;&amp;#35774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289;&amp;#27969;&amp;#20225;&amp;#19994;&amp;#21697;&amp;#29260;&amp;#24314;&amp;#35774;&amp;#23454;&amp;#26045;&amp;#19982;&amp;#32500;&amp;#2525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32500;&amp;#25252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9289;&amp;#27969;&amp;#20225;&amp;#19994;&amp;#32489;&amp;#25928;&amp;#35780;&amp;#2027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289;&amp;#27969;&amp;#20225;&amp;#19994;&amp;#36827;&amp;#34892;&amp;#32489;&amp;#25928;&amp;#35780;&amp;#2027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289;&amp;#27969;&amp;#20225;&amp;#19994;&amp;#20027;&amp;#35201;&amp;#32489;&amp;#25928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9289;&amp;#27969;&amp;#20225;&amp;#19994;&amp;#32452;&amp;#24314;&amp;#25112;&amp;#30053;&amp;#32852;&amp;#304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852;&amp;#30431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289;&amp;#27969;&amp;#19982;&amp;#29983;&amp;#20135;&amp;#20225;&amp;#19994;&amp;#30340;&amp;#20027;&amp;#35201;&amp;#25112;&amp;#30053;&amp;#32852;&amp;#3043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6435;&amp;#24335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65;&amp;#32422;&amp;#24335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289;&amp;#27969;&amp;#20225;&amp;#19994;&amp;#20043;&amp;#38388;&amp;#30340;&amp;#20027;&amp;#35201;&amp;#25112;&amp;#30053;&amp;#32852;&amp;#3043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454;&amp;#20105;&amp;#21512;&amp;#20316;&amp;#22411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8304;&amp;#20114;&amp;#34917;&amp;#22411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7773;&amp;#36710;&amp;#29289;&amp;#27969;&amp;#24040;&amp;#22836;&amp;#32439;&amp;#32439;&amp;#21040;&amp;#20013;&amp;#22269;&amp;#32452;&amp;#24314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096;&amp;#20998;&amp;#27773;&amp;#36710;&amp;#21046;&amp;#36896;&amp;#20225;&amp;#19994;&amp;#29289;&amp;#27969;&amp;#36816;&amp;#20316;&amp;#31649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773;&amp;#22823;&amp;#20247;&amp;#39318;&amp;#21019;&amp;#22269;&amp;#20869;&amp;#31532;&amp;#19977;&amp;#26041;&amp;#29289;&amp;#27969;&amp;#22791;&amp;#20214;&amp;#20379;&amp;#24212;&amp;#21806;&amp;#2151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3433;&amp;#27773;&amp;#36710;&amp;#38646;&amp;#37096;&amp;#20214;&amp;#29289;&amp;#27969;&amp;#30340;&amp;#31649;&amp;#2970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MW&amp;#20844;&amp;#21496;&amp;#27773;&amp;#36710;&amp;#29289;&amp;#27969;&amp;#36816;&amp;#20316;&amp;#31649;&amp;#29702;&amp;#30340;&amp;#20248;&amp;#212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12;&amp;#35746;&amp;#21333;&amp;#26041;&amp;#38754;&amp;#65292;BMW&amp;#24050;&amp;#22312;&amp;#25366;&amp;#25496;&amp;ldquo;&amp;#24403;&amp;#26085;&amp;#38656;&amp;#35201;&amp;#37327;&amp;rdquo;&amp;#28508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12;&amp;#20179;&amp;#20648;&amp;#26041;&amp;#38754;&amp;#65292;BMW&amp;#24050;&amp;#22312;&amp;#22788;&amp;#29702;&amp;#20302;&amp;#23384;&amp;#36135;&amp;#24102;&amp;#26469;&amp;#30340;&amp;#36816;&amp;#3675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20379;&amp;#24212;&amp;#38142;&amp;#26041;&amp;#38754;&amp;#65292;BMW&amp;#24050;&amp;#25226;&amp;#21512;&amp;#20316;&amp;#20249;&amp;#20276;&amp;#32435;&amp;#20837;&amp;#32771;&amp;#37327;&amp;#22240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7773;&amp;#38598;&amp;#22242;&amp;#29289;&amp;#27969;&amp;#19994;&amp;#21153;&amp;#22806;&amp;#21253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29289;&amp;#27969;&amp;#20225;&amp;#19994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289;&amp;#27969;&amp;#20225;&amp;#19994;&amp;#38754;&amp;#20020;&amp;#30340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6136;&amp;#37327;&amp;#31038;&amp;#20250;&amp;#2127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19994;&amp;#2127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38469;&amp;#2127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9289;&amp;#27969;&amp;#20225;&amp;#19994;&amp;#30340;&amp;#25972;&amp;#21512;&amp;#26426;&amp;#3693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9289;&amp;#27969;&amp;#20225;&amp;#19994;&amp;#38477;&amp;#26412;&amp;#22686;&amp;#25928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7;&amp;#20316;&amp;#29289;&amp;#27969;&amp;#20419;&amp;#20351;&amp;#36164;&amp;#2830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22806;&amp;#21253;&amp;#36816;&amp;#20316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4046;&amp;#24322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646;&amp;#37096;&amp;#20214;&amp;#29289;&amp;#27969;&amp;#24102;&amp;#26469;&amp;#37329;&amp;#30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289;&amp;#27969;&amp;#20225;&amp;#19994;&amp;#24212;&amp;#24403;&amp;#26500;&amp;#31569;&amp;#30340;&amp;#22235;&amp;#39033;&amp;#26680;&amp;#245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98;&amp;#25104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28304;&amp;#25972;&amp;#215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9;&amp;#24687;&amp;#22788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046;&amp;#20808;&amp;#30340;&amp;#36816;&amp;#33829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9289;&amp;#27969;&amp;#20225;&amp;#19994;&amp;#25104;&amp;#21151;&amp;#30340;&amp;#20004;&amp;#22823;&amp;#26041;&amp;#38754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12289;&amp;#30701;&amp;#26399;&amp;#20851;&amp;#38190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271;&amp;#26399;&amp;#20851;&amp;#38190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4-2017&lt;/strong&gt;&lt;strong&gt;&amp;#24180;&amp;#27773;&amp;#36710;&amp;#29289;&amp;#27969;&amp;#19982;&amp;#20379;&amp;#24212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773;&amp;#36710;&amp;#20379;&amp;#24212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31649;&amp;#2970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31649;&amp;#29702;&amp;#30340;&amp;#20027;&amp;#35201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225;&amp;#19994;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4892;&amp;#19994;&amp;#20379;&amp;#24212;&amp;#38142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97;&amp;#25972;&amp;#36710;&amp;#35013;&amp;#37197;&amp;#20225;&amp;#19994;&amp;#20026;&amp;#20379;&amp;#24212;&amp;#38142;&amp;#30340;&amp;#26680;&amp;#2451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4212;&amp;#38142;&amp;#31649;&amp;#29702;&amp;#20391;&amp;#37325;&amp;#20110;&amp;#25171;&amp;#36896;&amp;#21644;&amp;#32500;&amp;#25252;&amp;#20248;&amp;#36136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79;&amp;#24212;&amp;#38142;&amp;#19978;&amp;#21508;&amp;#33410;&amp;#28857;&amp;#20225;&amp;#19994;&amp;#20043;&amp;#38388;&amp;#20851;&amp;#31995;&amp;#23494;&amp;#209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19;&amp;#36141;&amp;#21644;&amp;#29983;&amp;#20135;&amp;#30340;&amp;#20840;&amp;#2969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449;&amp;#24687;&amp;#25216;&amp;#26415;&amp;#30340;&amp;#24191;&amp;#2786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7773;&amp;#36710;&amp;#20379;&amp;#24212;&amp;#38142;&amp;#36816;&amp;#20316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20379;&amp;#24212;&amp;#38142;&amp;#30340;&amp;#32437;&amp;#21521;&amp;#21450;&amp;#27178;&amp;#21521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24212;&amp;#38142;&amp;#35282;&amp;#24230;&amp;#19978;&amp;#30340;&amp;#27773;&amp;#36710;&amp;#29289;&amp;#27969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9289;&amp;#27969;&amp;#28436;&amp;#21464;&amp;#30340;&amp;#21407;&amp;#22240;&amp;#21644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892;&amp;#19994;&amp;#29289;&amp;#27969;&amp;#21521;&amp;#20379;&amp;#24212;&amp;#38142;&amp;#30340;&amp;#28436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9;&amp;#31243;&amp;#37325;&amp;#26500;&amp;#36798;&amp;#21040;&amp;#27773;&amp;#36710;&amp;#29289;&amp;#27969;&amp;#19968;&amp;#20307;&amp;#21270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27969;&amp;#19968;&amp;#20307;&amp;#21270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0225;&amp;#19994;&amp;#29289;&amp;#27969;&amp;#19968;&amp;#20307;&amp;#21270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1046;&amp;#36896;&amp;#20225;&amp;#19994;&amp;#24212;&amp;#20445;&amp;#25345;&amp;#20379;&amp;#24212;&amp;#38142;&amp;#30340;&amp;#20027;&amp;#2354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225;&amp;#19994;&amp;#38598;&amp;#22242;&amp;#24212;&amp;#29992;&amp;#38598;&amp;#25104;&amp;#20379;&amp;#24212;&amp;#38142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0379;&amp;#24212;&amp;#38142;&amp;#29289;&amp;#27969;&amp;#27169;&amp;#24335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5104;&amp;#20379;&amp;#24212;&amp;#38142;&amp;#29289;&amp;#27969;&amp;#27169;&amp;#24335;&amp;#20855;&amp;#26377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0379;&amp;#24212;&amp;#38142;&amp;#29289;&amp;#27969;&amp;#27169;&amp;#2433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0379;&amp;#24212;&amp;#38142;&amp;#19982;&amp;#31532;&amp;#19977;&amp;#26041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9992;&amp;#29616;&amp;#20195;&amp;#29289;&amp;#27969;&amp;#25972;&amp;#21512;&amp;#27773;&amp;#36710;&amp;#34892;&amp;#19994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9289;&amp;#27969;&amp;#22312;&amp;#27773;&amp;#36710;&amp;#20379;&amp;#24212;&amp;#38142;&amp;#31649;&amp;#29702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7773;&amp;#36710;&amp;#29289;&amp;#27969;&amp;#20379;&amp;#24212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29289;&amp;#27969;&amp;#19982;&amp;#20379;&amp;#24212;&amp;#38142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289;&amp;#27969;&amp;#20379;&amp;#24212;&amp;#38142;&amp;#30340;&amp;#20248;&amp;#21270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435;&amp;#19982;&amp;#37319;&amp;#36141;&amp;#25112;&amp;#30053;&amp;#36866;&amp;#24212;&amp;#30340;&amp;#20379;&amp;#24212;&amp;#21830;&amp;#31649;&amp;#29702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29616;&amp;#21512;&amp;#20316;&amp;#20249;&amp;#20276;&amp;#38388;&amp;#20449;&amp;#24687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289;&amp;#27969;&amp;#20379;&amp;#24212;&amp;#38142;&amp;#31649;&amp;#29702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1;&amp;#32946;&amp;#27773;&amp;#36710;&amp;#29289;&amp;#27969;&amp;#20027;&amp;#20307;&amp;#65292;&amp;#31215;&amp;#26497;&amp;#21457;&amp;#23637;&amp;#31532;&amp;#19977;&amp;#26041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72;&amp;#21512;&amp;#27773;&amp;#36710;&amp;#20379;&amp;#24212;&amp;#38142;&amp;#65292;&amp;#20174;&amp;#32780;&amp;#38477;&amp;#2030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62;&amp;#21147;&amp;#21457;&amp;#23637;&amp;#27773;&amp;#36710;&amp;#29289;&amp;#27969;&amp;#38468;&amp;#21152;&amp;#2054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4378;&amp;#20379;&amp;#24212;&amp;#38142;&amp;#20449;&amp;#24687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38142;&amp;#31649;&amp;#29702;&amp;#24773;&amp;#20917;&amp;#19979;&amp;#27773;&amp;#36710;&amp;#29289;&amp;#27969;&amp;#30340;&amp;#21019;&amp;#2603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12;&amp;#24191;&amp;#27773;&amp;#36710;&amp;#29289;&amp;#27969;&amp;#26631;&amp;#20934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3545;&amp;#29289;&amp;#27969;&amp;#20174;&amp;#19994;&amp;#20154;&amp;#21592;&amp;#30340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38142;&amp;#31649;&amp;#29702;&amp;#19979;&amp;#20013;&amp;#22269;&amp;#27773;&amp;#36710;&amp;#19994;&amp;#24212;&amp;#37319;&amp;#29992;&amp;#30340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4-2017&lt;/strong&gt;&lt;strong&gt;&amp;#24180;&amp;#27773;&amp;#36710;&amp;#29289;&amp;#27969;&amp;#30340;&amp;#20449;&amp;#24687;&amp;#2127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773;&amp;#36710;&amp;#29289;&amp;#27969;&amp;#20449;&amp;#24687;&amp;#2127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1270;&amp;#23545;&amp;#27861;&amp;#22269;&amp;#27773;&amp;#36710;&amp;#29289;&amp;#27969;&amp;#1999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289;&amp;#27969;&amp;#34892;&amp;#19994;&amp;#20449;&amp;#24687;&amp;#2127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45;&amp;#24314;&amp;#27773;&amp;#36710;&amp;#29289;&amp;#27969;&amp;#20449;&amp;#24687;&amp;#24179;&amp;#21488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9289;&amp;#27969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972;&amp;#36710;&amp;#29289;&amp;#27969;&amp;#31649;&amp;#29702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19994;&amp;#38754;&amp;#20020;&amp;#30528;&amp;#25972;&amp;#36710;&amp;#29289;&amp;#27969;&amp;#31649;&amp;#29702;&amp;#3034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36710;&amp;#20225;&amp;#19994;&amp;#23545;&amp;#21830;&amp;#21697;&amp;#36710;&amp;#36816;&amp;#36755;&amp;#31649;&amp;#29702;&amp;#31995;&amp;#32479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36710;&amp;#29289;&amp;#27969;&amp;#31649;&amp;#29702;&amp;#31995;&amp;#32479;&amp;#2345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532;&amp;#19977;&amp;#26041;&amp;#27773;&amp;#36710;&amp;#29289;&amp;#27969;&amp;#20225;&amp;#19994;&amp;#30340;&amp;#20449;&amp;#24687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7773;&amp;#36710;&amp;#29289;&amp;#27969;&amp;#20225;&amp;#19994;&amp;#20449;&amp;#24687;&amp;#21270;&amp;#24314;&amp;#35774;&amp;#30340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7773;&amp;#36710;&amp;#29289;&amp;#27969;&amp;#20225;&amp;#19994;&amp;#20449;&amp;#24687;&amp;#21270;&amp;#24314;&amp;#35774;&amp;#30340;&amp;#25216;&amp;#26415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25968;&amp;#25454;&amp;#20132;&amp;#25442;&amp;#25216;&amp;#26415;&amp;#65288;ED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4067;&amp;#24335;&amp;#25968;&amp;#25454;&amp;#24211;&amp;#31995;&amp;#32479;&amp;#65288;DDB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4037;&amp;#26234;&amp;#33021;/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38469;&amp;#20114;&amp;#32852;&amp;#325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3427;&amp;#29289;&amp;#27969;&amp;#20449;&amp;#2468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7773;&amp;#36710;&amp;#29289;&amp;#27969;&amp;#20225;&amp;#19994;&amp;#20449;&amp;#24687;&amp;#21270;&amp;#24314;&amp;#35774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9289;&amp;#27969;&amp;#34892;&amp;#19994;&amp;#20449;&amp;#24687;&amp;#2127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289;&amp;#27969;&amp;#20449;&amp;#24687;&amp;#21270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46;&amp;#23450;&amp;#31185;&amp;#23398;&amp;#21487;&amp;#34892;&amp;#30340;&amp;#29289;&amp;#27969;&amp;#20449;&amp;#24687;&amp;#2127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36895;&amp;#27773;&amp;#36710;&amp;#29289;&amp;#27969;&amp;#20449;&amp;#24687;&amp;#21270;&amp;#26631;&amp;#20934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27969;&amp;#20449;&amp;#24687;&amp;#21270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289;&amp;#27969;&amp;#19994;&amp;#24212;&amp;#24403;&amp;#20808;&amp;#26500;&amp;#24314;&amp;#20449;&amp;#2468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4-2017&lt;/strong&gt;&lt;strong&gt;&amp;#24180;&amp;#27773;&amp;#36710;&amp;#29289;&amp;#2796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78;&amp;#28023;&amp;#23433;&amp;#21513;&amp;#27773;&amp;#36710;&amp;#38646;&amp;#37096;&amp;#20214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513;&amp;#38646;&amp;#37096;&amp;#20214;&amp;#29289;&amp;#27969;&amp;#30340;&amp;#32593;&amp;#32476;&amp;#20307;&amp;#3199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513;&amp;#38646;&amp;#37096;&amp;#20214;&amp;#29289;&amp;#27969;&amp;#30340;&amp;#25112;&amp;#30053;&amp;#21512;&amp;#2031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4198;&amp;#38271;&amp;#23433;&amp;#27665;&amp;#29983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3433;&amp;#27665;&amp;#29983;&amp;#29289;&amp;#27969;&amp;#30340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73;&amp;#36710;&amp;#29289;&amp;#27969;&amp;#20844;&amp;#21496;&amp;#65288;CAL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13;&amp;#26519;&amp;#30465;&amp;#38271;&amp;#20037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0037;&amp;#38598;&amp;#22242;&amp;#19994;&amp;#21153;&amp;#21457;&amp;#23637;&amp;#30340;&amp;#22235;&amp;#2282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0037;&amp;#29289;&amp;#27969;&amp;#30340;&amp;#20449;&amp;#24687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31119;&amp;#30000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30000;&amp;#29289;&amp;#27969;&amp;#21462;&amp;#24471;&amp;#30340;&amp;#20027;&amp;#35201;&amp;#2510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30000;&amp;#29289;&amp;#27969;&amp;#24555;&amp;#36895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30000;&amp;#29289;&amp;#27969;&amp;#30340;&amp;#20116;&amp;#23618;&amp;#27425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773;&amp;#36710;&amp;#29289;&amp;#27969;&amp;#19994;&amp;#21069;&amp;#26223;&amp;#36235;&amp;#21183;&amp;#20998;&amp;#26512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7773;&amp;#36710;&amp;#29289;&amp;#2796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289;&amp;#27969;&amp;#24066;&amp;#22330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7773;&amp;#36710;&amp;#29289;&amp;#27969;&amp;#19994;&amp;#23558;&amp;#21152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9289;&amp;#27969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773;&amp;#36710;&amp;#29289;&amp;#27969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29289;&amp;#2796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9289;&amp;#279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8598;&amp;#20013;&amp;#24230;&amp;#32487;&amp;#32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33539;&amp;#22260;&amp;#29289;&amp;#27969;&amp;#36164;&amp;#28304;&amp;#25972;&amp;#21512;&amp;#12289;&amp;#22810;&amp;#24335;&amp;#32852;&amp;#36816;&amp;#23558;&amp;#25104;&amp;#2002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9289;&amp;#27969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289;&amp;#27969;&amp;#20225;&amp;#19994;&amp;#26410;&amp;#26469;&amp;#21457;&amp;#23637;&amp;#36235;&amp;#2118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449;&amp;#24687;&amp;#21270;&amp;#31649;&amp;#29702;&amp;#27700;&amp;#24179;&amp;#32487;&amp;#32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3558;&amp;#36827;&amp;#19968;&amp;#27493;&amp;#19987;&amp;#19994;&amp;#21270;&amp;#65292;&amp;#24182;&amp;#21521;&amp;#39640;&amp;#38468;&amp;#21152;&amp;#2054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 2014-2017&amp;#24180;&amp;#20013;&amp;#22269;&amp;#27773;&amp;#36710;&amp;#20135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 2014&amp;#24180;&amp;#20013;&amp;#22269;&amp;#27773;&amp;#36710;&amp;#25972;&amp;#36710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 2015&amp;#24180;&amp;#20013;&amp;#22269;&amp;#27773;&amp;#36710;&amp;#25972;&amp;#36710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 2016&amp;#24180;&amp;#20013;&amp;#22269;&amp;#27773;&amp;#36710;&amp;#25972;&amp;#36710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 2017&amp;#24180;&amp;#20013;&amp;#22269;&amp;#27773;&amp;#36710;&amp;#25972;&amp;#36710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 2014-2017&amp;#24180;&amp;#20013;&amp;#22269;&amp;#27773;&amp;#36710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26368;&amp;#20339;&amp;#24211;&amp;#23384;&amp;#20915;&amp;#31574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20013;&amp;#22269;&amp;#27773;&amp;#36710;&amp;#29289;&amp;#27969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&amp;#23433;&amp;#21513;&amp;#38646;&amp;#37096;&amp;#20214;&amp;#27773;&amp;#36710;&amp;#29289;&amp;#27969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23433;&amp;#21513;&amp;#38646;&amp;#37096;&amp;#20214;&amp;#27773;&amp;#36710;&amp;#29289;&amp;#27969;&amp;#21806;&amp;#21518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&amp;#23433;&amp;#21513;&amp;#38646;&amp;#37096;&amp;#20214;&amp;#27773;&amp;#36710;&amp;#29289;&amp;#27969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4-2017&amp;#24180;&amp;#19978;&amp;#28023;&amp;#23433;&amp;#21513;&amp;#27773;&amp;#36710;&amp;#38646;&amp;#37096;&amp;#20214;&amp;#29289;&amp;#27969;&amp;#26377;&amp;#38480;&amp;#20844;&amp;#21496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&amp;#38271;&amp;#23433;&amp;#27665;&amp;#29983;&amp;#29289;&amp;#27969;&amp;#19994;&amp;#21153;&amp;#32593;&amp;#32476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4-2017&amp;#24180;&amp;#37325;&amp;#24198;&amp;#38271;&amp;#23433;&amp;#27665;&amp;#29983;&amp;#29289;&amp;#27969;&amp;#32929;&amp;#20221;&amp;#26377;&amp;#38480;&amp;#20844;&amp;#21496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4-2017&amp;#24180;&amp;#20013;&amp;#22269;&amp;#27773;&amp;#36710;&amp;#29289;&amp;#27969;&amp;#20844;&amp;#21496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4-2017&amp;#24180;&amp;#21513;&amp;#26519;&amp;#30465;&amp;#38271;&amp;#20037;&amp;#23454;&amp;#19994;&amp;#38598;&amp;#22242;&amp;#26377;&amp;#38480;&amp;#20844;&amp;#21496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4-2017&amp;#24180;&amp;#21271;&amp;#20140;&amp;#31119;&amp;#30000;&amp;#29289;&amp;#27969;&amp;#26377;&amp;#38480;&amp;#20844;&amp;#21496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8-2024&amp;#24180;&amp;#20013;&amp;#22269;&amp;#27773;&amp;#36710;&amp;#29289;&amp;#27969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