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康复医疗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47;&amp;#22797;&amp;#21307;&amp;#30103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47;&amp;#22797;&amp;#21307;&amp;#30103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10/R1001/201804/26-259665.html"&gt;&amp;#24247;&amp;#22797;&amp;#21307;&amp;#30103;&lt;/a&gt;&amp;#25913;&amp;#21892;&amp;#21151;&amp;#33021;&amp;#38556;&amp;#30861;&amp;#65292;&amp;#25552;&amp;#21319;&amp;#29983;&amp;#27963;&amp;#21697;&amp;#36136;&amp;#12290;&amp;#24247;&amp;#22797;&amp;#20351;&amp;#24739;&amp;#32773;&amp;#37325;&amp;#26032;&amp;#33719;&amp;#24471;&amp;#21151;&amp;#33021;&amp;#25913;&amp;#21892;&amp;#24182;&amp;#36866;&amp;#24212;&amp;#27491;&amp;#24120;&amp;#31038;&amp;#20250;&amp;#29983;&amp;#27963;&amp;#65292;&amp;#26159;&amp;#29616;&amp;#20195;&amp;#21307;&amp;#23398;&amp;ldquo;&amp;#39044;&amp;#38450;&amp;#12289;&amp;#20020;&amp;#24202;&amp;#27835;&amp;#30103;&amp;#12289;&amp;#24247;&amp;#22797;&amp;rdquo;&amp;#19977;&amp;#20301;&amp;#19968;&amp;#20307;&amp;#30340;&amp;#37325;&amp;#35201;&amp;#32452;&amp;#25104;&amp;#37096;&amp;#20998;&amp;#65292;&amp;#20027;&amp;#35201;&amp;#26381;&amp;#21153;&amp;#23545;&amp;#35937;&amp;#21253;&amp;#25324;&amp;#27531;&amp;#30142;&amp;#20154;&amp;#21450;&amp;#33041;&amp;#34880;&amp;#31649;&amp;#30149;&amp;#12289;&amp;#32959;&amp;#30244;&amp;#12289;&amp;#21019;&amp;#20260;&amp;#31561;&amp;#26415;&amp;#21518;&amp;#24739;&amp;#32773;&amp;#12290;&amp;#22823;&amp;#37327;&amp;#23454;&amp;#36341;&amp;#35777;&amp;#26126;&amp;#65292;&amp;#31215;&amp;#26497;&amp;#30340;&amp;#24247;&amp;#22797;&amp;#21487;&amp;#20197;&amp;#26126;&amp;#26174;&amp;#25552;&amp;#21319;&amp;#24739;&amp;#32773;&amp;#26415;&amp;#21518;&amp;#30340;&amp;#21151;&amp;#33021;&amp;#24674;&amp;#22797;&amp;#65292;&amp;#25552;&amp;#21319;&amp;#29983;&amp;#27963;&amp;#21697;&amp;#36136;&amp;#65292;&amp;#26356;&amp;#22909;&amp;#22320;&amp;#36866;&amp;#24212;&amp;#29983;&amp;#27963;&amp;#21644;&amp;#24037;&amp;#20316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247;&amp;#22797;&amp;#26159;&amp;#29616;&amp;#20195;&amp;#21307;&amp;#23398;&amp;ldquo;&amp;#39044;&amp;#38450;&amp;#12289;&amp;#20020;&amp;#24202;&amp;#27835;&amp;#30103;&amp;#12289;&amp;#24247;&amp;#22797;&amp;rdquo;&amp;#19977;&amp;#20301;&amp;#19968;&amp;#2030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13545453.jpg" target="_blank"&gt;&lt;img border="0" alt="" src="/uploads/userup/1805/300913545453.jpg" width="488" height="2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24247;&amp;#22797;&amp;#21307;&amp;#23398;&amp;#30340;&amp;#21457;&amp;#23637;&amp;#20165;&amp;#20165;&amp;#28385;&amp;#36275;&amp;#20102;&amp;#23567;&amp;#37096;&amp;#20998;&amp;#24066;&amp;#22330;&amp;#38656;&amp;#27714;,&amp;#20173;&amp;#26377;&amp;#22823;&amp;#37327;&amp;#24247;&amp;#22797;&amp;#38656;&amp;#27714;&amp;#20154;&amp;#32676;&amp;#26410;&amp;#34987;&amp;#28385;&amp;#36275;&amp;#12290;&amp;#25105;&amp;#20204;&amp;#39044;&amp;#35745;&amp;#65292; 2022 &amp;#24180;&amp;#20013;&amp;#22269;&amp;#24247;&amp;#22797;&amp;#24066;&amp;#22330;&amp;#23558;&amp;#36798;&amp;#21040; 1000 &amp;#20159;&amp;#12290;&amp;#30701;&amp;#20013;&amp;#26399;&amp;#24066;&amp;#22330;&amp;#23481;&amp;#37327;&amp;#27979;&amp;#31639;&amp;#65306;&amp;#25353;&amp;#29031;&amp;#22522;&amp;#26412;&amp;#28385;&amp;#36275;&amp;#25105;&amp;#22269;&amp;#24247;&amp;#22797;&amp;#38656;&amp;#27714;&amp;#30340;&amp;#27700;&amp;#24179;,&amp;#30446;&amp;#21069;&amp;#34892;&amp;#19994;&amp;#24180;&amp;#22797;&amp;#21512;&amp;#22686;&amp;#38271;&amp;#29575;&amp;#19981;&amp;#20302;&amp;#20110; 18%&amp;#65292;&amp;#39044;&amp;#27979;&amp;#33267; 2022 &amp;#24180;&amp;#25105;&amp;#22269;&amp;#24247;&amp;#22797;&amp;#21307;&amp;#30103;&amp;#20135;&amp;#19994;&amp;#35268;&amp;#27169;&amp;#26377;&amp;#26395;&amp;#36798;&amp;#21040; 1033 &amp;#20159;&amp;#20803;&amp;#12290;&amp;#38271;&amp;#26399;&amp;#25972;&amp;#20307;&amp;#24066;&amp;#22330;&amp;#23481;&amp;#37327;&amp;#27979;&amp;#31639;:&amp;#21442;&amp;#32771;&amp;#32654;&amp;#22269;&amp;#20154;&amp;#22343;&amp;#24247;&amp;#22797;&amp;#28040;&amp;#36153;&amp;#26631;&amp;#20934; 80 &amp;#32654;&amp;#20803;/&amp;#20154;&amp;#65292;&amp;#25105;&amp;#22269;&amp;#24247;&amp;#22797;&amp;#21307;&amp;#30103;&amp;#29702;&amp;#35770;&amp;#24066;&amp;#22330;&amp;#23481;&amp;#37327;&amp;#23558;&amp;#36798; 6500 &amp;#20159;&amp;#12290;&amp;#38543;&amp;#30528;&amp;#20013;&amp;#22269;&amp;#32769;&amp;#40836;&amp;#20154;&amp;#21475;&amp;#36880;&amp;#24180;&amp;#22686;&amp;#21152;&amp;#12289;&amp;#21307;&amp;#20445;&amp;#25919;&amp;#31574;&amp;#23545;&amp;#27531;&amp;#30142;&amp;#20154;&amp;#20197;&amp;#21450;&amp;#20303;&amp;#38498;&amp;#24739;&amp;#32773;&amp;#30340;&amp;#35206;&amp;#30422;&amp;#24230;&amp;#25552;&amp;#39640;,&amp;#26410;&amp;#26469;&amp;ldquo;&amp;#39044;&amp;#38450;&amp;#12289;&amp;#27835;&amp;#30103;&amp;#12289;&amp;#24247;&amp;#22797;&amp;rdquo;&amp;#29702;&amp;#24565;&amp;#30340;&amp;#23558;&amp;#26356;&amp;#28145;&amp;#20837;&amp;#20154;&amp;#24515;&amp;#12290;&amp;#30456;&amp;#20449;&amp;#38543;&amp;#30528;&amp;#25105;&amp;#22269;&amp;#21307;&amp;#30103;&amp;#20307;&amp;#31995;&amp;#36880;&amp;#28176;&amp;#21521;&amp;#35199;&amp;#26041;&amp;#21457;&amp;#36798;&amp;#22269;&amp;#23478;&amp;#38752;&amp;#25314;,&amp;#26410;&amp;#26469;&amp;#24247;&amp;#22797;&amp;#34892;&amp;#19994;&amp;#24066;&amp;#22330;&amp;#23481;&amp;#37327;&amp;#23558;&amp;#26377;&amp;#36229;&amp;#39044;&amp;#26399;&amp;#34920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2654;&amp;#24247;&amp;#22797;&amp;#24066;&amp;#22330;&amp;#35268;&amp;#27169;&amp;#21450;&amp;#20154;&amp;#22343;&amp;#36153;&amp;#29992;&amp;#23545;&amp;#27604;&amp;#65288;&amp;#21333;&amp;#20301;&amp;#65306;&amp;#20159;&amp;#20803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14016056.jpg" target="_blank"&gt;&lt;img border="0" alt="" src="/uploads/userup/1805/300914016056.jpg" width="438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2 &amp;#24180;&amp;#25105;&amp;#22269;&amp;#24247;&amp;#22797;&amp;#24066;&amp;#22330;&amp;#35268;&amp;#27169;&amp;#36798; 1033 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141064H.jpg" target="_blank"&gt;&lt;img border="0" alt="" src="/uploads/userup/1805/3009141064H.jpg" width="463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4&amp;#24180;&amp;#24213;&amp;#65292;&amp;#20840;&amp;#22269;&amp;#20849;&amp;#26377;&amp;#24247;&amp;#22797;&amp;#26426;&amp;#26500;6,914&amp;#20010;;&amp;#25130;&amp;#33267;2015&amp;#24180;&amp;#24213;&amp;#65292;&amp;#20840;&amp;#22269;&amp;#20849;&amp;#26377;&amp;#24247;&amp;#22797;&amp;#26426;&amp;#26500;7,111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&amp;#65292;2017&amp;#24180;&amp;#25105;&amp;#22269;&amp;#24247;&amp;#22797;&amp;#26426;&amp;#26500;&amp;#25968;&amp;#37327;&amp;#23558;&amp;#36798;&amp;#21040;7,478&amp;#20010;&amp;#65292;&amp;#26410;&amp;#26469;&amp;#20116;&amp;#24180;(2017-2021)&amp;#24180;&amp;#22343;&amp;#22797;&amp;#21512;&amp;#22686;&amp;#38271;&amp;#29575;&amp;#32422;&amp;#20026;3.15%&amp;#65292;2021&amp;#24180;&amp;#24247;&amp;#22797;&amp;#26426;&amp;#26500;&amp;#25968;&amp;#37327;&amp;#23558;&amp;#36798;&amp;#21040;8,466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1&amp;#24180;&amp;#20013;&amp;#22269;&amp;#24247;&amp;#22797;&amp;#26426;&amp;#2650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141NV0.jpg" target="_blank"&gt;&lt;img border="0" alt="" src="/uploads/userup/1805/3009141NV0.jpg" width="440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247;&amp;#22797;&amp;#21307;&amp;#30103;&amp;#34892;&amp;#19994;&amp;#24066;&amp;#22330;&amp;#36816;&amp;#33829;&amp;#24577;&amp;#21183;&amp;#19982;&amp;#25237;&amp;#36164;&amp;#20915;&amp;#31574;&amp;#20998;&amp;#26512;&amp;#25253;&amp;#21578;&amp;#12299;&amp;#20849;&amp;#21313;&amp;#31456;&amp;#12290;&amp;#39318;&amp;#20808;&amp;#20171;&amp;#32461;&amp;#20102;&amp;#24247;&amp;#22797;&amp;#21307;&amp;#30103;&amp;#30456;&amp;#20851;&amp;#27010;&amp;#24565;&amp;#21450;&amp;#21457;&amp;#23637;&amp;#29615;&amp;#22659;&amp;#65292;&amp;#25509;&amp;#30528;&amp;#20998;&amp;#26512;&amp;#20102;&amp;#20013;&amp;#22269;&amp;#24247;&amp;#22797;&amp;#21307;&amp;#30103;&amp;#35268;&amp;#27169;&amp;#21450;&amp;#28040;&amp;#36153;&amp;#38656;&amp;#27714;&amp;#65292;&amp;#28982;&amp;#21518;&amp;#23545;&amp;#20013;&amp;#22269;&amp;#24247;&amp;#22797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1307;&amp;#30103;&amp;#38754;&amp;#20020;&amp;#30340;&amp;#26426;&amp;#36935;&amp;#21450;&amp;#21457;&amp;#23637;&amp;#21069;&amp;#26223;&amp;#12290;&amp;#24744;&amp;#33509;&amp;#24819;&amp;#23545;&amp;#20013;&amp;#22269;&amp;#24247;&amp;#22797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amp;#20581;&amp;#24247;&amp;#26381;&amp;#21153;&amp;#34892;&amp;#19994;&amp;#21457;&amp;#23637;&amp;#29616;&amp;#29366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0581;&amp;#24247;&amp;#31649;&amp;#29702;&amp;#27169;&amp;#24335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19977;&amp;#32423;&amp;#20581;&amp;#24247;&amp;#31649;&amp;#29702;&amp;#20307;&amp;#319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19968;&amp;#32423;&amp;#20581;&amp;#24247;&amp;#31649;&amp;#2970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08;&amp;#32423;&amp;#20581;&amp;#24247;&amp;#31649;&amp;#2970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19977;&amp;#32423;&amp;#20581;&amp;#24247;&amp;#31649;&amp;#2970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649;&amp;#29702;&amp;#30340;&amp;#19977;&amp;#20010;&amp;#24490;&amp;#29615;&amp;#29615;&amp;#3341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581;&amp;#24247;&amp;#20449;&amp;#24687;&amp;#37319;&amp;#3859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581;&amp;#24247;&amp;#35780;&amp;#2027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581;&amp;#24247;&amp;#24178;&amp;#3904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581;&amp;#24247;&amp;#26381;&amp;#21153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581;&amp;#24247;&amp;#26381;&amp;#21153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581;&amp;#24247;&amp;#26381;&amp;#21153;&amp;#34892;&amp;#19994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581;&amp;#24247;&amp;#26381;&amp;#21153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81;&amp;#24247;&amp;#26381;&amp;#21153;&amp;#38656;&amp;#2771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0581;&amp;#24247;&amp;#26381;&amp;#21153;&amp;#38656;&amp;#2771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581;&amp;#24247;&amp;#26381;&amp;#21153;&amp;#24066;&amp;#22330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27;&amp;#35201;&amp;#22320;&amp;#21306;&amp;#20581;&amp;#24247;&amp;#26381;&amp;#21153;&amp;#34892;&amp;#19994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7954;&amp;#20581;&amp;#24247;&amp;#26381;&amp;#21153;&amp;#34892;&amp;#1999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22;&amp;#27954;&amp;#20581;&amp;#24247;&amp;#26381;&amp;#21153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20581;&amp;#24247;&amp;#26381;&amp;#21153;&amp;#34892;&amp;#1999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769;&amp;#40836;&amp;#21270;&amp;#19982;&amp;#22478;&amp;#24066;&amp;#20581;&amp;#2424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478;&amp;#24066;&amp;#35268;&amp;#21010;&amp;#19982;&amp;#22478;&amp;#24066;&amp;#20581;&amp;#242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1038;&amp;#20250;&amp;#22240;&amp;#32032;&amp;#19982;&amp;#22478;&amp;#24066;&amp;#20581;&amp;#242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247;&amp;#22797;&amp;#21307;&amp;#23398;&amp;#34892;&amp;#19994;&amp;#29616;&amp;#29366;&amp;#21450;&amp;#26410;&amp;#26469;&amp;#21457;&amp;#23637;&amp;#36235;&amp;#21183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247;&amp;#22797;&amp;#21307;&amp;#23398;&amp;#21457;&amp;#23637;&amp;#21382;&amp;#2149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0103;&amp;#26426;&amp;#26500;&amp;#31867;&amp;#2241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41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31185;(&amp;#37096;)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5786;&amp;#2241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03;&amp;#20859;&amp;#38498;&amp;#2241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3436;&amp;#20840;&amp;#24247;&amp;#22797;&amp;#22411;(&amp;#25110;&amp;#20934;&amp;#24247;&amp;#22797;&amp;#22411;)&amp;#26426;&amp;#2650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592;&amp;#37197;&amp;#2279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6426;&amp;#26500;&amp;#20154;&amp;#21592;&amp;#37197;&amp;#22791;&amp;#29305;&amp;#2885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7197;&amp;#22791;&amp;#26377;&amp;#20256;&amp;#32479;&amp;#24247;&amp;#22797;&amp;#21307;&amp;#30103;&amp;#30340;&amp;#19987;&amp;#19994;&amp;#20154;&amp;#2159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19968;&amp;#33324;&amp;#19981;&amp;#35774;&amp;#19987;&amp;#19994;&amp;#20998;&amp;#24037;&amp;#36807;&amp;#32454;&amp;#30340;&amp;#27835;&amp;#30103;&amp;#2407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0154;&amp;#21592;&amp;#26469;&amp;#283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35823;&amp;#21306;&amp;#19982;&amp;#24618;&amp;#2228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1307;&amp;#30103;&amp;#20154;&amp;#21592;&amp;#30340;&amp;#32844;&amp;#3613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247;&amp;#22797;&amp;#21307;&amp;#2407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9289;&amp;#29702;&amp;#27835;&amp;#30103;&amp;#2407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247;&amp;#22797;&amp;#25252;&amp;#2276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316;&amp;#19994;&amp;#27835;&amp;#30103;&amp;#2407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35821;&amp;#35328;&amp;#27835;&amp;#30103;&amp;#2407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4515;&amp;#29702;&amp;#27835;&amp;#30103;&amp;#2407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0013;&amp;#21307;&amp;#24072;&amp;#25110;&amp;#38024;&amp;#28792;&amp;#24072;&amp;#12289;&amp;#25353;&amp;#25705;&amp;#2407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3;)&amp;#25991;&amp;#20307;&amp;#27835;&amp;#30103;&amp;#2407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27835;&amp;#30340;&amp;#20027;&amp;#35201;&amp;#30149;&amp;#31181;&amp;#20998;&amp;#318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70;&amp;#32463;&amp;#31995;&amp;#32479;&amp;#30142;&amp;#30149;&amp;#21644;&amp;#20260;&amp;#2753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20851;&amp;#33410;&amp;#32908;&amp;#32905;&amp;#30142;&amp;#30149;&amp;#21644;&amp;#20260;&amp;#2753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4880;&amp;#31649;&amp;#21450;&amp;#21628;&amp;#21560;&amp;#31995;&amp;#32479;&amp;#30142;&amp;#3014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63;&amp;#23448;&amp;#21450;&amp;#26234;&amp;#21147;&amp;#27531;&amp;#3014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1070;&amp;#27531;&amp;#3014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4247;&amp;#22797;&amp;#21307;&amp;#23398;&amp;#30340;&amp;#36208;&amp;#2152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247;&amp;#22797;&amp;#21307;&amp;#30103;&amp;#34892;&amp;#19994;&amp;#21457;&amp;#23637;&amp;#21069;&amp;#26223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4247;&amp;#22797;&amp;#21307;&amp;#30103;&amp;#20135;&amp;#19994;&amp;#21457;&amp;#23637;&amp;#31616;&amp;#3684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47;&amp;#22797;&amp;#21307;&amp;#30103;&amp;#20135;&amp;#19994;&amp;#21457;&amp;#23637;&amp;#31616;&amp;#3684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5;&amp;#22269;&amp;#20581;&amp;#24247;&amp;#20135;&amp;#19994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105;&amp;#22269;&amp;#20581;&amp;#24247;&amp;#20135;&amp;#19994;&amp;#21457;&amp;#23637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6041;&amp;#20581;&amp;#24247;&amp;#20135;&amp;#19994;&amp;#24046;&amp;#24322;&amp;#27604;&amp;#3673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24247;&amp;#26381;&amp;#21153;&amp;#34892;&amp;#19994;&amp;#21457;&amp;#23637;&amp;#21382;&amp;#3124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24247;&amp;#26381;&amp;#21153;&amp;#34892;&amp;#19994;&amp;#21457;&amp;#23637;&amp;#38754;&amp;#20020;&amp;#38382;&amp;#3906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013;&amp;#22269;&amp;#20581;&amp;#24247;&amp;#20135;&amp;#19994;&amp;#20027;&amp;#36208;&amp;#33647;&amp;#21697;&amp;#21058;&amp;#22411;&amp;#19981;&amp;#21512;&amp;#22269;&amp;#38469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151;&amp;#25928;&amp;#23450;&amp;#20301;&amp;#19982;&amp;#31038;&amp;#20250;&amp;#29615;&amp;#22659;&amp;#23384;&amp;#22312;&amp;#24040;&amp;#22823;&amp;#24046;&amp;#2432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013;&amp;#22269;&amp;#19982;&amp;#22269;&amp;#38469;&amp;#27861;&amp;#35268;&amp;#19981;&amp;#25509;&amp;#367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7325;&amp;#35270;&amp;#24191;&amp;#21578;&amp;#32780;&amp;#36731;&amp;#31185;&amp;#30740;&amp;#24320;&amp;#2145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247;&amp;#22797;&amp;#21307;&amp;#30103;&amp;#34892;&amp;#19994;&amp;#21457;&amp;#23637;&amp;#29366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247;&amp;#22797;&amp;#21307;&amp;#30103;&amp;#34892;&amp;#19994;&amp;#21457;&amp;#23637;&amp;#22238;&amp;#3903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47;&amp;#22797;&amp;#21307;&amp;#30103;&amp;#24066;&amp;#22330;&amp;#29305;&amp;#2885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381;&amp;#21153;&amp;#25928;&amp;#29575;&amp;#25552;&amp;#3964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376;&amp;#35786;&amp;#21644;&amp;#20303;&amp;#38498;&amp;#24037;&amp;#20316;&amp;#37327;&amp;#25345;&amp;#32493;&amp;#22686;&amp;#2115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92;&amp;#26449;&amp;#22320;&amp;#21306;&amp;#21644;&amp;#22478;&amp;#24066;&amp;#31038;&amp;#21306;&amp;#20581;&amp;#24247;&amp;#26381;&amp;#21153;&amp;#20307;&amp;#31995;&amp;#24314;&amp;#35774;&amp;#26377;&amp;#36739;&amp;#22823;&amp;#36827;&amp;#2749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47;&amp;#22797;&amp;#21307;&amp;#30103;&amp;#24066;&amp;#22330;&amp;#21457;&amp;#2363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397;&amp;#38451;&amp;#20135;&amp;#19994;&amp;#38656;&amp;#20511;&amp;#21147;&amp;#36164;&amp;#264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512;&amp;#21160;&amp;#20581;&amp;#24247;&amp;#20135;&amp;#19994;&amp;#21457;&amp;#23637;&amp;#26377;&amp;#20004;&amp;#20010;&amp;#35201;&amp;#32032;&amp;#6530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9118;&amp;#38505;&amp;#25237;&amp;#36164;&amp;#30596;&amp;#20934;&amp;ldquo;&amp;#21019;&amp;#19994;&amp;rdquo;&amp;#19982;&amp;ldquo;&amp;#21019;&amp;#26032;&amp;rdquo;&amp;#22411;&amp;#39033;&amp;#3044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581;&amp;#24247;&amp;#20135;&amp;#19994;&amp;#26399;&amp;#24453;&amp;#36164;&amp;#26412;&amp;ldquo;&amp;#30427;&amp;#23476;&amp;rdquo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47;&amp;#22797;&amp;#21307;&amp;#30103;&amp;#34892;&amp;#19994;&amp;#20379;&amp;#3865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47;&amp;#22797;&amp;#21307;&amp;#30103;&amp;#24066;&amp;#22330;&amp;#20379;&amp;#3247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47;&amp;#22797;&amp;#21307;&amp;#30103;&amp;#24066;&amp;#22330;&amp;#38656;&amp;#2771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47;&amp;#22797;&amp;#21307;&amp;#30103;&amp;#24066;&amp;#22330;&amp;#20379;&amp;#38656;&amp;#22343;&amp;#24555;&amp;#36895;&amp;#22686;&amp;#3827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247;&amp;#22797;&amp;#21307;&amp;#30103;&amp;#34892;&amp;#19994;&amp;#32463;&amp;#27982;&amp;#36816;&amp;#34892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247;&amp;#22797;&amp;#21307;&amp;#30103;&amp;#24066;&amp;#22330;&amp;#20379;&amp;#32473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0103;&amp;#24066;&amp;#22330;&amp;#38656;&amp;#27714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066;&amp;#22330;&amp;#20379;&amp;#38656;&amp;#30340;&amp;#22240;&amp;#32032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769;&amp;#24180;&amp;#20154;&amp;#24247;&amp;#22797;&amp;#21307;&amp;#30103;&amp;#38656;&amp;#2771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531;&amp;#30142;&amp;#20154;&amp;#24247;&amp;#22797;&amp;#38656;&amp;#27714;&amp;#21450;&amp;#21457;&amp;#23637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247;&amp;#22797;&amp;#21307;&amp;#30103;&amp;#26381;&amp;#21153;&amp;#20135;&amp;#19994;&amp;#32454;&amp;#20998;&amp;#24066;&amp;#22330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6;&amp;#22495;&amp;#32454;&amp;#20998;&amp;#24066;&amp;#223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3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500;&amp;#24050;&amp;#25209;&amp;#20934;&amp;#39033;&amp;#30446;&amp;#22806;&amp;#20116;&amp;#29615;&amp;#20869;&amp;#19981;&amp;#20877;&amp;#26032;&amp;#24314;&amp;#21307;&amp;#30103;&amp;#26426;&amp;#2650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247;&amp;#22797;&amp;#25252;&amp;#29702;&amp;#24202;&amp;#20301;&amp;#23558;&amp;#36798;5000&amp;#2435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2830;&amp;#23646;&amp;#21307;&amp;#38498;&amp;#35797;&amp;#28857;&amp;#21307;&amp;#33647;&amp;#20998;&amp;#24320;&amp;#31215;&amp;#26497;&amp;#24615;&amp;#24456;&amp;#3964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8750;&amp;#33829;&amp;#21033;&amp;#21307;&amp;#38498;&amp;#24314;&amp;#35774;&amp;#32473;&amp;#20104;&amp;#34917;&amp;#2116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19987;&amp;#31185;&amp;#21307;&amp;#38498;&amp;#23558;&amp;#32435;&amp;#20837;&amp;#39044;&amp;#32422;&amp;#25346;&amp;#21495;&amp;#24179;&amp;#2148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38376;&amp;#35786;&amp;#29305;&amp;#27530;&amp;#30149;&amp;#20877;&amp;#22686;&amp;#20004;&amp;#31181;&amp;#22823;&amp;#3014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1152;&amp;#24378;&amp;#25919;&amp;#31038;&amp;#20998;&amp;#24320; &amp;#35299;&amp;#20915;&amp;#38382;&amp;#3906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581;&amp;#24247;&amp;#26381;&amp;#21153;&amp;#24066;&amp;#2233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247;&amp;#22797;&amp;#12289;&amp;#25252;&amp;#29702;&amp;#32435;&amp;#20837;&amp;#35268;&amp;#2101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ldquo;&amp;#23478;&amp;#24237;&amp;#21307;&amp;#29983;&amp;rdquo;&amp;#20840;&amp;#38754;&amp;#35797;&amp;#2885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21306;&amp;#20581;&amp;#24247;&amp;#26381;&amp;#21153;&amp;#24066;&amp;#2233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599;&amp;#20154;&amp;#27599;&amp;#24180;&amp;#25320;&amp;#20184;20&amp;#2080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66;&amp;#27665;&amp;#21487;&amp;#33719;&amp;#20845;&amp;#39033;&amp;#20248;&amp;#2480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447;&amp;#22478;&amp;#20065;&amp;#24066;&amp;#223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1038;&amp;#21306;&amp;#25252;&amp;#29702;&amp;#30340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1038;&amp;#21306;&amp;#25252;&amp;#29702;&amp;#23384;&amp;#22312;&amp;#30340;&amp;#38382;&amp;#3906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6631;&amp;#23458;&amp;#25143;&amp;#32454;&amp;#20998;&amp;#24066;&amp;#2233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066;&amp;#2233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656;&amp;#2771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27;&amp;#35201;&amp;#30340;&amp;#20219;&amp;#211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4066;&amp;#2233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769;&amp;#40836;&amp;#21270;&amp;#31038;&amp;#20250;&amp;#30340;&amp;#21355;&amp;#29983;&amp;#26381;&amp;#21153;&amp;#38656;&amp;#27714;&amp;#22686;&amp;#2115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2769;&amp;#24180;&amp;#21355;&amp;#29983;&amp;#26381;&amp;#21153;&amp;#30340;&amp;#21033;&amp;#29992;&amp;#29366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1038;&amp;#21306;&amp;#21355;&amp;#29983;&amp;#26381;&amp;#21153;&amp;#30340;&amp;#38656;&amp;#2771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2769;&amp;#24180;&amp;#29031;&amp;#26009;&amp;#26381;&amp;#21153;&amp;#38656;&amp;#2771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4066;&amp;#2233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0581;&amp;#24247;&amp;#26381;&amp;#21153;&amp;#24066;&amp;#2233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247;&amp;#22797;&amp;#21307;&amp;#23398;&amp;#20135;&amp;#19994;&amp;#21160;&amp;#24577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246;&amp;#21335;&amp;ldquo;&amp;#35797;&amp;#27700;&amp;rdquo;&amp;#19977;&amp;#32423;&amp;#24247;&amp;#22797;&amp;#21307;&amp;#30103;&amp;#26381;&amp;#21153;&amp;#32593;&amp;#24314;&amp;#3577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58;&amp;#24341;&amp;#23548;&amp;#40723;&amp;#21169;&amp;#31038;&amp;#20250;&amp;#36164;&amp;#26412;&amp;#21457;&amp;#23637;&amp;#24247;&amp;#22797;&amp;#20135;&amp;#1999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3558;&amp;#22312;5&amp;#24180;&amp;#20869;&amp;#25237;&amp;#36164;&amp;#20159;&amp;#20803;&amp;#24314;&amp;#35774;&amp;ldquo;10+1&amp;rdquo;&amp;#21307;&amp;#23398;&amp;#20013;&amp;#2451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39;&amp;#35266;&amp;#32463;&amp;#27982;&amp;#23545;&amp;#24247;&amp;#22797;&amp;#21307;&amp;#23398;&amp;#34892;&amp;#19994;&amp;#24433;&amp;#21709;&amp;#20998;&amp;#26512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032;&amp;#32463;&amp;#27982;&amp;#24418;&amp;#21183;&amp;#23545;&amp;#20013;&amp;#22269;&amp;#32463;&amp;#27982;&amp;#30340;&amp;#24433;&amp;#2170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2463;&amp;#27982;&amp;#24418;&amp;#21183;&amp;#23545;&amp;#20013;&amp;#22269;&amp;#23454;&amp;#20307;&amp;#32463;&amp;#27982;&amp;#30340;&amp;#24433;&amp;#2170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2960;&amp;#29616;&amp;#35937;&amp;#20043;&amp;#21518;&amp;#23558;&amp;#36814;&amp;#26469;&amp;#36890;&amp;#36135;&amp;#32039;&amp;#325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247;&amp;#22797;&amp;#21307;&amp;#23398;&amp;#34892;&amp;#19994;&amp;#34701;&amp;#36164;&amp;#29615;&amp;#22659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4635;&amp;#20307;&amp;#27010;&amp;#3684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247;&amp;#22797;&amp;#21307;&amp;#23398;&amp;#34892;&amp;#19994;&amp;#30456;&amp;#20851;&amp;#25919;&amp;#31574;&amp;#21450;&amp;#24433;&amp;#21709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23398;&amp;#34892;&amp;#19994;&amp;#30340;&amp;#20855;&amp;#20307;&amp;#25919;&amp;#3157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2508;&amp;#21512;&amp;#24615;&amp;#21307;&amp;#38498;&amp;#24247;&amp;#22797;&amp;#31185;&amp;#30340;&amp;#38382;&amp;#39064;&amp;#19982;&amp;#23545;&amp;#31574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9616;&amp;#26377;&amp;#32508;&amp;#21512;&amp;#21307;&amp;#38498;&amp;#24247;&amp;#22797;&amp;#31185;&amp;#23460;&amp;#27010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08;&amp;#21512;&amp;#21307;&amp;#38498;&amp;#24247;&amp;#22797;&amp;#31185;&amp;#23460;&amp;#24314;&amp;#35774;&amp;#20013;&amp;#23384;&amp;#22312;&amp;#30340;&amp;#20027;&amp;#35201;&amp;#38382;&amp;#3906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20110;&amp;#21152;&amp;#24378;&amp;#32508;&amp;#21512;&amp;#21307;&amp;#38498;&amp;#24247;&amp;#22797;&amp;#21307;&amp;#23398;&amp;#31185;&amp;#31649;&amp;#29702;&amp;#30340;&amp;#20960;&amp;#28857;&amp;#24314;&amp;#3575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47;&amp;#22797;&amp;#21307;&amp;#23398;&amp;#20250;&amp;#20197;&amp;#20219;&amp;#21153;&amp;#24102;&amp;#21160;&amp;#23398;&amp;#31185;&amp;#21457;&amp;#2363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4247;&amp;#22797;&amp;#21307;&amp;#23398;&amp;#34892;&amp;#19994;&amp;#37325;&amp;#28857;&amp;#20225;&amp;#19994;&amp;#21457;&amp;#23637;&amp;#20998;&amp;#26512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247;&amp;#22797;&amp;#30740;&amp;#31350;&amp;#20013;&amp;#24515;(&amp;#21271;&amp;#20140;&amp;#21338;&amp;#29233;&amp;#21307;&amp;#38498;)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24037;&amp;#20260;&amp;#24247;&amp;#22797;&amp;#20013;&amp;#245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7531;&amp;#30142;&amp;#20154;&amp;#24247;&amp;#22797;&amp;#20013;&amp;#2451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27531;&amp;#30142;&amp;#20154;&amp;#24247;&amp;#22797;&amp;#32844;&amp;#19994;&amp;#22521;&amp;#35757;&amp;#20013;&amp;#24515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97;&amp;#23665;&amp;#24066;&amp;#27748;&amp;#23703;&amp;#23376;&amp;#21307;&amp;#38498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247;&amp;#22797;&amp;#21307;&amp;#23398;&amp;#34892;&amp;#19994;&amp;#25237;&amp;#36164;&amp;#20998;&amp;#26512; 231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13;&amp;#19977;&amp;#20116;&amp;#25105;&amp;#22269;&amp;#24247;&amp;#22797;&amp;#21307;&amp;#30103;&amp;#34892;&amp;#19994;&amp;#35268;&amp;#21010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102;&amp;#26399;&amp;#24247;&amp;#22797;&amp;#21307;&amp;#30103;&amp;#24037;&amp;#20316;&amp;#30340;&amp;#22235;&amp;#39033;&amp;#30446;&amp;#2663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552;&amp;#39640;&amp;#24247;&amp;#22797;&amp;#21307;&amp;#30103;&amp;#26426;&amp;#26500;&amp;#24314;&amp;#35774;&amp;#21644;&amp;#31649;&amp;#29702;&amp;#27700;&amp;#2417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152;&amp;#24378;&amp;#24247;&amp;#22797;&amp;#19987;&amp;#19994;&amp;#20154;&amp;#21592;&amp;#38431;&amp;#20237;&amp;#24314;&amp;#35774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552;&amp;#39640;&amp;#24247;&amp;#22797;&amp;#21307;&amp;#30103;&amp;#26381;&amp;#21153;&amp;#33021;&amp;#2114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021;&amp;#27493;&amp;#24314;&amp;#31435;&amp;#20998;&amp;#23618;&amp;#32423;&amp;#12289;&amp;#20998;&amp;#38454;&amp;#27573;&amp;#30340;&amp;#24247;&amp;#22797;&amp;#21307;&amp;#30103;&amp;#26381;&amp;#21153;&amp;#20307;&amp;#31995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4247;&amp;#22797;&amp;#21307;&amp;#30103;&amp;#24037;&amp;#20316;&amp;#25351;&amp;#23548;&amp;#24847;&amp;#35265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4247;&amp;#22797;&amp;#21307;&amp;#30103;&amp;#24037;&amp;#20316;&amp;#20027;&amp;#35201;&amp;#20219;&amp;#2115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102;&amp;#26399;&amp;#24247;&amp;#22797;&amp;#21307;&amp;#30103;&amp;#24037;&amp;#20316;&amp;#20445;&amp;#38556;&amp;#25514;&amp;#2604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1307;&amp;#30103;&amp;#26381;&amp;#21153;&amp;#34892;&amp;#19994;&amp;#25237;&amp;#36164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247;&amp;#22797;&amp;#21307;&amp;#30103;&amp;#26381;&amp;#21153;&amp;#34892;&amp;#19994;&amp;#25237;&amp;#36164;&amp;#29366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247;&amp;#22797;&amp;#21307;&amp;#30103;&amp;#26381;&amp;#21153;&amp;#34892;&amp;#19994;&amp;#25237;&amp;#36164;&amp;#25928;&amp;#3041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47;&amp;#22797;&amp;#21307;&amp;#30103;&amp;#34892;&amp;#19994;&amp;#25237;&amp;#36164;&amp;#26041;&amp;#21521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47;&amp;#22797;&amp;#21307;&amp;#30103;&amp;#34892;&amp;#19994;&amp;#25237;&amp;#36164;&amp;#24314;&amp;#35758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21307;&amp;#30103;&amp;#34892;&amp;#19994;&amp;#25237;&amp;#36164;&amp;#31574;&amp;#30053;&amp;#30740;&amp;#3135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47;&amp;#22797;&amp;#21307;&amp;#30103;&amp;#34892;&amp;#19994;&amp;#25237;&amp;#36164;&amp;#31574;&amp;#30053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47;&amp;#22797;&amp;#21307;&amp;#30103;&amp;#34892;&amp;#19994;&amp;#25237;&amp;#36164;&amp;#31574;&amp;#3005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37;&amp;#36164;&amp;#26032;&amp;#35774;&amp;#21307;&amp;#3849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910;&amp;#36141;&amp;#29616;&amp;#26377;&amp;#21307;&amp;#38498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54;&amp;#23427;&amp;#25237;&amp;#36164;&amp;#36884;&amp;#2445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47;&amp;#22797;&amp;#21307;&amp;#30103;&amp;#32454;&amp;#20998;&amp;#34892;&amp;#19994;&amp;#25237;&amp;#36164;&amp;#31574;&amp;#30053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0849;&amp;#21355;&amp;#29983;&amp;#12289;&amp;#20892;&amp;#26449;&amp;#21355;&amp;#29983;&amp;#12289;&amp;#22478;&amp;#24066;&amp;#31038;&amp;#21306;&amp;#21355;&amp;#29983;&amp;#21644;&amp;#22522;&amp;#26412;&amp;#21307;&amp;#30103;&amp;#20445;&amp;#38556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307;&amp;#25913;&amp;#35797;&amp;#28857;&amp;#21307;&amp;#38498;&amp;#25104;&amp;#20026;&amp;#20851;&amp;#27880;&amp;#2885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7325;&amp;#28857;&amp;#20013;&amp;#21307;&amp;#38498;&amp;#24314;&amp;#35774;&amp;#23558;&amp;#25104;&amp;#20026;&amp;#28909;&amp;#2885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307;&amp;#30103;&amp;#35774;&amp;#22791;&amp;#36827;&amp;#21475;&amp;#39046;&amp;#22495;&amp;#34164;&amp;#34255;&amp;#22269;&amp;#20869;&amp;#36151;&amp;#27454;&amp;#31354;&amp;#3838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19987;&amp;#31185;&amp;#21307;&amp;#38498;&amp;#30408;&amp;#21033;&amp;#27700;&amp;#24179;&amp;#39640;&amp;#65292;&amp;#36827;&amp;#20837;&amp;#39118;&amp;#38505;&amp;#2356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5&amp;#24180;&amp;mdash;2017&amp;#24180;&amp;#22269;&amp;#20869;&amp;#29983;&amp;#20135;&amp;#24635;&amp;#20540;&amp;#23395;&amp;#24230;&amp;#32047;&amp;#35745;&amp;#21516;&amp;#27604;&amp;#22686;&amp;#38271;&amp;#29575;&amp;#65288;%&amp;#6528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5&amp;#24180;&amp;mdash;2017&amp;#24180;&amp;#24037;&amp;#19994;&amp;#22686;&amp;#21152;&amp;#20540;&amp;#26376;&amp;#24230;&amp;#21516;&amp;#27604;&amp;#22686;&amp;#38271;&amp;#29575;&amp;#65288;%&amp;#6528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5&amp;#24180;&amp;mdash;2017&amp;#24180;&amp;#31038;&amp;#20250;&amp;#28040;&amp;#36153;&amp;#21697;&amp;#38646;&amp;#21806;&amp;#24635;&amp;#39069;&amp;#26376;&amp;#24230;&amp;#21516;&amp;#27604;&amp;#22686;&amp;#38271;&amp;#29575;&amp;#65288;%&amp;#6528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5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5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3621;&amp;#27665;&amp;#28040;&amp;#36153;&amp;#20215;&amp;#26684;&amp;#20027;&amp;#35201;&amp;#25968;&amp;#2545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5&amp;#24180;&amp;mdash;2017&amp;#24180;&amp;#23621;&amp;#27665;&amp;#28040;&amp;#36153;&amp;#20215;&amp;#26684;&amp;#25351;&amp;#25968;&amp;#65288;&amp;#19978;&amp;#24180;&amp;#21516;&amp;#26376;=100&amp;#6528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5&amp;#24180;&amp;mdash;2017&amp;#24180;&amp;#24037;&amp;#19994;&amp;#21697;&amp;#20986;&amp;#21378;&amp;#20215;&amp;#26684;&amp;#25351;&amp;#25968;&amp;#65288;&amp;#19978;&amp;#24180;&amp;#21516;&amp;#26376;=100&amp;#6528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5&amp;#24180;&amp;mdash;2017&amp;#24180;&amp;#36135;&amp;#24065;&amp;#20379;&amp;#24212;&amp;#37327;&amp;#26376;&amp;#24230;&amp;#21516;&amp;#27604;&amp;#22686;&amp;#38271;&amp;#29575;&amp;#65288;%&amp;#6528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7096;&amp;#20998;&amp;#21307;&amp;#38498;&amp;#24247;&amp;#22797;&amp;#31185;&amp;#22522;&amp;#26412;&amp;#24773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7&amp;#24180;&amp;#20013;&amp;#22269;&amp;#24247;&amp;#22797;&amp;#30740;&amp;#31350;&amp;#20013;&amp;#24515;&amp;#36164;&amp;#20135;&amp;#36127;&amp;#20538;&amp;#29575;&amp;#21464;&amp;#21270;&amp;#24773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20013;&amp;#22269;&amp;#24247;&amp;#22797;&amp;#30740;&amp;#31350;&amp;#20013;&amp;#24515;&amp;#20135;&amp;#26435;&amp;#27604;&amp;#29575;&amp;#21464;&amp;#21270;&amp;#24773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7&amp;#24180;&amp;#20013;&amp;#22269;&amp;#24247;&amp;#22797;&amp;#30740;&amp;#31350;&amp;#20013;&amp;#24515;&amp;#22266;&amp;#23450;&amp;#36164;&amp;#20135;&amp;#21608;&amp;#36716;&amp;#27425;&amp;#25968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7&amp;#24180;&amp;#20013;&amp;#22269;&amp;#24247;&amp;#22797;&amp;#30740;&amp;#31350;&amp;#20013;&amp;#24515;&amp;#27969;&amp;#21160;&amp;#36164;&amp;#20135;&amp;#21608;&amp;#36716;&amp;#27425;&amp;#25968;&amp;#21464;&amp;#21270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20013;&amp;#22269;&amp;#24247;&amp;#22797;&amp;#30740;&amp;#31350;&amp;#20013;&amp;#24515;&amp;#24635;&amp;#36164;&amp;#20135;&amp;#21608;&amp;#36716;&amp;#27425;&amp;#25968;&amp;#21464;&amp;#21270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0013;&amp;#22269;&amp;#24247;&amp;#22797;&amp;#30740;&amp;#31350;&amp;#20013;&amp;#24515;&amp;#38144;&amp;#21806;&amp;#27611;&amp;#21033;&amp;#29575;&amp;#21464;&amp;#21270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7&amp;#24180;&amp;#24191;&amp;#19996;&amp;#30465;&amp;#24037;&amp;#20260;&amp;#24247;&amp;#22797;&amp;#20013;&amp;#24515;&amp;#36164;&amp;#20135;&amp;#36127;&amp;#20538;&amp;#29575;&amp;#21464;&amp;#21270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7&amp;#24180;&amp;#24191;&amp;#19996;&amp;#30465;&amp;#24037;&amp;#20260;&amp;#24247;&amp;#22797;&amp;#20013;&amp;#24515;&amp;#20135;&amp;#26435;&amp;#27604;&amp;#29575;&amp;#21464;&amp;#21270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24191;&amp;#19996;&amp;#30465;&amp;#24037;&amp;#20260;&amp;#24247;&amp;#22797;&amp;#20013;&amp;#24515;&amp;#22266;&amp;#23450;&amp;#36164;&amp;#20135;&amp;#21608;&amp;#36716;&amp;#27425;&amp;#25968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7&amp;#24180;&amp;#24191;&amp;#19996;&amp;#30465;&amp;#24037;&amp;#20260;&amp;#24247;&amp;#22797;&amp;#20013;&amp;#24515;&amp;#27969;&amp;#21160;&amp;#36164;&amp;#20135;&amp;#21608;&amp;#36716;&amp;#27425;&amp;#25968;&amp;#21464;&amp;#21270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7&amp;#24180;&amp;#24191;&amp;#19996;&amp;#30465;&amp;#24037;&amp;#20260;&amp;#24247;&amp;#22797;&amp;#20013;&amp;#24515;&amp;#24635;&amp;#36164;&amp;#20135;&amp;#21608;&amp;#36716;&amp;#27425;&amp;#25968;&amp;#21464;&amp;#21270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7&amp;#24180;&amp;#24191;&amp;#19996;&amp;#30465;&amp;#24037;&amp;#20260;&amp;#24247;&amp;#22797;&amp;#20013;&amp;#24515;&amp;#38144;&amp;#21806;&amp;#27611;&amp;#21033;&amp;#29575;&amp;#21464;&amp;#21270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7&amp;#24180;&amp;#24191;&amp;#19996;&amp;#30465;&amp;#24037;&amp;#20260;&amp;#24247;&amp;#22797;&amp;#20013;&amp;#24515;&amp;#36164;&amp;#20135;&amp;#36127;&amp;#20538;&amp;#29575;&amp;#21464;&amp;#21270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7&amp;#24180;&amp;#24191;&amp;#19996;&amp;#30465;&amp;#24037;&amp;#20260;&amp;#24247;&amp;#22797;&amp;#20013;&amp;#24515;&amp;#20135;&amp;#26435;&amp;#27604;&amp;#29575;&amp;#21464;&amp;#21270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7&amp;#24180;&amp;#24191;&amp;#19996;&amp;#30465;&amp;#24037;&amp;#20260;&amp;#24247;&amp;#22797;&amp;#20013;&amp;#24515;&amp;#22266;&amp;#23450;&amp;#36164;&amp;#20135;&amp;#21608;&amp;#36716;&amp;#27425;&amp;#25968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7&amp;#24180;&amp;#24191;&amp;#19996;&amp;#30465;&amp;#24037;&amp;#20260;&amp;#24247;&amp;#22797;&amp;#20013;&amp;#24515;&amp;#27969;&amp;#21160;&amp;#36164;&amp;#20135;&amp;#21608;&amp;#36716;&amp;#27425;&amp;#25968;&amp;#21464;&amp;#21270;&amp;#24773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7&amp;#24180;&amp;#24191;&amp;#19996;&amp;#30465;&amp;#24037;&amp;#20260;&amp;#24247;&amp;#22797;&amp;#20013;&amp;#24515;&amp;#24635;&amp;#36164;&amp;#20135;&amp;#21608;&amp;#36716;&amp;#27425;&amp;#25968;&amp;#21464;&amp;#21270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7&amp;#24180;&amp;#24191;&amp;#19996;&amp;#30465;&amp;#24037;&amp;#20260;&amp;#24247;&amp;#22797;&amp;#20013;&amp;#24515;&amp;#38144;&amp;#21806;&amp;#27611;&amp;#21033;&amp;#29575;&amp;#21464;&amp;#21270;&amp;#24773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19978;&amp;#28023;&amp;#24066;&amp;#27531;&amp;#30142;&amp;#20154;&amp;#24247;&amp;#22797;&amp;#32844;&amp;#19994;&amp;#22521;&amp;#35757;&amp;#20013;&amp;#24515;&amp;#36164;&amp;#20135;&amp;#36127;&amp;#20538;&amp;#29575;&amp;#21464;&amp;#21270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7&amp;#24180;&amp;#19978;&amp;#28023;&amp;#24066;&amp;#27531;&amp;#30142;&amp;#20154;&amp;#24247;&amp;#22797;&amp;#32844;&amp;#19994;&amp;#22521;&amp;#35757;&amp;#20013;&amp;#24515;&amp;#20135;&amp;#26435;&amp;#27604;&amp;#29575;&amp;#21464;&amp;#21270;&amp;#24773;&amp;#20917; 21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