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隔热保温材料市场深度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48;&amp;#28909;&amp;#20445;&amp;#28201;&amp;#26448;&amp;#26009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48;&amp;#28909;&amp;#20445;&amp;#28201;&amp;#26448;&amp;#26009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strong&gt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 1&lt;/strong&gt;&lt;strong&gt;&amp;#31456;&amp;#65306;&amp;#20013;&amp;#22269;&lt;a href="http://www.chinairr.org/report/R02/R0207/201801/09-249385.html"&gt;&amp;#38548;&amp;#28909;&amp;#20445;&amp;#28201;&amp;#26448;&amp;#26009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548;&amp;#28909;&amp;#20445;&amp;#28201;&amp;#26448;&amp;#2600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548;&amp;#28909;&amp;#20445;&amp;#28201;&amp;#26448;&amp;#26009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48;&amp;#28909;&amp;#20445;&amp;#28201;&amp;#26448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48;&amp;#28909;&amp;#20445;&amp;#28201;&amp;#26448;&amp;#260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548;&amp;#28909;&amp;#20445;&amp;#28201;&amp;#26448;&amp;#2600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548;&amp;#28909;&amp;#20445;&amp;#28201;&amp;#26448;&amp;#2600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9983;&amp;#20135;&amp;#24635;&amp;#205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2686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51;&amp;#22320;&amp;#20135;&amp;#24320;&amp;#21457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69;&amp;#20869;&amp;#32463;&amp;#2798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38215;&amp;#21270;&amp;#36827;&amp;#31243;&amp;#19981;&amp;#26029;&amp;#21152;&amp;#24555;&amp;#25512;&amp;#21160;&amp;#24314;&amp;#26448;&amp;#38656;&amp;#27714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48;&amp;#28909;&amp;#20445;&amp;#28201;&amp;#26448;&amp;#26009;&amp;#29615;&amp;#20445;&amp;#35785;&amp;#27714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548;&amp;#28909;&amp;#20445;&amp;#28201;&amp;#26448;&amp;#2600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20869;&amp;#22806;&amp;#38548;&amp;#28909;&amp;#20445;&amp;#28201;&amp;#26448;&amp;#2600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8548;&amp;#28909;&amp;#20445;&amp;#28201;&amp;#26448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8548;&amp;#28909;&amp;#20445;&amp;#28201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8548;&amp;#28909;&amp;#20445;&amp;#28201;&amp;#2644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8548;&amp;#28909;&amp;#20445;&amp;#28201;&amp;#26448;&amp;#2600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8548;&amp;#28909;&amp;#20445;&amp;#28201;&amp;#26448;&amp;#2600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38548;&amp;#28909;&amp;#20445;&amp;#28201;&amp;#26448;&amp;#26009;&amp;#26368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0840;&amp;#29699;&amp;#38548;&amp;#28909;&amp;#20445;&amp;#28201;&amp;#26448;&amp;#260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8548;&amp;#28909;&amp;#20445;&amp;#28201;&amp;#26448;&amp;#2600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8548;&amp;#28909;&amp;#20445;&amp;#28201;&amp;#2644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38548;&amp;#28909;&amp;#20445;&amp;#28201;&amp;#26448;&amp;#26009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38548;&amp;#28909;&amp;#20445;&amp;#28201;&amp;#26448;&amp;#26009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38548;&amp;#28909;&amp;#20445;&amp;#28201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8548;&amp;#28909;&amp;#20445;&amp;#28201;&amp;#26448;&amp;#26009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38548;&amp;#28909;&amp;#20445;&amp;#28201;&amp;#26448;&amp;#260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48;&amp;#28909;&amp;#20445;&amp;#28201;&amp;#26448;&amp;#26009;&amp;#20135;&amp;#25104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48;&amp;#28909;&amp;#20445;&amp;#28201;&amp;#26448;&amp;#2600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38548;&amp;#28909;&amp;#20445;&amp;#28201;&amp;#26448;&amp;#260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48;&amp;#28909;&amp;#20445;&amp;#28201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48;&amp;#28909;&amp;#20445;&amp;#28201;&amp;#26448;&amp;#2600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38548;&amp;#28909;&amp;#20445;&amp;#28201;&amp;#26448;&amp;#26009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38548;&amp;#28909;&amp;#20445;&amp;#28201;&amp;#26448;&amp;#26009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8548;&amp;#28909;&amp;#20445;&amp;#28201;&amp;#26448;&amp;#26009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38548;&amp;#28909;&amp;#20445;&amp;#28201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38548;&amp;#28909;&amp;#20445;&amp;#28201;&amp;#26448;&amp;#2600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38548;&amp;#28909;&amp;#20445;&amp;#28201;&amp;#26448;&amp;#26009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38548;&amp;#28909;&amp;#20445;&amp;#28201;&amp;#26448;&amp;#26009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38548;&amp;#28909;&amp;#20445;&amp;#28201;&amp;#26448;&amp;#26009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48;&amp;#28909;&amp;#20445;&amp;#28201;&amp;#26448;&amp;#26009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48;&amp;#28909;&amp;#20445;&amp;#28201;&amp;#26448;&amp;#26009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38548;&amp;#28909;&amp;#20445;&amp;#28201;&amp;#26448;&amp;#26009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48;&amp;#28909;&amp;#20445;&amp;#28201;&amp;#26448;&amp;#26009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48;&amp;#28909;&amp;#20445;&amp;#28201;&amp;#26448;&amp;#2600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13;&amp;#22269;&amp;#38548;&amp;#28909;&amp;#20445;&amp;#28201;&amp;#26448;&amp;#26009;&amp;#36827;&amp;#20986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38548;&amp;#28909;&amp;#20445;&amp;#28201;&amp;#26448;&amp;#26009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627;&amp;#29827;&amp;#32420;&amp;#32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627;&amp;#29827;&amp;#32420;&amp;#32500;&amp;#20135;&amp;#21697;&amp;#21450;&amp;#29305;&amp;#246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627;&amp;#29827;&amp;#32420;&amp;#3250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9627;&amp;#29827;&amp;#32420;&amp;#325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9627;&amp;#29827;&amp;#32420;&amp;#3250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9627;&amp;#29827;&amp;#32420;&amp;#3250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9627;&amp;#29827;&amp;#32420;&amp;#3250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707;&amp;#268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707;&amp;#26825;&amp;#20135;&amp;#21697;&amp;#21450;&amp;#29305;&amp;#246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707;&amp;#26825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707;&amp;#2682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0707;&amp;#2682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0707;&amp;#2682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0707;&amp;#268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721;&amp;#268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721;&amp;#26825;&amp;#20135;&amp;#21697;&amp;#21450;&amp;#29305;&amp;#246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721;&amp;#26825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721;&amp;#2682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3721;&amp;#2682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3721;&amp;#2682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3721;&amp;#268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668;&amp;#20957;&amp;#33014;&amp;#2761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668;&amp;#20957;&amp;#33014;&amp;#27617;&amp;#20135;&amp;#21697;&amp;#21450;&amp;#29305;&amp;#246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668;&amp;#20957;&amp;#33014;&amp;#27617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668;&amp;#20957;&amp;#33014;&amp;#2761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7668;&amp;#20957;&amp;#33014;&amp;#2761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7668;&amp;#20957;&amp;#33014;&amp;#2761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7668;&amp;#20957;&amp;#33014;&amp;#2761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0495;&amp;#31354;&amp;#38548;&amp;#28909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0495;&amp;#31354;&amp;#38548;&amp;#28909;&amp;#26495;&amp;#20135;&amp;#21697;&amp;#21450;&amp;#29305;&amp;#246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0495;&amp;#31354;&amp;#38548;&amp;#28909;&amp;#26495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0495;&amp;#31354;&amp;#38548;&amp;#28909;&amp;#26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0495;&amp;#31354;&amp;#38548;&amp;#28909;&amp;#26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30495;&amp;#31354;&amp;#38548;&amp;#28909;&amp;#2649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30495;&amp;#31354;&amp;#38548;&amp;#28909;&amp;#2649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8548;&amp;#28909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8548;&amp;#28909;&amp;#28034;&amp;#26009;&amp;#20135;&amp;#21697;&amp;#21450;&amp;#29305;&amp;#246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8548;&amp;#28909;&amp;#28034;&amp;#26009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8548;&amp;#28909;&amp;#28034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38548;&amp;#28909;&amp;#28034;&amp;#2600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38548;&amp;#28909;&amp;#28034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38548;&amp;#28909;&amp;#28034;&amp;#260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32435;&amp;#31859;&amp;#38548;&amp;#28909;&amp;#20445;&amp;#28201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32435;&amp;#31859;&amp;#26032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32435;&amp;#31859;&amp;#38548;&amp;#28909;&amp;#20445;&amp;#28201;&amp;#26448;&amp;#26009;&amp;#20135;&amp;#21697;&amp;#21450;&amp;#29305;&amp;#246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5;&amp;#31859;&amp;#30828;&amp;#30789;&amp;#38041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89;&amp;#37240;&amp;#38041;&amp;#22797;&amp;#21512;&amp;#32435;&amp;#31859;&amp;#23380;&amp;#36229;&amp;#32423;&amp;#32477;&amp;#289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35;&amp;#31859;&amp;#32423;&amp;#32420;&amp;#32500;&amp;#20445;&amp;#2820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20;&amp;#32500;&amp;#22411;&amp;#32435;&amp;#31859;&amp;#38548;&amp;#289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32435;&amp;#31859;&amp;#38548;&amp;#28909;&amp;#20445;&amp;#28201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32435;&amp;#31859;&amp;#38548;&amp;#28909;&amp;#20445;&amp;#28201;&amp;#26448;&amp;#2600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38548;&amp;#28909;&amp;#20445;&amp;#28201;&amp;#26448;&amp;#26009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326;&amp;#21271;&amp;#22320;&amp;#21306;&amp;#38548;&amp;#28909;&amp;#20445;&amp;#28201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326;&amp;#21271;&amp;#22320;&amp;#21306;&amp;#38548;&amp;#28909;&amp;#20445;&amp;#28201;&amp;#26448;&amp;#26009;&amp;#38656;&amp;#2771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26;&amp;#21271;&amp;#22320;&amp;#21306;&amp;#38548;&amp;#28909;&amp;#20445;&amp;#28201;&amp;#26448;&amp;#26009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326;&amp;#21271;&amp;#22320;&amp;#21306;&amp;#38548;&amp;#28909;&amp;#20445;&amp;#28201;&amp;#26448;&amp;#260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326;&amp;#21271;&amp;#22320;&amp;#21306;&amp;#38548;&amp;#28909;&amp;#20445;&amp;#28201;&amp;#26448;&amp;#2600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96;&amp;#21271;&amp;#22320;&amp;#21306;&amp;#38548;&amp;#28909;&amp;#20445;&amp;#28201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96;&amp;#21271;&amp;#22320;&amp;#21306;&amp;#38548;&amp;#28909;&amp;#20445;&amp;#28201;&amp;#26448;&amp;#26009;&amp;#38656;&amp;#2771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96;&amp;#21271;&amp;#22320;&amp;#21306;&amp;#38548;&amp;#28909;&amp;#20445;&amp;#28201;&amp;#26448;&amp;#26009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96;&amp;#21271;&amp;#22320;&amp;#21306;&amp;#38548;&amp;#28909;&amp;#20445;&amp;#28201;&amp;#26448;&amp;#260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19996;&amp;#21271;&amp;#22320;&amp;#21306;&amp;#38548;&amp;#28909;&amp;#20445;&amp;#28201;&amp;#26448;&amp;#2600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326;&amp;#19996;&amp;#22320;&amp;#21306;&amp;#38548;&amp;#28909;&amp;#20445;&amp;#28201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326;&amp;#19996;&amp;#22320;&amp;#21306;&amp;#38548;&amp;#28909;&amp;#20445;&amp;#28201;&amp;#26448;&amp;#26009;&amp;#38656;&amp;#2771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326;&amp;#19996;&amp;#22320;&amp;#21306;&amp;#38548;&amp;#28909;&amp;#20445;&amp;#28201;&amp;#26448;&amp;#26009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326;&amp;#19996;&amp;#22320;&amp;#21306;&amp;#38548;&amp;#28909;&amp;#20445;&amp;#28201;&amp;#26448;&amp;#260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326;&amp;#19996;&amp;#22320;&amp;#21306;&amp;#38548;&amp;#28909;&amp;#20445;&amp;#28201;&amp;#26448;&amp;#2600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326;&amp;#21335;&amp;#22320;&amp;#21306;&amp;#38548;&amp;#28909;&amp;#20445;&amp;#28201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326;&amp;#21335;&amp;#22320;&amp;#21306;&amp;#38548;&amp;#28909;&amp;#20445;&amp;#28201;&amp;#26448;&amp;#26009;&amp;#38656;&amp;#2771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326;&amp;#21335;&amp;#22320;&amp;#21306;&amp;#38548;&amp;#28909;&amp;#20445;&amp;#28201;&amp;#26448;&amp;#26009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326;&amp;#21335;&amp;#22320;&amp;#21306;&amp;#38548;&amp;#28909;&amp;#20445;&amp;#28201;&amp;#26448;&amp;#260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326;&amp;#21335;&amp;#22320;&amp;#21306;&amp;#38548;&amp;#28909;&amp;#20445;&amp;#28201;&amp;#26448;&amp;#2600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326;&amp;#20013;&amp;#22320;&amp;#21306;&amp;#38548;&amp;#28909;&amp;#20445;&amp;#28201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326;&amp;#20013;&amp;#22320;&amp;#21306;&amp;#38548;&amp;#28909;&amp;#20445;&amp;#28201;&amp;#26448;&amp;#26009;&amp;#38656;&amp;#2771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326;&amp;#20013;&amp;#22320;&amp;#21306;&amp;#38548;&amp;#28909;&amp;#20445;&amp;#28201;&amp;#26448;&amp;#26009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326;&amp;#20013;&amp;#22320;&amp;#21306;&amp;#38548;&amp;#28909;&amp;#20445;&amp;#28201;&amp;#26448;&amp;#260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326;&amp;#20013;&amp;#22320;&amp;#21306;&amp;#38548;&amp;#28909;&amp;#20445;&amp;#28201;&amp;#26448;&amp;#2600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5199;&amp;#37096;&amp;#22320;&amp;#21306;&amp;#38548;&amp;#28909;&amp;#20445;&amp;#28201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5199;&amp;#37096;&amp;#22320;&amp;#21306;&amp;#38548;&amp;#28909;&amp;#20445;&amp;#28201;&amp;#26448;&amp;#26009;&amp;#38656;&amp;#2771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5199;&amp;#37096;&amp;#22320;&amp;#21306;&amp;#38548;&amp;#28909;&amp;#20445;&amp;#28201;&amp;#26448;&amp;#26009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5199;&amp;#37096;&amp;#22320;&amp;#21306;&amp;#38548;&amp;#28909;&amp;#20445;&amp;#28201;&amp;#26448;&amp;#260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5199;&amp;#37096;&amp;#22320;&amp;#21306;&amp;#38548;&amp;#28909;&amp;#20445;&amp;#28201;&amp;#26448;&amp;#2600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38548;&amp;#28909;&amp;#20445;&amp;#28201;&amp;#26448;&amp;#26009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548;&amp;#28909;&amp;#20445;&amp;#28201;&amp;#26448;&amp;#26009;&amp;#34892;&amp;#19994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0225;&amp;#19994;&amp;#20111;&amp;#2543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0225;&amp;#19994;&amp;#33829;&amp;#25910;&amp;#2164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20869;&amp;#38548;&amp;#28909;&amp;#20445;&amp;#28201;&amp;#26448;&amp;#26009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665;&amp;#19996;&amp;#40065;&amp;#38451;&amp;#33410;&amp;#33021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548;&amp;#28909;&amp;#20445;&amp;#28201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18;&amp;#23453;&amp;#200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548;&amp;#28909;&amp;#20445;&amp;#28201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023;&amp;#21326;&amp;#23792;&amp;#26222;&amp;#24681;&amp;#32858;&amp;#27688;&amp;#372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548;&amp;#28909;&amp;#20445;&amp;#28201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326;&amp;#32654;&amp;#33410;&amp;#33021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19978;&amp;#28023;&amp;#27861;&amp;#26222;&amp;#32599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548;&amp;#28909;&amp;#20445;&amp;#28201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2885;&amp;#2546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548;&amp;#28909;&amp;#20445;&amp;#28201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37073;&amp;#24030;&amp;#20248;&amp;#27874;&amp;#31185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548;&amp;#28909;&amp;#20445;&amp;#28201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19978;&amp;#28023;&amp;#26032;&amp;#22411;&amp;#24314;&amp;#26448;&amp;#23721;&amp;#268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548;&amp;#28909;&amp;#20445;&amp;#28201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2823;&amp;#36830;&amp;#32764;&amp;#20852;&amp;#33410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548;&amp;#28909;&amp;#20445;&amp;#28201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37325;&amp;#24198;&amp;#22825;&amp;#20154;&amp;#33410;&amp;#33021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548;&amp;#28909;&amp;#20445;&amp;#28201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1 &amp;#21271;&amp;#20140;&amp;#21338;&amp;#22825;&amp;#23376;&amp;#3059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35;&amp;#31859;&amp;#38548;&amp;#28909;&amp;#20445;&amp;#28201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 &amp;#22825;&amp;#27941;&amp;#21335;&amp;#26497;&amp;#26143;&amp;#38548;&amp;#289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35;&amp;#31859;&amp;#38548;&amp;#28909;&amp;#20445;&amp;#28201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3 &amp;#21271;&amp;#20140;&amp;#24658;&amp;#2226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35;&amp;#31859;&amp;#38548;&amp;#28909;&amp;#20445;&amp;#28201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38548;&amp;#28909;&amp;#20445;&amp;#28201;&amp;#26448;&amp;#26009;&amp;#34892;&amp;#19994;&amp;#21069;&amp;#26223;&amp;#39044;&amp;#27979;&amp;#19982;&amp;#25237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548;&amp;#28909;&amp;#20445;&amp;#28201;&amp;#26448;&amp;#26009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48;&amp;#28909;&amp;#20445;&amp;#28201;&amp;#26448;&amp;#26009;&amp;#24635;&amp;#2030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48;&amp;#28909;&amp;#20445;&amp;#28201;&amp;#26448;&amp;#26009;&amp;#32454;&amp;#20998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548;&amp;#28909;&amp;#20445;&amp;#28201;&amp;#26448;&amp;#26009;&amp;#34892;&amp;#19994;&amp;#25237;&amp;#36164;&amp;#29616;&amp;#29366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3402;&amp;#37197;&amp;#2604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4;&amp;#22791;&amp;#27700;&amp;#2417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2522;&amp;#2232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25143;&amp;#23548;&amp;#21521;&amp;#19982;&amp;#20840;&amp;#28192;&amp;#3694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8144;&amp;#25512;&amp;#24191;&amp;#19982;&amp;#37325;&amp;#28857;&amp;#24037;&amp;#31243;&amp;#19994;&amp;#21153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38469;&amp;#19994;&amp;#21153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48;&amp;#28909;&amp;#20445;&amp;#28201;&amp;#26448;&amp;#26009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48;&amp;#28909;&amp;#20445;&amp;#28201;&amp;#26448;&amp;#26009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48;&amp;#28909;&amp;#20445;&amp;#28201;&amp;#26448;&amp;#26009;&amp;#21046;&amp;#3689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48;&amp;#28909;&amp;#20445;&amp;#28201;&amp;#26448;&amp;#26009;&amp;#21046;&amp;#36896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48;&amp;#28909;&amp;#20445;&amp;#28201;&amp;#26448;&amp;#26009;&amp;#21046;&amp;#3689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548;&amp;#28909;&amp;#20445;&amp;#28201;&amp;#26448;&amp;#26009;&amp;#21046;&amp;#36896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548;&amp;#28909;&amp;#20445;&amp;#28201;&amp;#26448;&amp;#26009;&amp;#21046;&amp;#3689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8548;&amp;#28909;&amp;#20445;&amp;#28201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8548;&amp;#28909;&amp;#20445;&amp;#28201;&amp;#26448;&amp;#26009;&amp;#34892;&amp;#19994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8548;&amp;#28909;&amp;#20445;&amp;#28201;&amp;#26448;&amp;#26009;&amp;#34892;&amp;#19994;&amp;#21457;&amp;#23637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454;&amp;#20105;&amp;#25112;&amp;#30053;&amp;#35268;&amp;#2101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38548;&amp;#28909;&amp;#20445;&amp;#28201;&amp;#26448;&amp;#26009;&amp;#34892;&amp;#1999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548;&amp;#28909;&amp;#20445;&amp;#28201;&amp;#26448;&amp;#2600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548;&amp;#28909;&amp;#20445;&amp;#28201;&amp;#26448;&amp;#26009;&amp;#20027;&amp;#35201;&amp;#20135;&amp;#21697;&amp;#30340;&amp;#24615;&amp;#33021;&amp;#29305;&amp;#28857;&amp;#21450;&amp;#20854;&amp;#24212;&amp;#29992;&amp;#33539;&amp;#22260;&amp;#65288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8548;&amp;#28909;&amp;#20445;&amp;#28201;&amp;#26448;&amp;#26009;&amp;#20027;&amp;#35201;&amp;#20135;&amp;#21697;&amp;#30340;&amp;#24615;&amp;#33021;&amp;#29305;&amp;#28857;&amp;#21450;&amp;#20854;&amp;#24212;&amp;#29992;&amp;#33539;&amp;#22260;&amp;#65288;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#38548;&amp;#28909;&amp;#20445;&amp;#28201;&amp;#26448;&amp;#26009;&amp;#20135;&amp;#21697;&amp;#32467;&amp;#26500;&amp;#65288;&amp;#25353;&amp;#20256;&amp;#32479;&amp;#21644;&amp;#26032;&amp;#22411;&amp;#26448;&amp;#26009;&amp;#20135;&amp;#3732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&amp;#24180;&amp;#25105;&amp;#22269;&amp;#38548;&amp;#28909;&amp;#20445;&amp;#28201;&amp;#26448;&amp;#26009;&amp;#20135;&amp;#21697;&amp;#32467;&amp;#26500;&amp;#65288;&amp;#25353;&amp;#32454;&amp;#20998;&amp;#20135;&amp;#21697;&amp;#20135;&amp;#3732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38548;&amp;#28909;&amp;#20445;&amp;#28201;&amp;#26448;&amp;#26009;&amp;#21306;&amp;#22495;&amp;#32467;&amp;#26500;&amp;#65288;&amp;#25353;&amp;#38144;&amp;#21806;&amp;#25910;&amp;#20837;&amp;#6528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8548;&amp;#28909;&amp;#20445;&amp;#28201;&amp;#26448;&amp;#26009;&amp;#34892;&amp;#19994;&amp;#26631;&amp;#20934;&amp;#27719;&amp;#24635;&amp;#65288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548;&amp;#28909;&amp;#20445;&amp;#28201;&amp;#26448;&amp;#26009;&amp;#34892;&amp;#19994;&amp;#26631;&amp;#20934;&amp;#27719;&amp;#24635;&amp;#65288;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548;&amp;#28909;&amp;#20445;&amp;#28201;&amp;#26448;&amp;#26009;&amp;#34892;&amp;#19994;&amp;#22320;&amp;#2604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-2017&amp;#24180;&amp;#38548;&amp;#28909;&amp;#20445;&amp;#28201;&amp;#26448;&amp;#2600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7-2017&amp;#24180;&amp;#25105;&amp;#22269;GDP&amp;#21450;&amp;#21516;&amp;#27604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013;&amp;#22269;&amp;#22269;&amp;#20869;&amp;#29983;&amp;#20135;&amp;#24635;&amp;#20540;&amp;#32467;&amp;#26500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8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7-2017&amp;#24180;&amp;#20840;&amp;#31038;&amp;#20250;&amp;#22266;&amp;#23450;&amp;#36164;&amp;#20135;&amp;#25237;&amp;#36164;&amp;#65288;&amp;#19981;&amp;#21547;&amp;#20892;&amp;#25143;&amp;#65289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5353;&amp;#39046;&amp;#22495;&amp;#20998;&amp;#22266;&amp;#23450;&amp;#36164;&amp;#20135;&amp;#25237;&amp;#36164;&amp;#65288;&amp;#19981;&amp;#21547;&amp;#20892;&amp;#25143;&amp;#65289;&amp;#21450;&amp;#20854;&amp;#21344;&amp;#2760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9-2017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0027;&amp;#35201;&amp;#32463;&amp;#27982;&amp;#25351;&amp;#2663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7-2017&amp;#24180;&amp;#25105;&amp;#22269;&amp;#22478;&amp;#38215;&amp;#21270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1992-2017&amp;#24180;&amp;#38548;&amp;#28909;&amp;#20445;&amp;#28201;&amp;#26448;&amp;#26009;&amp;#30456;&amp;#20851;&amp;#19987;&amp;#21033;&amp;#30003;&amp;#35831;&amp;#25968;&amp;#37327;&amp;#21464;&amp;#21270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1994-2017&amp;#24180;&amp;#38548;&amp;#28909;&amp;#20445;&amp;#28201;&amp;#26448;&amp;#26009;&amp;#30456;&amp;#20851;&amp;#19987;&amp;#21033;&amp;#20844;&amp;#24320;&amp;#25968;&amp;#37327;&amp;#21464;&amp;#21270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5130;&amp;#33267;2017&amp;#24180;7&amp;#26376;&amp;#38548;&amp;#28909;&amp;#20445;&amp;#28201;&amp;#26448;&amp;#26009;&amp;#30456;&amp;#20851;&amp;#19987;&amp;#21033;&amp;#30003;&amp;#35831;&amp;#20154;&amp;#26500;&amp;#25104;&amp;#65288;&amp;#21333;&amp;#20301;&amp;#65306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5130;&amp;#33267;2017&amp;#24180;7&amp;#26376;&amp;#25105;&amp;#22269;&amp;#38548;&amp;#28909;&amp;#20445;&amp;#28201;&amp;#26448;&amp;#26009;&amp;#30003;&amp;#35831;&amp;#19987;&amp;#21033;&amp;#20998;&amp;#24067;&amp;#39046;&amp;#22495;&amp;#65288;&amp;#21333;&amp;#20301;&amp;#65306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8548;&amp;#28909;&amp;#20445;&amp;#28201;&amp;#26448;&amp;#2600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7&amp;#24180;&amp;#20840;&amp;#29699;&amp;#38548;&amp;#28909;&amp;#20445;&amp;#28201;&amp;#26448;&amp;#26009;&amp;#24066;&amp;#22330;&amp;#35268;&amp;#27169;&amp;#22686;&amp;#38271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20840;&amp;#29699;&amp;#38548;&amp;#28909;&amp;#20445;&amp;#28201;&amp;#26448;&amp;#26009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8-2024&amp;#24180;&amp;#20840;&amp;#29699;&amp;#38548;&amp;#28909;&amp;#20445;&amp;#28201;&amp;#26448;&amp;#26009;&amp;#24066;&amp;#22330;&amp;#35268;&amp;#27169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38548;&amp;#28909;&amp;#20445;&amp;#28201;&amp;#26448;&amp;#2600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7&amp;#24180;&amp;#20013;&amp;#22269;&amp;#38548;&amp;#28909;&amp;#20445;&amp;#28201;&amp;#26448;&amp;#26009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7&amp;#24180;&amp;#20013;&amp;#22269;&amp;#38548;&amp;#28909;&amp;#20445;&amp;#28201;&amp;#26448;&amp;#26009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