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外科胶带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06;&amp;#31185;&amp;#33014;&amp;#241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06;&amp;#31185;&amp;#33014;&amp;#241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92;&amp;#33014;&amp;#24102;&amp;#26159;&amp;#26032;&amp;#19968;&amp;#20195;&amp;#22806;&amp;#31185;&amp;#25252;&amp;#29702;&amp;#20135;&amp;#21697;&amp;#65292;&amp;#24050;&amp;#34987;&amp;#24191;&amp;#27867;&amp;#20351;&amp;#29992;&amp;#12290;&amp;#20854;&amp;#20027;&amp;#35201;&amp;#29992;&amp;#20110;&amp;#22806;&amp;#31185;&amp;#20260;&amp;#21475;&amp;#21253;&amp;#25166;&amp;#22266;&amp;#23450;&amp;#20351;&amp;#29992;&amp;#12290;&amp;#20027;&amp;#35201;&amp;#26448;&amp;#36136;&amp;#20026;&amp;#21307;&amp;#29992;&amp;#21387;&amp;#25935;&amp;#33014;&amp;#12289;&amp;#32858;&amp;#20057;&amp;#28911;&amp;#34180;&amp;#33180;&amp;#25110;&amp;#26080;&amp;#32442;&amp;#240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29992;&amp;#33014;&amp;#24102;&amp;#26159;&amp;#30001;&amp;#22797;&amp;#21512;&amp;#32440;&amp;#22609;&amp;#34955;&amp;#21253;&amp;#35013;&amp;#24182;&amp;#23494;&amp;#23553;&amp;#30340;&amp;#20135;&amp;#21697;&amp;#65292;&amp;#32463;&amp;#29615;&amp;#27687;&amp;#20057;&amp;#28919;&amp;#28781;&amp;#33740;&amp;#22788;&amp;#29702;&amp;#65292;&amp;#24182;&amp;#32463;&amp;#21508;&amp;#39033;&amp;#24615;&amp;#33021;&amp;#26816;&amp;#27979;&amp;#21512;&amp;#26684;&amp;#21518;&amp;#65292;&amp;#20379;&amp;#24212;&amp;#32473;&amp;#21307;&amp;#30103;&amp;#21333;&amp;#20301;&amp;#25110;&amp;#20010;&amp;#20154;&amp;#20351;&amp;#29992;&amp;#12290;&amp;#28781;&amp;#33740;&amp;#21518;&amp;#21307;&amp;#29992;&amp;#33014;&amp;#24102;&amp;#21518;&amp;#20316;&amp;#20026;&amp;#26080;&amp;#33740;&amp;#20135;&amp;#21697;&amp;#65292;&amp;#21482;&amp;#38480;&amp;#20110;&amp;#19968;&amp;#27425;&amp;#20351;&amp;#29992;&amp;#65292;&amp;#29992;&amp;#21518;&amp;#24212;&amp;#20104;&amp;#20197;&amp;#38144;&amp;#2758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2806;&amp;#31185;&amp;#33014;&amp;#24102;&amp;#34892;&amp;#19994;&amp;#20998;&amp;#26512;&amp;#19982;&amp;#25237;&amp;#36164;&amp;#21069;&amp;#26223;&amp;#35780;&amp;#20272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2806;&amp;#31185;&amp;#33014;&amp;#24102;&amp;#34892;&amp;#19994;&amp;#24066;&amp;#22330;&amp;#28508;&amp;#22312;&amp;#38656;&amp;#27714;&amp;#19982;&amp;#24066;&amp;#22330;&amp;#26426;&amp;#20250;&amp;#65292;&amp;#25253;&amp;#21578;&amp;#23545;&amp;#20013;&amp;#22269;&amp;#22806;&amp;#31185;&amp;#33014;&amp;#24102;&amp;#34892;&amp;#19994;&amp;#20570;&amp;#20102;&amp;#37325;&amp;#28857;&amp;#20225;&amp;#19994;&amp;#32463;&amp;#33829;&amp;#29366;&amp;#20917;&amp;#20998;&amp;#26512;&amp;#65292;&amp;#24182;&amp;#20998;&amp;#26512;&amp;#20102;&amp;#20013;&amp;#22269;&amp;#22806;&amp;#31185;&amp;#33014;&amp;#241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0/R1001/201805/14-260995.html"&gt;&amp;#22806;&amp;#31185;&amp;#33014;&amp;#24102;&lt;/a&gt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1185;&amp;#33014;&amp;#2410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2806;&amp;#31185;&amp;#33014;&amp;#24102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06;&amp;#31185;&amp;#33014;&amp;#241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06;&amp;#31185;&amp;#33014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06;&amp;#31185;&amp;#33014;&amp;#24102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06;&amp;#31185;&amp;#33014;&amp;#24102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06;&amp;#31185;&amp;#33014;&amp;#2410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2806;&amp;#31185;&amp;#33014;&amp;#24102;&amp;#34892;&amp;#19994;&amp;#22269;&amp;#20869;&amp;#2280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2806;&amp;#31185;&amp;#33014;&amp;#2410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2806;&amp;#31185;&amp;#33014;&amp;#2410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1185;&amp;#33014;&amp;#241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2806;&amp;#31185;&amp;#33014;&amp;#24102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806;&amp;#31185;&amp;#33014;&amp;#241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1185;&amp;#33014;&amp;#241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21271;&amp;#22320;&amp;#21306;&amp;#22806;&amp;#31185;&amp;#33014;&amp;#241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6;&amp;#21271;&amp;#22320;&amp;#21306;&amp;#22806;&amp;#31185;&amp;#33014;&amp;#241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199;&amp;#21271;&amp;#22320;&amp;#21306;&amp;#22806;&amp;#31185;&amp;#33014;&amp;#241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26;&amp;#19996;&amp;#22320;&amp;#21306;&amp;#22806;&amp;#31185;&amp;#33014;&amp;#241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13;&amp;#21335;&amp;#22320;&amp;#21306;&amp;#22806;&amp;#31185;&amp;#33014;&amp;#241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5199;&amp;#21335;&amp;#22320;&amp;#21306;&amp;#22806;&amp;#31185;&amp;#33014;&amp;#241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2806;&amp;#31185;&amp;#33014;&amp;#2410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06;&amp;#31185;&amp;#33014;&amp;#24102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1185;&amp;#33014;&amp;#24102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22806;&amp;#31185;&amp;#33014;&amp;#24102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06;&amp;#31185;&amp;#33014;&amp;#241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1185;&amp;#33014;&amp;#24102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1185;&amp;#33014;&amp;#24102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2806;&amp;#31185;&amp;#33014;&amp;#24102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1185;&amp;#33014;&amp;#24102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2806;&amp;#31185;&amp;#33014;&amp;#24102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2269;&amp;#20869;&amp;#22806;&amp;#31185;&amp;#33014;&amp;#24102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1185;&amp;#33014;&amp;#2410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22806;&amp;#31185;&amp;#33014;&amp;#24102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06;&amp;#31185;&amp;#33014;&amp;#24102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6&lt;/strong&gt;&lt;strong&gt;&amp;#24180;&amp;#22806;&amp;#31185;&amp;#33014;&amp;#24102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06;&amp;#31185;&amp;#33014;&amp;#241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1185;&amp;#33014;&amp;#24102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1185;&amp;#33014;&amp;#24102;&amp;#34892;&amp;#19994;&amp;#19978;&amp;#28216;&amp;#23545;&amp;#22806;&amp;#31185;&amp;#33014;&amp;#2410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1185;&amp;#33014;&amp;#24102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1185;&amp;#33014;&amp;#24102;&amp;#34892;&amp;#19994;&amp;#19979;&amp;#28216;&amp;#23545;&amp;#22806;&amp;#31185;&amp;#33014;&amp;#2410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806;&amp;#31185;&amp;#33014;&amp;#241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2806;&amp;#31185;&amp;#33014;&amp;#24102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1185;&amp;#33014;&amp;#241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06;&amp;#31185;&amp;#33014;&amp;#24102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1185;&amp;#33014;&amp;#24102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06;&amp;#31185;&amp;#33014;&amp;#24102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806;&amp;#31185;&amp;#33014;&amp;#24102;&amp;#20135;&amp;#19994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2806;&amp;#31185;&amp;#33014;&amp;#2410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06;&amp;#31185;&amp;#33014;&amp;#241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amp;#65288;ZYYZ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