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战略性新兴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12;&amp;#30053;&amp;#24615;&amp;#26032;&amp;#20852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12;&amp;#30053;&amp;#24615;&amp;#26032;&amp;#20852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5112;&amp;#30053;&amp;#24615;&amp;#26032;&amp;#20852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12;&amp;#30053;&amp;#24615;&amp;#26032;&amp;#20852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615;&amp;#26032;&amp;#20852;&amp;#2013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15;&amp;#26032;&amp;#20852;&amp;#20135;&amp;#19994;&amp;#30340;&amp;#20869;&amp;#28085;&amp;#2164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4615;&amp;#26032;&amp;#20852;&amp;#20135;&amp;#19994;&amp;#30340;&amp;#37325;&amp;#28857;&amp;#39046;&amp;#22495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4615;&amp;#26032;&amp;#20852;&amp;#20135;&amp;#19994;&amp;#30340;&amp;#32452;&amp;#32455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24615;&amp;#26032;&amp;#20852;&amp;#20135;&amp;#19994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24615;&amp;#26032;&amp;#20852;&amp;#20135;&amp;#19994;&amp;#30340;&amp;#21457;&amp;#23637;&amp;#30446;&amp;#26631;&amp;#21450;&amp;#30830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20&amp;#2418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30&amp;#2418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30;&amp;#23450;&amp;#30446;&amp;#26631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3637;&amp;#25112;&amp;#30053;&amp;#24615;&amp;#26032;&amp;#20852;&amp;#20135;&amp;#19994;&amp;#38754;&amp;#20020;&amp;#30340;&amp;#38382;&amp;#39064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5112;&amp;#30053;&amp;#24615;&amp;#26032;&amp;#20852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4615;&amp;#26032;&amp;#20852;&amp;#20135;&amp;#1999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12;&amp;#30053;&amp;#24615;&amp;#26032;&amp;#20852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20869;&amp;#23481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112;&amp;#30053;&amp;#22320;&amp;#20301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873;&amp;#25321;&amp;#20381;&amp;#254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57;&amp;#23637;&amp;#25112;&amp;#30053;&amp;#24615;&amp;#26032;&amp;#20852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5112;&amp;#30053;&amp;#24615;&amp;#26032;&amp;#20852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0028;&amp;#26032;&amp;#20852;&amp;#20135;&amp;#19994;&amp;#21457;&amp;#23637;&amp;#30340;&amp;#21382;&amp;#21490;&amp;#24615;&amp;#20107;&amp;#20214;&amp;mdash;&amp;mdash;&amp;#19990;&amp;#30028;&amp;#26032;&amp;#20852;&amp;#20135;&amp;#19994;&amp;#22823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5112;&amp;#30053;&amp;#24615;&amp;#26032;&amp;#20852;&amp;#20135;&amp;#1999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12;&amp;#30053;&amp;#24615;&amp;#26032;&amp;#20852;&amp;#20135;&amp;#19994;&amp;#20043;&amp;mdash;&amp;mdash;&lt;/strong&gt;&lt;strong&gt;&amp;#26032;&amp;#33021;&amp;#28304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5;&amp;#30340;&amp;#26032;&amp;#33021;&amp;#2830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32;&amp;#33021;&amp;#2830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152;&amp;#36895;&amp;#21457;&amp;#23637;&amp;#26032;&amp;#33021;&amp;#28304;&amp;#25552;&amp;#2539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4066;&amp;#22330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32;&amp;#33021;&amp;#28304;&amp;#20135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6032;&amp;#33021;&amp;#28304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508;&amp;#22269;&amp;#26032;&amp;#33021;&amp;#2830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6032;&amp;#33021;&amp;#28304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9118;&amp;#30005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8909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7915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6;&amp;#38451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680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9289;&amp;#36136;&amp;#33021;&amp;#21457;&amp;#23637;&amp;#29616;&amp;#29366;&amp;#21450;&amp;#22312;&amp;#26410;&amp;#26469;&amp;#33021;&amp;#28304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032;&amp;#33021;&amp;#28304;&amp;#20135;&amp;#19994;&amp;#30340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6032;&amp;#33021;&amp;#28304;&amp;#20135;&amp;#19994;&amp;#25216;&amp;#26415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1508;&amp;#22269;&amp;#20105;&amp;#25250;&amp;#26032;&amp;#33021;&amp;#28304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0135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0135;&amp;#19994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18;&amp;#3000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890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79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68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9289;&amp;#3613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6032;&amp;#33021;&amp;#28304;&amp;#20135;&amp;#19994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20135;&amp;#19994;&amp;#20248;&amp;#21270;&amp;#19982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909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289;&amp;#36136;&amp;#33021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021;&amp;#28304;&amp;#20225;&amp;#19994;&amp;#20135;&amp;#33021;&amp;#20248;&amp;#21270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32;&amp;#33021;&amp;#2830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269;&amp;#23478;&amp;#26032;&amp;#33021;&amp;#2830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32;&amp;#33021;&amp;#28304;&amp;#20135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6032;&amp;#33021;&amp;#28304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0135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0135;&amp;#19994;&amp;#24635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0135;&amp;#19994;&amp;#25237;&amp;#36164;&amp;#29616;&amp;#29366;&amp;#199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12;&amp;#30053;&amp;#24615;&amp;#26032;&amp;#20852;&amp;#20135;&amp;#19994;&amp;#20043;&amp;mdash;&amp;mdash;&lt;/strong&gt;&lt;strong&gt;&amp;#26032;&amp;#33021;&amp;#28304;&amp;#27773;&amp;#36710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32;&amp;#33021;&amp;#28304;&amp;#27773;&amp;#3671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7773;&amp;#36710;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28;&amp;#22269;&amp;#20844;&amp;#21496;&amp;#26399;&amp;#24453;&amp;#26032;&amp;#33021;&amp;#28304;&amp;#27773;&amp;#3671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35299;&amp;#20915;&amp;#26041;&amp;#2669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31867;&amp;#26032;&amp;#33021;&amp;#28304;&amp;#27773;&amp;#36710;&amp;#25216;&amp;#26415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31;&amp;#30005;&amp;#21160;&amp;#27773;&amp;#3671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39537;&amp;#21160;&amp;#30005;&amp;#26426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30005;&amp;#26426;&amp;#25511;&amp;#21046;&amp;#25216;&amp;#26415;&amp;#38598;&amp;#25104;&amp;#21270;&amp;#12289;&amp;#20840;&amp;#25968;&amp;#23383;&amp;#21270;&amp;#21644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1;&amp;#30005;&amp;#21160;&amp;#27773;&amp;#36710;&amp;#20135;&amp;#19994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1512;&amp;#21160;&amp;#21147;&amp;#27773;&amp;#3671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21;&amp;#27682;&amp;#30005;&amp;#27744;&amp;#24191;&amp;#27867;&amp;#24212;&amp;#29992;&amp;#20110;&amp;#28151;&amp;#21512;&amp;#21160;&amp;#21147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4;&amp;#30913;&amp;#26080;&amp;#21047;&amp;#30005;&amp;#21160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803;&amp;#22120;&amp;#20214;&amp;#25512;&amp;#21160;&amp;#28151;&amp;#21512;&amp;#21160;&amp;#21147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51;&amp;#21512;&amp;#21160;&amp;#21147;&amp;#27773;&amp;#36710;&amp;#24066;&amp;#22330;&amp;#19981;&amp;#26029;&amp;#25193;&amp;#2282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123;&amp;#26009;&amp;#30005;&amp;#27744;&amp;#27773;&amp;#3671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6009;&amp;#31995;&amp;#324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6009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123;&amp;#26009;&amp;#30005;&amp;#27744;&amp;#27773;&amp;#36710;&amp;#20135;&amp;#19994;&amp;#21270;&amp;#36335;&amp;#28459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1457;&amp;#36798;&amp;#22269;&amp;#23478;&amp;#27682;&amp;#33021;&amp;#2830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20027;&amp;#35201;&amp;#27773;&amp;#36710;&amp;#20844;&amp;#21496;&amp;#27682;&amp;#33021;&amp;#28304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7773;&amp;#36710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6032;&amp;#33021;&amp;#28304;&amp;#27773;&amp;#36710;&amp;#20135;&amp;#19994;&amp;#30340;&amp;#24517;&amp;#35201;&amp;#24615;&amp;#2164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0182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1160;&amp;#27773;&amp;#36710;&amp;#30740;&amp;#21457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7773;&amp;#3671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25511;&amp;#21046;&amp;#26032;&amp;#33021;&amp;#28304;&amp;#27773;&amp;#36710;&amp;#20851;&amp;#38190;&amp;#25216;&amp;#26415;&amp;#2164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6032;&amp;#33021;&amp;#28304;&amp;#27773;&amp;#36710;&amp;#20135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27773;&amp;#36710;&amp;#20248;&amp;#32570;&amp;#28857;&amp;#19982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0248;&amp;#32570;&amp;#28857;&amp;#19982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0248;&amp;#32570;&amp;#28857;&amp;#19982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20248;&amp;#32570;&amp;#28857;&amp;#19982;&amp;#36710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1160;&amp;#21147;&amp;#27773;&amp;#36710;&amp;#20248;&amp;#32570;&amp;#28857;&amp;#19982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32;&amp;#33021;&amp;#28304;&amp;#27773;&amp;#36710;&amp;#20248;&amp;#32570;&amp;#28857;&amp;#19982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32;&amp;#33021;&amp;#28304;&amp;#27773;&amp;#36710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774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21;&amp;#27682;&amp;#33988;&amp;#30005;&amp;#27744;&amp;#21644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82;&amp;#24577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967;&amp;#37240;&amp;#38081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7744;&amp;#20248;&amp;#2118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774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805;&amp;#30005;&amp;#3144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32;&amp;#33021;&amp;#28304;&amp;#27773;&amp;#3671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269;&amp;#23478;&amp;#26032;&amp;#33021;&amp;#28304;&amp;#27773;&amp;#3671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46&amp;#23478;&amp;#26032;&amp;#33021;&amp;#28304;&amp;#27773;&amp;#36710;&amp;#20135;&amp;#19994;&amp;#20844;&amp;#2149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032;&amp;#33021;&amp;#28304;&amp;#27773;&amp;#3671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4635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5237;&amp;#36164;&amp;#29616;&amp;#29366;&amp;#199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12;&amp;#30053;&amp;#24615;&amp;#26032;&amp;#20852;&amp;#20135;&amp;#19994;&amp;#20043;&amp;mdash;&amp;mdash;&lt;/strong&gt;&lt;strong&gt;&amp;#33410;&amp;#33021;&amp;#29615;&amp;#20445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410;&amp;#33021;&amp;#29615;&amp;#20445;&amp;#20135;&amp;#19994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15;&amp;#20445;&amp;#20135;&amp;#19994;&amp;#29305;&amp;#28857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0135;&amp;#19994;&amp;#30340;&amp;#20998;&amp;#31867;&amp;#21644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10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8304;&amp;#24490;&amp;#29615;&amp;#21033;&amp;#2999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410;&amp;#33021;&amp;#29615;&amp;#204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10;&amp;#33021;&amp;#29615;&amp;#204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969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10;&amp;#33021;&amp;#29615;&amp;#20445;&amp;#20135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33410;&amp;#33021;&amp;#29615;&amp;#204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29615;&amp;#204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29615;&amp;#20445;&amp;#20135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983;&amp;#21629;&amp;#2164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29615;&amp;#20445;&amp;#20135;&amp;#19994;&amp;#32454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22791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9615;&amp;#20445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29615;&amp;#2044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10;&amp;#33021;&amp;#29615;&amp;#204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8142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9615;&amp;#3341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4;&amp;#20215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23618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02;&amp;#304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79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410;&amp;#33021;&amp;#29615;&amp;#20445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31;&amp;#2093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114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47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410;&amp;#33021;&amp;#29615;&amp;#20445;&amp;#20135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9615;&amp;#20445;&amp;#20135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10;&amp;#33021;&amp;#29615;&amp;#20445;&amp;#20135;&amp;#19994;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65306;&amp;#36824;&amp;#38656;&amp;#33391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65306;&amp;#34892;&amp;#19994;&amp;#21457;&amp;#23637;&amp;#21363;&amp;#23558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1;&amp;#26126;&amp;#33410;&amp;#33021;&amp;#65306;&amp;#27491;&amp;#27493;&amp;#20837;&amp;#22686;&amp;#38271;&amp;#2919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3410;&amp;#33021;&amp;#65306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7905;&amp;#29028;&amp;#25216;&amp;#26415;&amp;#65306;&amp;#30475;&amp;#22909;&amp;#38271;&amp;#2639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6381;&amp;#21153;&amp;#34892;&amp;#19994;&amp;#65306;&amp;#21512;&amp;#21516;&amp;#33021;&amp;#28304;&amp;#31649;&amp;#29702;&amp;mdash;&amp;mdash;&amp;#26032;&amp;#22411;&amp;#24066;&amp;#22330;&amp;#21270;&amp;#33410;&amp;#330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410;&amp;#33021;&amp;#29615;&amp;#20445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12;&amp;#30053;&amp;#24615;&amp;#26032;&amp;#20852;&amp;#20135;&amp;#19994;&amp;#20043;&amp;mdash;&amp;mdash;&lt;/strong&gt;&lt;strong&gt;&amp;#29983;&amp;#29289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9289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135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135;&amp;#19994;&amp;#20998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983;&amp;#2928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83;&amp;#29289;&amp;#20135;&amp;#19994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289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289;&amp;#20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289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9289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9289;&amp;#29615;&amp;#2044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983;&amp;#29289;&amp;#20135;&amp;#19994;&amp;#30340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9983;&amp;#29289;&amp;#25216;&amp;#26415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0027;&amp;#35201;&amp;#22269;&amp;#23478;&amp;#29983;&amp;#2928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9983;&amp;#29289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9983;&amp;#29289;&amp;#20135;&amp;#19994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135;&amp;#19994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289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289;&amp;#20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289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9289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9289;&amp;#29615;&amp;#2044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9983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9289;&amp;#20135;&amp;#19994;&amp;#21457;&amp;#23637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05;&amp;#22269;&amp;#29983;&amp;#29289;&amp;#20135;&amp;#19994;&amp;#30340;&amp;#20027;&amp;#3520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20135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892;&amp;#19994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021;&amp;#28304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6896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9615;&amp;#20445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29289;&amp;#20225;&amp;#19994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983;&amp;#29289;&amp;#21307;&amp;#336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29615;&amp;#20445;&amp;#20135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0;&amp;#25104;&amp;#20026;&amp;#20122;&amp;#27954;&amp;#21307;&amp;#33647;&amp;#30740;&amp;#21457;&amp;#22806;&amp;#21253;&amp;#39318;&amp;#3687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19982;&amp;#21019;&amp;#26032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1307;&amp;#33647;&amp;#20135;&amp;#19994;&amp;#22522;&amp;#2232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&amp;ldquo;&amp;#39640;&amp;rdquo;1&amp;ldquo;&amp;#38271;&amp;rdquo;&amp;#9480;&amp;#39640;&amp;#25216;&amp;#26415;&amp;#12289;&amp;#39640;&amp;#25237;&amp;#20837;&amp;#12289;&amp;#39640;&amp;#39118;&amp;#38505;&amp;#12289;&amp;#39640;&amp;#25910;&amp;#30410;&amp;#12289;&amp;#3827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7;&amp;#23637;&amp;#29983;&amp;#29289;&amp;#21307;&amp;#33647;&amp;#20135;&amp;#1999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21307;&amp;#33647;&amp;#30740;&amp;#21457;&amp;#29366;&amp;#20917;&amp;#21644;&amp;#37325;&amp;#28857;&amp;#21457;&amp;#23637;&amp;#26041;&amp;#2152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21307;&amp;#3364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325;&amp;#28857;&amp;#30465;&amp;#24066;&amp;#29983;&amp;#29289;&amp;#21307;&amp;#336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65306;&amp;#39318;&amp;#37117;&amp;#29305;&amp;#33394;&amp;#65292;&amp;#20135;&amp;#19994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65306;&amp;#25237;&amp;#36164;&amp;#24341;&amp;#23548;&amp;#65292;&amp;#24179;&amp;#21488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65306;&amp;#36215;&amp;#27493;&amp;#36739;&amp;#26089;&amp;#65292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65306;&amp;#22253;&amp;#21306;&amp;#21457;&amp;#23637;&amp;#65292;&amp;#30740;&amp;#21457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3;&amp;#21335;&amp;#65306;&amp;#21407;&amp;#26448;&amp;#26009;&amp;#20016;&amp;#23500;&amp;#65292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5105;&amp;#22269;&amp;#29983;&amp;#29289;&amp;#21307;&amp;#33647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983;&amp;#29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269;&amp;#23478;&amp;#29983;&amp;#29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9983;&amp;#29289;&amp;#20135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983;&amp;#29289;&amp;#20135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0135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135;&amp;#19994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289;&amp;#21307;&amp;#33647;&amp;#20135;&amp;#19994;&amp;#21457;&amp;#23637;&amp;#30340;&amp;#29305;&amp;#28857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289;&amp;#21046;&amp;#33647;&amp;#65306;&amp;#26410;&amp;#26469;&amp;#20855;&amp;#26377;&amp;#24191;&amp;#3842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289;&amp;#32946;&amp;#31181;&amp;#65306;&amp;#25216;&amp;#26415;&amp;#27700;&amp;#24179;&amp;#39046;&amp;#2080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9289;&amp;#21046;&amp;#21697;&amp;#65306;&amp;#19987;&amp;#39033;&amp;#35843;&amp;#25972;&amp;#28608;&amp;#21457;&amp;#20135;&amp;#19994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0135;&amp;#19994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12;&amp;#30053;&amp;#24615;&amp;#26032;&amp;#20852;&amp;#20135;&amp;#19994;&amp;#20043;&amp;mdash;&amp;mdash;&lt;/strong&gt;&lt;strong&gt;&amp;#26032;&amp;#19968;&amp;#20195;&amp;#20449;&amp;#24687;&amp;#25216;&amp;#26415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19968;&amp;#20195;&amp;#20449;&amp;#24687;&amp;#25216;&amp;#2641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9983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449;&amp;#24687;&amp;#25216;&amp;#26415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32;&amp;#19968;&amp;#20195;&amp;#20449;&amp;#24687;&amp;#25216;&amp;#2641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19968;&amp;#20195;&amp;#20449;&amp;#24687;&amp;#25216;&amp;#26415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6032;&amp;#19968;&amp;#20195;&amp;#20449;&amp;#24687;&amp;#25216;&amp;#26415;&amp;#20135;&amp;#19994;&amp;#21457;&amp;#23637;&amp;#29366;&amp;#20917;&amp;#21450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32;&amp;#19968;&amp;#20195;&amp;#20449;&amp;#24687;&amp;#25216;&amp;#26415;&amp;#20135;&amp;#19994;&amp;#32454;&amp;#20998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19968;&amp;#20195;&amp;#36890;&amp;#20449;&amp;#32593;&amp;#32476;&amp;#65288;NG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2411;&amp;#24179;&amp;#26495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4615;&amp;#33021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9640;&amp;#3147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032;&amp;#19968;&amp;#20195;&amp;#20449;&amp;#24687;&amp;#25216;&amp;#26415;&amp;#20135;&amp;#19994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19968;&amp;#20195;&amp;#20449;&amp;#24687;&amp;#25216;&amp;#26415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6032;&amp;#19968;&amp;#20195;&amp;#20449;&amp;#24687;&amp;#25216;&amp;#2641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6032;&amp;#19968;&amp;#20195;&amp;#20449;&amp;#24687;&amp;#25216;&amp;#26415;&amp;#20135;&amp;#19994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19968;&amp;#20195;&amp;#20449;&amp;#24687;&amp;#25216;&amp;#26415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68;&amp;#20195;&amp;#20449;&amp;#24687;&amp;#25216;&amp;#26415;&amp;#20135;&amp;#19994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19968;&amp;#20195;&amp;#36890;&amp;#20449;&amp;#32593;&amp;#32476;&amp;#65288;NG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2411;&amp;#24179;&amp;#26495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4615;&amp;#33021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9640;&amp;#3147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19968;&amp;#20195;&amp;#20449;&amp;#24687;&amp;#25216;&amp;#2641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32;&amp;#19968;&amp;#20195;&amp;#20449;&amp;#24687;&amp;#25216;&amp;#26415;&amp;#20135;&amp;#19994;&amp;#21457;&amp;#23637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19968;&amp;#20195;&amp;#20449;&amp;#24687;&amp;#25216;&amp;#26415;&amp;#20135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19968;&amp;#20195;&amp;#36890;&amp;#20449;&amp;#32593;&amp;#32476;&amp;#65288;NGN&amp;#6528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93;&amp;#34701;&amp;#21512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179;&amp;#26495;&amp;#26174;&amp;#31034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615;&amp;#33021;&amp;#38598;&amp;#25104;&amp;#30005;&amp;#36335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35745;&amp;#3163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31471;&amp;#36719;&amp;#20214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19968;&amp;#20195;&amp;#20449;&amp;#24687;&amp;#25216;&amp;#26415;&amp;#20135;&amp;#19994;&amp;#20013;&amp;#30340;&amp;#20225;&amp;#19994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32;&amp;#19968;&amp;#20195;&amp;#20449;&amp;#24687;&amp;#25216;&amp;#26415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19968;&amp;#20195;&amp;#20449;&amp;#24687;&amp;#25216;&amp;#26415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19968;&amp;#20195;&amp;#20449;&amp;#24687;&amp;#25216;&amp;#26415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32;&amp;#19968;&amp;#20195;&amp;#20449;&amp;#24687;&amp;#25216;&amp;#26415;&amp;#20135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6032;&amp;#19968;&amp;#20195;&amp;#20449;&amp;#24687;&amp;#25216;&amp;#26415;&amp;#20135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19968;&amp;#20195;&amp;#20449;&amp;#24687;&amp;#25216;&amp;#26415;&amp;#20135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19968;&amp;#20195;&amp;#20449;&amp;#24687;&amp;#25216;&amp;#26415;&amp;#20135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19968;&amp;#20195;&amp;#20449;&amp;#24687;&amp;#25216;&amp;#26415;&amp;#20135;&amp;#19994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19968;&amp;#20195;&amp;#36890;&amp;#20449;&amp;#32593;&amp;#32476;&amp;#65288;NG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2411;&amp;#24179;&amp;#26495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4615;&amp;#33021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9640;&amp;#3147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19968;&amp;#20195;&amp;#20449;&amp;#24687;&amp;#25216;&amp;#26415;&amp;#20135;&amp;#19994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19968;&amp;#20195;&amp;#20449;&amp;#24687;&amp;#25216;&amp;#26415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12;&amp;#30053;&amp;#24615;&amp;#26032;&amp;#20852;&amp;#20135;&amp;#19994;&amp;#20043;&amp;mdash;&amp;mdash;&lt;/strong&gt;&lt;strong&gt;&amp;#39640;&amp;#31471;&amp;#35013;&amp;#22791;&amp;#21046;&amp;#36896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471;&amp;#35013;&amp;#22791;&amp;#21046;&amp;#36896;&amp;#20135;&amp;#19994;&amp;#30340;&amp;#27010;&amp;#24565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20135;&amp;#19994;&amp;#24847;&amp;#20041;&amp;#28085;&amp;#30422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1997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0540;&amp;#38142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6680;&amp;#24515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5013;&amp;#22791;&amp;#21046;&amp;#36896;&amp;#20135;&amp;#19994;&amp;#21457;&amp;#23637;&amp;#24847;&amp;#20041;&amp;#2145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31471;&amp;#35013;&amp;#22791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1471;&amp;#35013;&amp;#22791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969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31471;&amp;#35013;&amp;#22791;&amp;#21046;&amp;#36896;&amp;#20135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39640;&amp;#31471;&amp;#35013;&amp;#22791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5013;&amp;#22791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5013;&amp;#22791;&amp;#21046;&amp;#36896;&amp;#20135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983;&amp;#21629;&amp;#2164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5013;&amp;#22791;&amp;#21046;&amp;#36896;&amp;#20135;&amp;#19994;&amp;#32454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55;&amp;#26143;&amp;#35013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32852;&amp;#32593;&amp;#30456;&amp;#208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23;&amp;#27915;&amp;#24037;&amp;#312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081;&amp;#36335;&amp;#35013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5013;&amp;#22791;&amp;#21046;&amp;#3689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5013;&amp;#22791;&amp;#21046;&amp;#3689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5013;&amp;#22791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8142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9615;&amp;#3341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31471;&amp;#35013;&amp;#22791;&amp;#21046;&amp;#36896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31;&amp;#2093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114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640;&amp;#31471;&amp;#35013;&amp;#22791;&amp;#21046;&amp;#36896;&amp;#20135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5013;&amp;#22791;&amp;#21046;&amp;#36896;&amp;#19994;&amp;#23558;&amp;#36814;&amp;#26469;&amp;#40644;&amp;#37329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9640;&amp;#31471;&amp;#35013;&amp;#22791;&amp;#21046;&amp;#36896;&amp;#19994;&amp;#26159;&amp;#37325;&amp;#20013;&amp;#2004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37325;&amp;#28857;&amp;#40857;&amp;#22836;&amp;#39640;&amp;#31471;&amp;#35013;&amp;#22791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68;&amp;#37325;&amp;#24037;&amp;#65306;&amp;#20840;&amp;#29699;&amp;#39640;&amp;#31471;&amp;#35013;&amp;#22791;&amp;#21046;&amp;#36896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6426;&amp;#24202;&amp;#65306;&amp;#20381;&amp;#25176;&amp;#20840;&amp;#38754;&amp;#21019;&amp;#26032;&amp;#38598;&amp;#20013;&amp;#21457;&amp;#23637;&amp;#39640;&amp;#31471;&amp;#20135;&amp;#2169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91;&amp;#21326;&amp;#37325;&amp;#24037;&amp;#65306;&amp;#28023;&amp;#27915;&amp;#24037;&amp;#31243;&amp;#19994;&amp;#21153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6143;&amp;#38170;&amp;#38142;&amp;#65306;&amp;#33988;&amp;#21183;&amp;#24453;&amp;#21457; &amp;#20998;&amp;#20139;&amp;ldquo;&amp;#28023;&amp;#24037;&amp;#34507;&amp;#319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31471;&amp;#35013;&amp;#22791;&amp;#21046;&amp;#36896;&amp;#20135;&amp;#19994;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0197;&amp;#21450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9640;&amp;#31471;&amp;#35013;&amp;#22791;&amp;#21046;&amp;#3689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5013;&amp;#22791;&amp;#21046;&amp;#36896;&amp;#34892;&amp;#19994;&amp;#21457;&amp;#23637;&amp;#21069;&amp;#26223;&amp;#21450;&amp;#38134;&amp;#34892;&amp;#20449;&amp;#3615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1471;&amp;#35013;&amp;#22791;&amp;#21046;&amp;#36896;&amp;#19994;&amp;#36814;&amp;#26469;&amp;#40644;&amp;#37329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021;&amp;#28304;&amp;#35013;&amp;#22791;&amp;#25104;&amp;#26426;&amp;#26800;&amp;#24037;&amp;#19994;&amp;#20027;&amp;#25915;&amp;#26041;&amp;#21521; &amp;#39640;&amp;#31471;&amp;#35013;&amp;#22791;&amp;#22880;&amp;#23450;&amp;#26234;&amp;#33021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19968;&amp;#20493;&amp;#25104;&amp;#39640;&amp;#31471;&amp;#35013;&amp;#22791;&amp;#22686;&amp;#36895;&amp;#30828;&amp;#25351;&amp;#26631; &amp;#26426;&amp;#24202;&amp;#26377;&amp;#26395;&amp;#3681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12;&amp;#30053;&amp;#24615;&amp;#26032;&amp;#20852;&amp;#20135;&amp;#19994;&amp;#20043;&amp;mdash;&amp;mdash;&lt;/strong&gt;&lt;strong&gt;&amp;#26032;&amp;#26448;&amp;#26009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26448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448;&amp;#260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32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26448;&amp;#26009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6032;&amp;#26448;&amp;#2600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32;&amp;#26448;&amp;#26009;&amp;#20135;&amp;#19994;&amp;#32454;&amp;#20998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8;&amp;#36827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08;&amp;#36827;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4577;&amp;#29615;&amp;#226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2;&amp;#22411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9289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9640;&amp;#24615;&amp;#33021;&amp;#32467;&amp;#265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6234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6032;&amp;#22411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032;&amp;#26448;&amp;#26009;&amp;#20135;&amp;#19994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6448;&amp;#26009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6032;&amp;#26448;&amp;#26009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6032;&amp;#26448;&amp;#26009;&amp;#20135;&amp;#19994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6448;&amp;#26009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448;&amp;#26009;&amp;#20135;&amp;#19994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8;&amp;#36827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08;&amp;#36827;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4577;&amp;#29615;&amp;#226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2;&amp;#22411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9289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9640;&amp;#24615;&amp;#33021;&amp;#32467;&amp;#265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6234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6032;&amp;#22411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6448;&amp;#2600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32;&amp;#26448;&amp;#26009;&amp;#20135;&amp;#19994;&amp;#21457;&amp;#23637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26448;&amp;#26009;&amp;#20135;&amp;#19994;&amp;#25216;&amp;#26415;&amp;#21457;&amp;#23637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2797;&amp;#21512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8;&amp;#36827;&amp;#38518;&amp;#29943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2411;&amp;#21151;&amp;#33021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289;&amp;#21307;&amp;#29992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640;&amp;#24615;&amp;#33021;&amp;#32467;&amp;#26500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234;&amp;#33021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22411;&amp;#24314;&amp;#31569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0;&amp;#24037;&amp;#26032;&amp;#26448;&amp;#26009;&amp;#39046;&amp;#22495;&amp;#25216;&amp;#26415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032;&amp;#26448;&amp;#2600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6448;&amp;#2600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6448;&amp;#2600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32;&amp;#26448;&amp;#26009;&amp;#20135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6032;&amp;#26448;&amp;#26009;&amp;#20135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6448;&amp;#26009;&amp;#20135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6448;&amp;#26009;&amp;#20135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6448;&amp;#26009;&amp;#20135;&amp;#19994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8;&amp;#36827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08;&amp;#36827;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4577;&amp;#29615;&amp;#226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2;&amp;#22411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9289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9640;&amp;#24615;&amp;#33021;&amp;#32467;&amp;#265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6234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6032;&amp;#22411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6448;&amp;#26009;&amp;#20135;&amp;#19994;&amp;#25237;&amp;#3616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6448;&amp;#2600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12;&amp;#30053;&amp;#24615;&amp;#26032;&amp;#20852;&amp;#20135;&amp;#19994;&amp;#20043;&amp;mdash;&amp;mdash;&lt;/strong&gt;&lt;strong&gt;&amp;#20892;&amp;#19994;&amp;#21644;&amp;#29983;&amp;#29289;&amp;#32946;&amp;#31181;&amp;#20135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159;&amp;#25903;&amp;#25745;&amp;#22269;&amp;#27665;&amp;#32463;&amp;#27982;&amp;#24314;&amp;#35774;&amp;#19982;&amp;#21457;&amp;#23637;&amp;#30340;&amp;#22522;&amp;#3078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1999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9983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0135;&amp;#19994;&amp;#21270;&amp;#32463;&amp;#33829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1183;&amp;#20892;&amp;#20135;&amp;#21697;&amp;#20135;&amp;#19994;&amp;#241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48;&amp;#21183;&amp;#20135;&amp;#19994;&amp;#24067;&amp;#23616;&amp;#21152;&amp;#24555;&amp;#20892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19982;&amp;#20892;&amp;#19994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19994;&amp;#26426;&amp;#26800;&amp;#21270;&amp;#21457;&amp;#23637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32946;&amp;#3118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2946;&amp;#3118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983;&amp;#29289;&amp;#32946;&amp;#31181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2946;&amp;#3118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2946;&amp;#31181;&amp;#30446;&amp;#30340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9983;&amp;#29289;&amp;#32946;&amp;#31181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2946;&amp;#31181;&amp;#20135;&amp;#19994;&amp;#35268;&amp;#21010;&amp;#37213;&amp;#37247;&amp;#20986;&amp;#21488; &amp;#25110;&amp;#23558;&amp;#27493;&amp;#20837;&amp;#39640;&amp;#30408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81;&amp;#19994;&amp;#24066;&amp;#22330;&amp;#23545;&amp;#22806;&amp;#20381;&amp;#361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1;&amp;#19994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5105;&amp;#22269;&amp;#29983;&amp;#29289;&amp;#32946;&amp;#31181;&amp;#25216;&amp;#26415;&amp;#23558;&amp;#20351;&amp;#31918;&amp;#39135;&amp;#21333;&amp;#20135;&amp;#20877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2806;&amp;#36164;&amp;#22312;&amp;#20013;&amp;#22269;&amp;#29983;&amp;#29289;&amp;#32946;&amp;#3118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344;&amp;#25454;&amp;#20013;&amp;#22269;&amp;#34092;&amp;#33756;&amp;#33457;&amp;#21321;&amp;#31181;&amp;#2337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225;&amp;#19994;&amp;#24320;&amp;#22987;&amp;#35851;&amp;#21010;&amp;#20013;&amp;#22269;&amp;#30340;&amp;#22823;&amp;#30000;&amp;#20316;&amp;#29289;&amp;#31181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0013;&amp;#22269;&amp;#29983;&amp;#29289;&amp;#32946;&amp;#31181;&amp;#19994;&amp;#21457;&amp;#23637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1215;&amp;#26497;&amp;#25512;&amp;#36827;&amp;#29983;&amp;#29289;&amp;#32946;&amp;#31181;&amp;#20135;&amp;#19994;&amp;#25345;&amp;#32493;&amp;#20581;&amp;#2424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8-2024&amp;#24180;&amp;#20013;&amp;#22269;&amp;#29983;&amp;#29289;&amp;#32946;&amp;#31181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2018-2024&amp;#24180;&amp;#20013;&amp;#22269;&amp;#29983;&amp;#29289;&amp;#32946;&amp;#31181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12;&amp;#30053;&amp;#24615;&amp;#26032;&amp;#20852;&amp;#20135;&amp;#19994;&amp;#25237;&amp;#36164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