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丙酮醇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19993;&amp;#37230;&amp;#37255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19993;&amp;#37230;&amp;#37255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108;&amp;#19993;&amp;#37230;&amp;#37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08;&amp;#19993;&amp;#37230;&amp;#372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19993;&amp;#37230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108;&amp;#19993;&amp;#37230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08;&amp;#19993;&amp;#37230;&amp;#3725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19993;&amp;#37230;&amp;#372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108;&amp;#19993;&amp;#37230;&amp;#37255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08;&amp;#19993;&amp;#37230;&amp;#37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19993;&amp;#37230;&amp;#3725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08;&amp;#19993;&amp;#37230;&amp;#37255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08;&amp;#19993;&amp;#37230;&amp;#3725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19993;&amp;#37230;&amp;#3725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08;&amp;#19993;&amp;#37230;&amp;#37255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08;&amp;#19993;&amp;#37230;&amp;#37255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19993;&amp;#37230;&amp;#3725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108;&amp;#19993;&amp;#37230;&amp;#37255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9993;&amp;#37230;&amp;#37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93;&amp;#37230;&amp;#372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108;&amp;#19993;&amp;#37230;&amp;#37255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108;&amp;#19993;&amp;#37230;&amp;#37255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108;&amp;#19993;&amp;#37230;&amp;#37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08;&amp;#19993;&amp;#37230;&amp;#37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08;&amp;#19993;&amp;#37230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108;&amp;#19993;&amp;#37230;&amp;#37255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08;&amp;#19993;&amp;#37230;&amp;#37255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9993;&amp;#37230;&amp;#3725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108;&amp;#19993;&amp;#37230;&amp;#37255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08;&amp;#19993;&amp;#37230;&amp;#3725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08;&amp;#19993;&amp;#37230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19993;&amp;#37230;&amp;#37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08;&amp;#19993;&amp;#37230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19993;&amp;#37230;&amp;#37255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08;&amp;#19993;&amp;#37230;&amp;#3725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33487;&amp;#28304;&amp;#36745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20132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38271;&amp;#2510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20132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6947;&amp;#261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20132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7941;&amp;#2800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20132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19993;&amp;#37230;&amp;#37255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08;&amp;#19993;&amp;#37230;&amp;#37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9993;&amp;#37230;&amp;#3725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93;&amp;#37230;&amp;#372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93;&amp;#37230;&amp;#37255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08;&amp;#19993;&amp;#37230;&amp;#37255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08;&amp;#19993;&amp;#37230;&amp;#37255;&amp;#24066;&amp;#22330;&amp;#39044;&amp;#27979;&amp;#21450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08;&amp;#19993;&amp;#37230;&amp;#3725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08;&amp;#19993;&amp;#37230;&amp;#37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0108;&amp;#19993;&amp;#37230;&amp;#37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08;&amp;#19993;&amp;#37230;&amp;#37255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08;&amp;#19993;&amp;#37230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19993;&amp;#37230;&amp;#372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08;&amp;#19993;&amp;#37230;&amp;#372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15-2017&amp;#24180;&amp;#25105;&amp;#22269;&amp;#20108;&amp;#19993;&amp;#37230;&amp;#37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15-2017&amp;#24180;&amp;#25105;&amp;#22269;&amp;#20108;&amp;#19993;&amp;#37230;&amp;#37255;&amp;#34892;&amp;#19994;&amp;#38656;&amp;#2771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8-2024&amp;#24180;&amp;#20013;&amp;#22269;&amp;#20108;&amp;#19993;&amp;#37230;&amp;#3725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5-2017&amp;#24180;&amp;#25105;&amp;#22269;&amp;#20108;&amp;#19993;&amp;#37230;&amp;#37255;&amp;#34892;&amp;#19994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8-2024&amp;#24180;&amp;#20013;&amp;#22269;&amp;#20108;&amp;#19993;&amp;#37230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5-2017&amp;#24180;&amp;#25105;&amp;#22269;&amp;#20108;&amp;#19993;&amp;#37230;&amp;#37255;&amp;#34892;&amp;#19994;&amp;#20379;&amp;#38656;&amp;#20998;&amp;#26512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0013;&amp;#22269;&amp;#20108;&amp;#19993;&amp;#37230;&amp;#3725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013;&amp;#22269;&amp;#20108;&amp;#19993;&amp;#37230;&amp;#3725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21326;&amp;#21271;&amp;#22320;&amp;#21306;&amp;#20108;&amp;#19993;&amp;#37230;&amp;#3725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19996;&amp;#21271;&amp;#22320;&amp;#21306;&amp;#20108;&amp;#19993;&amp;#37230;&amp;#3725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1326;&amp;#19996;&amp;#22320;&amp;#21306;&amp;#20108;&amp;#19993;&amp;#37230;&amp;#3725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0013;&amp;#21335;&amp;#22320;&amp;#21306;&amp;#20108;&amp;#19993;&amp;#37230;&amp;#3725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35199;&amp;#37096;&amp;#22320;&amp;#21306;&amp;#20108;&amp;#19993;&amp;#37230;&amp;#3725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0013;&amp;#22269;&amp;#20108;&amp;#19993;&amp;#37230;&amp;#37255;&amp;#21046;&amp;#36896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0013;&amp;#22269;&amp;#20108;&amp;#19993;&amp;#37230;&amp;#37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0013;&amp;#22269;&amp;#20108;&amp;#19993;&amp;#37230;&amp;#37255;&amp;#21046;&amp;#36896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0013;&amp;#22269;&amp;#35268;&amp;#27169;&amp;#20197;&amp;#19978;&amp;#20108;&amp;#19993;&amp;#37230;&amp;#3725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25105;&amp;#22269;&amp;#20108;&amp;#19993;&amp;#37230;&amp;#37255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0013;&amp;#22269;&amp;#20108;&amp;#19993;&amp;#37230;&amp;#37255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5105;&amp;#22269;&amp;#20108;&amp;#19993;&amp;#37230;&amp;#37255;&amp;#34892;&amp;#19994;&amp;#20027;&amp;#35201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7743;&amp;#33487;&amp;#33487;&amp;#28304;&amp;#36745;&amp;#26222;&amp;#21270;&amp;#24037;&amp;#26377;&amp;#38480;&amp;#20844;&amp;#21496;&amp;#20108;&amp;#19993;&amp;#37230;&amp;#3725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9664;&amp;#28023;&amp;#38271;&amp;#25104;&amp;#21270;&amp;#23398;&amp;#24037;&amp;#19994;&amp;#26377;&amp;#38480;&amp;#20844;&amp;#21496;&amp;#20108;&amp;#19993;&amp;#37230;&amp;#3725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7827;&amp;#21271;&amp;#36947;&amp;#26198;&amp;#21270;&amp;#24037;&amp;#26377;&amp;#38480;&amp;#20844;&amp;#21496;&amp;#20108;&amp;#19993;&amp;#37230;&amp;#3725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2825;&amp;#27941;&amp;#24066;&amp;#27941;&amp;#28009;&amp;#31185;&amp;#25216;&amp;#21457;&amp;#23637;&amp;#26377;&amp;#38480;&amp;#20844;&amp;#21496;&amp;#20108;&amp;#19993;&amp;#37230;&amp;#3725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