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卫浴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1355;&amp;#2802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1355;&amp;#2802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20307;&amp;#21355;&amp;#28020;&amp;#30340;&amp;#20851;&amp;#38190;&amp;#22312;&amp;#20110;&amp;ldquo;&amp;#25972;&amp;#20307;&amp;rdquo;&amp;#65288;&amp;#21363;&amp;#31995;&amp;#32479;&amp;#65289;&amp;#65292;&amp;#23427;&amp;#26159;&amp;#21355;&amp;#29983;&amp;#38388;&amp;#30340;&amp;#19968;&amp;#20307;&amp;#21270;&amp;#35299;&amp;#20915;&amp;#26041;&amp;#26696;&amp;#12290;&amp;#19968;&amp;#20010;&amp;#20856;&amp;#22411;&amp;#30340;&amp;#25972;&amp;#20307;&amp;#21355;&amp;#28020;&amp;#35299;&amp;#20915;&amp;#26041;&amp;#26696;&amp;#30001;&amp;#20004;&amp;#37096;&amp;#20998;&amp;#32452;&amp;#25104;&amp;#65306;1&amp;#65289;&amp;#19968;&amp;#20307;&amp;#21270;&amp;#30340;&amp;ldquo;&amp;#38450;&amp;#27700;&amp;#24213;&amp;#30424;+&amp;#22721;&amp;#26495;+&amp;#39030;&amp;#26495;&amp;rdquo;&amp;#25972;&amp;#20307;&amp;#26694;&amp;#26550;&amp;#65307;2&amp;#65289;&amp;#25152;&amp;#26377;&amp;#24517;&amp;#22791;&amp;#21355;&amp;#28020;&amp;#37096;&amp;#20214;&amp;#65288;&amp;#21547;&amp;#30005;&amp;#22120;&amp;#12289;&amp;#30005;&amp;#36335;&amp;#12289;&amp;#22352;&amp;#20415;&amp;#22120;&amp;#31561;&amp;#37197;&amp;#20214;&amp;#12289;&amp;#32473;&amp;#27700;&amp;#31995;&amp;#32479;&amp;#21644;&amp;#25490;&amp;#27700;&amp;#31995;&amp;#32479;&amp;#31561;&amp;#65289;&amp;#12290;&amp;#25972;&amp;#20307;&amp;#21355;&amp;#28020;&amp;#30340;&amp;#20135;&amp;#19994;&amp;#38142;&amp;#20998;&amp;#20026;&amp;#19978;&amp;#12289;&amp;#20013;&amp;#12289;&amp;#19979;&amp;#28216;&amp;#12290;&amp;#20854;&amp;#20013;&amp;#65292;&amp;#25972;&amp;#20307;&amp;#21355;&amp;#28020;&amp;#30340;&amp;#21046;&amp;#36896;&amp;#21644;&amp;#29983;&amp;#20135;&amp;#22788;&amp;#20110;&amp;#20013;&amp;#28216;&amp;#65292;&amp;#21253;&amp;#21547;&amp;#27905;&amp;#20855;&amp;#12289;&amp;#20116;&amp;#37329;&amp;#21644;&amp;#20854;&amp;#23427;&amp;#31995;&amp;#32479;&amp;#21355;&amp;#28020;&amp;#37197;&amp;#20214;&amp;#30340;&amp;#29983;&amp;#20135;&amp;#21644;&amp;#32452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72;&amp;#20307;&amp;#21355;&amp;#2802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1094H32253.jpg" target="_blank"&gt;&lt;img border="0" alt="" src="/uploads/userup/1805/31094H32253.jpg" width="495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72;&amp;#20307;&amp;#21355;&amp;#28020;&amp;#24066;&amp;#22330;&amp;#28145;&amp;#24230;&amp;#35780;&amp;#20272;&amp;#19982;&amp;#21457;&amp;#23637;&amp;#26426;&amp;#36935;&amp;#30740;&amp;#31350;&amp;#25253;&amp;#21578;&amp;#12299;&amp;#20849;&amp;#20108;&amp;#21313;&amp;#31456;&amp;#12290;&amp;#39318;&amp;#20808;&amp;#20171;&amp;#32461;&amp;#20102;&amp;#25972;&amp;#20307;&amp;#21355;&amp;#28020;&amp;#34892;&amp;#19994;&amp;#24066;&amp;#22330;&amp;#21457;&amp;#23637;&amp;#29615;&amp;#22659;&amp;#12289;&amp;#25972;&amp;#20307;&amp;#21355;&amp;#28020;&amp;#25972;&amp;#20307;&amp;#36816;&amp;#34892;&amp;#24577;&amp;#21183;&amp;#31561;&amp;#65292;&amp;#25509;&amp;#30528;&amp;#20998;&amp;#26512;&amp;#20102;&amp;#25972;&amp;#20307;&amp;#21355;&amp;#28020;&amp;#34892;&amp;#19994;&amp;#24066;&amp;#22330;&amp;#36816;&amp;#34892;&amp;#30340;&amp;#29616;&amp;#29366;&amp;#65292;&amp;#28982;&amp;#21518;&amp;#20171;&amp;#32461;&amp;#20102;&amp;#25972;&amp;#20307;&amp;#21355;&amp;#28020;&amp;#24066;&amp;#22330;&amp;#31454;&amp;#20105;&amp;#26684;&amp;#23616;&amp;#12290;&amp;#38543;&amp;#21518;&amp;#65292;&amp;#25253;&amp;#21578;&amp;#23545;&amp;#25972;&amp;#20307;&amp;#21355;&amp;#28020;&amp;#20570;&amp;#20102;&amp;#37325;&amp;#28857;&amp;#20225;&amp;#19994;&amp;#32463;&amp;#33829;&amp;#29366;&amp;#20917;&amp;#20998;&amp;#26512;&amp;#65292;&amp;#26368;&amp;#21518;&amp;#20998;&amp;#26512;&amp;#20102;&amp;#25972;&amp;#20307;&amp;#21355;&amp;#28020;&amp;#34892;&amp;#19994;&amp;#21457;&amp;#23637;&amp;#36235;&amp;#21183;&amp;#19982;&amp;#25237;&amp;#36164;&amp;#39044;&amp;#27979;&amp;#12290;&amp;#24744;&amp;#33509;&amp;#24819;&amp;#23545;&amp;#25972;&amp;#20307;&amp;#21355;&amp;#28020;&amp;#20135;&amp;#19994;&amp;#26377;&amp;#20010;&amp;#31995;&amp;#32479;&amp;#30340;&amp;#20102;&amp;#35299;&amp;#25110;&amp;#32773;&amp;#24819;&amp;#25237;&amp;#36164;&amp;#25972;&amp;#20307;&amp;#21355;&amp;#280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4/R0404/201805/28-262433.html"&gt;&amp;#25972;&amp;#20307;&amp;#21355;&amp;#28020;&lt;/a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1355;&amp;#28020;&amp;#24066;&amp;#2233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5972;&amp;#20307;&amp;#21355;&amp;#28020;&amp;#24066;&amp;#2233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20307;&amp;#21355;&amp;#28020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72;&amp;#20307;&amp;#21355;&amp;#28020;&amp;#24066;&amp;#22330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4066;&amp;#2233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972;&amp;#20307;&amp;#21355;&amp;#28020;&amp;#24066;&amp;#22330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5972;&amp;#20307;&amp;#21355;&amp;#28020;&amp;#24066;&amp;#22330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5972;&amp;#20307;&amp;#21355;&amp;#280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72;&amp;#20307;&amp;#21355;&amp;#28020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72;&amp;#20307;&amp;#21355;&amp;#280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72;&amp;#20307;&amp;#21355;&amp;#280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972;&amp;#20307;&amp;#21355;&amp;#280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972;&amp;#20307;&amp;#21355;&amp;#280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5972;&amp;#20307;&amp;#21355;&amp;#2802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972;&amp;#20307;&amp;#21355;&amp;#280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972;&amp;#20307;&amp;#21355;&amp;#280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5972;&amp;#20307;&amp;#21355;&amp;#280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72;&amp;#20307;&amp;#21355;&amp;#280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5972;&amp;#20307;&amp;#21355;&amp;#280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5972;&amp;#20307;&amp;#21355;&amp;#280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5972;&amp;#20307;&amp;#21355;&amp;#280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5972;&amp;#20307;&amp;#21355;&amp;#280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5972;&amp;#20307;&amp;#21355;&amp;#280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5972;&amp;#20307;&amp;#21355;&amp;#280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5972;&amp;#20307;&amp;#21355;&amp;#280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5972;&amp;#20307;&amp;#21355;&amp;#280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72;&amp;#20307;&amp;#21355;&amp;#28020;&amp;#24066;&amp;#22330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72;&amp;#20307;&amp;#21355;&amp;#28020;&amp;#24066;&amp;#22330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24066;&amp;#22330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1355;&amp;#28020;&amp;#24066;&amp;#22330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972;&amp;#20307;&amp;#21355;&amp;#28020;&amp;#24066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972;&amp;#20307;&amp;#21355;&amp;#28020;&amp;#24066;&amp;#2233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972;&amp;#20307;&amp;#21355;&amp;#28020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5972;&amp;#20307;&amp;#21355;&amp;#280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20307;&amp;#21355;&amp;#28020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0307;&amp;#21355;&amp;#2802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20307;&amp;#21355;&amp;#2802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72;&amp;#20307;&amp;#21355;&amp;#28020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1355;&amp;#280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20307;&amp;#21355;&amp;#28020;&amp;#24066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0307;&amp;#21355;&amp;#280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1355;&amp;#280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5972;&amp;#20307;&amp;#21355;&amp;#280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72;&amp;#20307;&amp;#21355;&amp;#280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5972;&amp;#20307;&amp;#21355;&amp;#28020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72;&amp;#20307;&amp;#21355;&amp;#2802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72;&amp;#20307;&amp;#21355;&amp;#2802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20307;&amp;#21355;&amp;#28020;&amp;#24066;&amp;#2233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0307;&amp;#21355;&amp;#28020;&amp;#24066;&amp;#22330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20307;&amp;#21355;&amp;#28020;&amp;#24066;&amp;#2233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72;&amp;#20307;&amp;#21355;&amp;#28020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4066;&amp;#22330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72;&amp;#20307;&amp;#21355;&amp;#28020;&amp;#24066;&amp;#22330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4066;&amp;#22330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72;&amp;#20307;&amp;#21355;&amp;#28020;&amp;#24066;&amp;#22330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4066;&amp;#22330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72;&amp;#20307;&amp;#21355;&amp;#28020;&amp;#24066;&amp;#22330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5972;&amp;#20307;&amp;#21355;&amp;#28020;&amp;#24066;&amp;#22330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5972;&amp;#20307;&amp;#21355;&amp;#280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972;&amp;#20307;&amp;#21355;&amp;#280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20307;&amp;#21355;&amp;#2802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4066;&amp;#2233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0307;&amp;#21355;&amp;#2802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1355;&amp;#28020;&amp;#24066;&amp;#2233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1355;&amp;#28020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20307;&amp;#21355;&amp;#280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1355;&amp;#280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0307;&amp;#21355;&amp;#28020;&amp;#24066;&amp;#22330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972;&amp;#20307;&amp;#21355;&amp;#28020;&amp;#24066;&amp;#22330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972;&amp;#20307;&amp;#21355;&amp;#28020;&amp;#24066;&amp;#22330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972;&amp;#20307;&amp;#21355;&amp;#280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72;&amp;#20307;&amp;#21355;&amp;#28020;&amp;#24066;&amp;#22330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1355;&amp;#280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72;&amp;#20307;&amp;#21355;&amp;#280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72;&amp;#20307;&amp;#21355;&amp;#280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972;&amp;#20307;&amp;#21355;&amp;#280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72;&amp;#20307;&amp;#21355;&amp;#280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1355;&amp;#28020;&amp;#24066;&amp;#22330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4066;&amp;#22330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72;&amp;#20307;&amp;#21355;&amp;#28020;&amp;#24066;&amp;#22330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24066;&amp;#22330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5972;&amp;#20307;&amp;#21355;&amp;#2802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72;&amp;#20307;&amp;#21355;&amp;#28020;&amp;#24066;&amp;#22330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4066;&amp;#22330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5972;&amp;#20307;&amp;#21355;&amp;#28020;&amp;#24066;&amp;#22330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1355;&amp;#2802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1355;&amp;#2802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1355;&amp;#2802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72;&amp;#20307;&amp;#21355;&amp;#280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1355;&amp;#280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972;&amp;#20307;&amp;#21355;&amp;#2802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19996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1335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21271;&amp;#22320;&amp;#21306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5972;&amp;#20307;&amp;#21355;&amp;#280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5972;&amp;#20307;&amp;#21355;&amp;#2802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972;&amp;#20307;&amp;#21355;&amp;#28020;&amp;#24066;&amp;#22330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1355;&amp;#28020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1355;&amp;#2802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0307;&amp;#21355;&amp;#28020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72;&amp;#20307;&amp;#21355;&amp;#28020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1355;&amp;#2802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1355;&amp;#280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1355;&amp;#280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0307;&amp;#21355;&amp;#28020;&amp;#24066;&amp;#2233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0307;&amp;#21355;&amp;#280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5972;&amp;#20307;&amp;#21355;&amp;#280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972;&amp;#20307;&amp;#21355;&amp;#28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0307;&amp;#21355;&amp;#280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20307;&amp;#21355;&amp;#280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5972;&amp;#20307;&amp;#21355;&amp;#280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5972;&amp;#20307;&amp;#21355;&amp;#280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20307;&amp;#21355;&amp;#28020;&amp;#24066;&amp;#2233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72;&amp;#20307;&amp;#21355;&amp;#280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972;&amp;#20307;&amp;#21355;&amp;#28020;&amp;#24066;&amp;#22330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72;&amp;#20307;&amp;#21355;&amp;#280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1355;&amp;#28020;&amp;#24066;&amp;#22330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7665;&amp;#31569;&amp;#21451;&amp;#31185;&amp;#25216;&amp;#25237;&amp;#36164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31185;&amp;#36920;&amp;#20303;&amp;#23429;&amp;#35774;&amp;#22791;&amp;#32929;&amp;#20221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36828;&amp;#22823;&amp;#29790;&amp;#31119;&amp;#24037;&amp;#31243;&amp;#25216;&amp;#26415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326;&amp;#32654;&amp;#22797;&amp;#21512;&amp;#26032;&amp;#26448;&amp;#26009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776;&amp;#23665;&amp;#24800;&amp;#36798;&amp;#38518;&amp;#29943;&amp;#65288;&amp;#38598;&amp;#22242;&amp;#65289;&amp;#32929;&amp;#20221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5972;&amp;#20307;&amp;#21355;&amp;#28020;&amp;#24066;&amp;#2233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72;&amp;#20307;&amp;#21355;&amp;#280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72;&amp;#20307;&amp;#21355;&amp;#280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0307;&amp;#21355;&amp;#280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1355;&amp;#280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1355;&amp;#28020;&amp;#24066;&amp;#22330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72;&amp;#20307;&amp;#21355;&amp;#280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72;&amp;#20307;&amp;#21355;&amp;#280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0307;&amp;#21355;&amp;#280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1355;&amp;#28020;&amp;#24066;&amp;#223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21355;&amp;#2802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1355;&amp;#28020;&amp;#24066;&amp;#22330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72;&amp;#20307;&amp;#21355;&amp;#280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72;&amp;#20307;&amp;#21355;&amp;#280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0307;&amp;#21355;&amp;#2802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72;&amp;#20307;&amp;#21355;&amp;#280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72;&amp;#20307;&amp;#21355;&amp;#280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72;&amp;#20307;&amp;#21355;&amp;#28020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5972;&amp;#20307;&amp;#21355;&amp;#28020;&amp;#24066;&amp;#22330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1355;&amp;#28020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72;&amp;#20307;&amp;#21355;&amp;#28020;&amp;#24066;&amp;#22330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5972;&amp;#20307;&amp;#21355;&amp;#28020;&amp;#24066;&amp;#2233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1355;&amp;#280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5972;&amp;#20307;&amp;#21355;&amp;#28020;&amp;#24066;&amp;#2233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5972;&amp;#20307;&amp;#21355;&amp;#28020;&amp;#24066;&amp;#22330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5972;&amp;#20307;&amp;#21355;&amp;#28020;&amp;#24066;&amp;#22330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1355;&amp;#2802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72;&amp;#20307;&amp;#21355;&amp;#28020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72;&amp;#20307;&amp;#21355;&amp;#2802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1355;&amp;#280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72;&amp;#20307;&amp;#21355;&amp;#280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5972;&amp;#20307;&amp;#21355;&amp;#28020;&amp;#24066;&amp;#22330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972;&amp;#20307;&amp;#21355;&amp;#28020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24066;&amp;#22330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1355;&amp;#280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72;&amp;#20307;&amp;#21355;&amp;#280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972;&amp;#20307;&amp;#21355;&amp;#280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972;&amp;#20307;&amp;#21355;&amp;#280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972;&amp;#20307;&amp;#21355;&amp;#280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972;&amp;#20307;&amp;#21355;&amp;#280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972;&amp;#20307;&amp;#21355;&amp;#280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72;&amp;#20307;&amp;#21355;&amp;#280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72;&amp;#20307;&amp;#21355;&amp;#28020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72;&amp;#20307;&amp;#21355;&amp;#280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1355;&amp;#280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1355;&amp;#2802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5972;&amp;#20307;&amp;#21355;&amp;#28020;&amp;#24066;&amp;#2233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972;&amp;#20307;&amp;#21355;&amp;#280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1355;&amp;#280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72;&amp;#20307;&amp;#21355;&amp;#280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1355;&amp;#280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55;&amp;#280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355;&amp;#280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1355;&amp;#280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20307;&amp;#21355;&amp;#28020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72;&amp;#20307;&amp;#21355;&amp;#2802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0307;&amp;#21355;&amp;#2802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1355;&amp;#28020;&amp;#24066;&amp;#2233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1355;&amp;#280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&amp;#65306;&amp;#20135;&amp;#21697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&amp;#65306;2012-2017&amp;#24180;&amp;#25105;&amp;#22269;&amp;#25972;&amp;#20307;&amp;#21355;&amp;#2802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&amp;#65306;2012-2017&amp;#24180;&amp;#25105;&amp;#22269;&amp;#25972;&amp;#20307;&amp;#21355;&amp;#280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4&amp;#65306;2012-2017&amp;#24180;&amp;#25105;&amp;#22269;&amp;#25972;&amp;#20307;&amp;#21355;&amp;#280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5&amp;#65306;2012-2017&amp;#24180;&amp;#25105;&amp;#22269;&amp;#25972;&amp;#20307;&amp;#21355;&amp;#28020;&amp;#31181;&amp;#26893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6&amp;#65306;2012-2017&amp;#24180;&amp;#25105;&amp;#22269;&amp;#25972;&amp;#20307;&amp;#21355;&amp;#2802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7&amp;#6530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8&amp;#65306;2012-2017&amp;#24180;&amp;#25105;&amp;#22269;&amp;#25972;&amp;#20307;&amp;#21355;&amp;#2802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9&amp;#65306;2018-2024&amp;#24180;&amp;#25105;&amp;#22269;&amp;#25972;&amp;#20307;&amp;#21355;&amp;#28020;&amp;#20379;&amp;#38656;&amp;#24179;&amp;#3491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0&amp;#65306;2012-2017&amp;#24180;&amp;#25105;&amp;#22269;&amp;#25972;&amp;#20307;&amp;#21355;&amp;#280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1&amp;#65306;2017&amp;#24180;&amp;#21508;&amp;#22320;&amp;#21306;&amp;#25972;&amp;#20307;&amp;#21355;&amp;#28020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2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3&amp;#65306;2012-2017&amp;#24180;&amp;#25105;&amp;#22269;&amp;#21326;&amp;#19996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4&amp;#65306;2018-2024&amp;#24180;&amp;#25105;&amp;#22269;&amp;#21326;&amp;#19996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5&amp;#65306;2012-2017&amp;#24180;&amp;#25105;&amp;#22269;&amp;#21326;&amp;#21335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6&amp;#65306;2018-2024&amp;#24180;&amp;#25105;&amp;#22269;&amp;#21326;&amp;#21335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7&amp;#65306;2012-2017&amp;#24180;&amp;#25105;&amp;#22269;&amp;#21326;&amp;#20013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8&amp;#65306;2018-2024&amp;#24180;&amp;#25105;&amp;#22269;&amp;#21326;&amp;#20013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9&amp;#65306;2012-2017&amp;#24180;&amp;#25105;&amp;#22269;&amp;#21326;&amp;#21271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0&amp;#65306;2018-2024&amp;#24180;&amp;#25105;&amp;#22269;&amp;#21326;&amp;#21271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1&amp;#65306;2012-2017&amp;#24180;&amp;#25105;&amp;#22269;&amp;#35199;&amp;#21271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2&amp;#65306;2018-2024&amp;#24180;&amp;#25105;&amp;#22269;&amp;#35199;&amp;#21271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3&amp;#65306;2012-2017&amp;#24180;&amp;#25105;&amp;#22269;&amp;#35199;&amp;#21335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4&amp;#65306;2018-2024&amp;#24180;&amp;#25105;&amp;#22269;&amp;#35199;&amp;#21335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5&amp;#65306;2012-2017&amp;#24180;&amp;#25105;&amp;#22269;&amp;#19996;&amp;#21271;&amp;#22320;&amp;#21306;&amp;#25972;&amp;#20307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6&amp;#65306;2018-2024&amp;#24180;&amp;#25105;&amp;#22269;&amp;#19996;&amp;#21271;&amp;#22320;&amp;#21306;&amp;#25972;&amp;#20307;&amp;#21355;&amp;#280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7&amp;#65306;2017&amp;#24180;&amp;#25105;&amp;#22269;&amp;#25972;&amp;#20307;&amp;#21355;&amp;#28020;&amp;#20135;&amp;#21697;&amp;#32454;&amp;#20998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8&amp;#65306;2012-2017&amp;#24180;&amp;#25105;&amp;#22269;&amp;#25972;&amp;#20307;&amp;#21355;&amp;#28020;&amp;#36827;&amp;#21475;&amp;#37327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9&amp;#65306;2012-2017&amp;#24180;&amp;#25105;&amp;#22269;&amp;#25972;&amp;#20307;&amp;#21355;&amp;#28020;&amp;#36827;&amp;#21475;&amp;#39069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0&amp;#65306;2012-2017&amp;#24180;&amp;#25105;&amp;#22269;&amp;#36827;&amp;#21475;&amp;#25972;&amp;#20307;&amp;#21355;&amp;#280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