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扇电机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25159;&amp;#30005;&amp;#26426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25159;&amp;#30005;&amp;#26426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3/201804/16-258445.html"&gt;&amp;#39118;&amp;#25159;&amp;#30005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25159;&amp;#3000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9118;&amp;#25159;&amp;#3000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25159;&amp;#3000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18;&amp;#25159;&amp;#30005;&amp;#2642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25159;&amp;#30005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9118;&amp;#25159;&amp;#30005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9118;&amp;#25159;&amp;#30005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18;&amp;#25159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18;&amp;#25159;&amp;#30005;&amp;#2642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18;&amp;#25159;&amp;#30005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118;&amp;#25159;&amp;#3000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9118;&amp;#25159;&amp;#30005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9118;&amp;#25159;&amp;#30005;&amp;#2642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9118;&amp;#25159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9118;&amp;#25159;&amp;#3000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9118;&amp;#25159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9118;&amp;#25159;&amp;#3000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9118;&amp;#25159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9118;&amp;#25159;&amp;#3000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9118;&amp;#25159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9118;&amp;#25159;&amp;#3000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118;&amp;#25159;&amp;#30005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9118;&amp;#25159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25159;&amp;#3000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25159;&amp;#3000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25159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25159;&amp;#30005;&amp;#26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25159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25159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25159;&amp;#3000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25159;&amp;#30005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25159;&amp;#30005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25159;&amp;#30005;&amp;#26426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25159;&amp;#30005;&amp;#26426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118;&amp;#25159;&amp;#30005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18;&amp;#25159;&amp;#30005;&amp;#2642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118;&amp;#25159;&amp;#3000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118;&amp;#25159;&amp;#3000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18;&amp;#25159;&amp;#30005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25159;&amp;#3000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25159;&amp;#3000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25159;&amp;#30005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18;&amp;#25159;&amp;#3000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118;&amp;#25159;&amp;#30005;&amp;#26426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35843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35843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358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35843;&amp;#34892;&amp;#19994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354;&amp;#358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22312;&amp;#31354;&amp;#35843;&amp;#34892;&amp;#19994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4915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491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34915;&amp;#26426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27;&amp;#3491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22312;&amp;#27927;&amp;#34915;&amp;#26426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35843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354;&amp;#35843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1354;&amp;#358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22312;&amp;#27773;&amp;#36710;&amp;#31354;&amp;#35843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9118;&amp;#25159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9118;&amp;#2515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9118;&amp;#251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9118;&amp;#25159;&amp;#34892;&amp;#19994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39118;&amp;#251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22312;&amp;#30005;&amp;#39118;&amp;#25159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9118;&amp;#25159;&amp;#30005;&amp;#2642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25159;&amp;#30005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25159;&amp;#30005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25159;&amp;#30005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25159;&amp;#30005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18;&amp;#25159;&amp;#300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18;&amp;#25159;&amp;#30005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25159;&amp;#30005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25159;&amp;#3000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25159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25159;&amp;#30005;&amp;#2642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118;&amp;#25159;&amp;#3000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25159;&amp;#300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25159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9118;&amp;#25159;&amp;#3000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118;&amp;#25159;&amp;#30005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25159;&amp;#30005;&amp;#2642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39118;&amp;#25159;&amp;#3000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118;&amp;#25159;&amp;#30005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9118;&amp;#25159;&amp;#30005;&amp;#2642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87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6494;&amp;#19979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0005;&amp;#20135;&amp;#39640;&amp;#3118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9305;&amp;#3118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93;&amp;#27743;&amp;#20159;&amp;#21033;&amp;#36798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45;&amp;#22323;&amp;#24066;&amp;#24658;&amp;#3953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118;&amp;#25159;&amp;#30005;&amp;#2642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25159;&amp;#30005;&amp;#2642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9118;&amp;#25159;&amp;#3000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9118;&amp;#25159;&amp;#30005;&amp;#2642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18;&amp;#25159;&amp;#3000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25159;&amp;#3000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25159;&amp;#3000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159;&amp;#3000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18;&amp;#25159;&amp;#3000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25159;&amp;#3000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25159;&amp;#300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25159;&amp;#3000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25159;&amp;#3000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159;&amp;#3000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18;&amp;#25159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18;&amp;#25159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18;&amp;#25159;&amp;#3000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18;&amp;#25159;&amp;#30005;&amp;#2642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118;&amp;#25159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118;&amp;#25159;&amp;#30005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18;&amp;#25159;&amp;#3000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9118;&amp;#25159;&amp;#30005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9118;&amp;#25159;&amp;#30005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118;&amp;#25159;&amp;#30005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25159;&amp;#3000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18;&amp;#25159;&amp;#3000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18;&amp;#25159;&amp;#3000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18;&amp;#25159;&amp;#3000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25159;&amp;#30005;&amp;#264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18;&amp;#25159;&amp;#30005;&amp;#2642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25159;&amp;#300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118;&amp;#25159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25159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25159;&amp;#3000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25159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25159;&amp;#30005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5159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5159;&amp;#3000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9118;&amp;#25159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18;&amp;#25159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18;&amp;#25159;&amp;#3000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18;&amp;#25159;&amp;#3000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