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嵌入式燃气灶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884;&amp;#20837;&amp;#24335;&amp;#29123;&amp;#27668;&amp;#28790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884;&amp;#20837;&amp;#24335;&amp;#29123;&amp;#27668;&amp;#28790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4/R0404/201708/30-237701.html"&gt;&amp;#23884;&amp;#20837;&amp;#24335;&amp;#29123;&amp;#27668;&amp;#28790;&lt;/a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884;&amp;#20837;&amp;#24335;&amp;#29123;&amp;#27668;&amp;#2879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884;&amp;#20837;&amp;#24335;&amp;#29123;&amp;#27668;&amp;#28790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884;&amp;#20837;&amp;#24335;&amp;#29123;&amp;#27668;&amp;#28790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3884;&amp;#20837;&amp;#24335;&amp;#29123;&amp;#27668;&amp;#287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2269;&amp;#23884;&amp;#20837;&amp;#24335;&amp;#29123;&amp;#27668;&amp;#2879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6&amp;#24180;&amp;#20013;&amp;#22269;&amp;#23884;&amp;#20837;&amp;#24335;&amp;#29123;&amp;#27668;&amp;#2879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884;&amp;#20837;&amp;#24335;&amp;#29123;&amp;#27668;&amp;#2879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884;&amp;#20837;&amp;#24335;&amp;#29123;&amp;#27668;&amp;#2879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884;&amp;#20837;&amp;#24335;&amp;#29123;&amp;#27668;&amp;#28790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6&amp;#24180;&amp;#23884;&amp;#20837;&amp;#24335;&amp;#29123;&amp;#27668;&amp;#28790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884;&amp;#20837;&amp;#24335;&amp;#29123;&amp;#27668;&amp;#28790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3884;&amp;#20837;&amp;#24335;&amp;#29123;&amp;#27668;&amp;#28790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884;&amp;#20837;&amp;#24335;&amp;#29123;&amp;#27668;&amp;#28790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884;&amp;#20837;&amp;#24335;&amp;#29123;&amp;#27668;&amp;#28790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23884;&amp;#20837;&amp;#24335;&amp;#29123;&amp;#27668;&amp;#2879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884;&amp;#20837;&amp;#24335;&amp;#29123;&amp;#27668;&amp;#2879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6&amp;#24180;&amp;#23884;&amp;#20837;&amp;#24335;&amp;#29123;&amp;#27668;&amp;#28790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884;&amp;#20837;&amp;#24335;&amp;#29123;&amp;#27668;&amp;#28790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3884;&amp;#20837;&amp;#24335;&amp;#29123;&amp;#27668;&amp;#28790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884;&amp;#20837;&amp;#24335;&amp;#29123;&amp;#27668;&amp;#28790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884;&amp;#20837;&amp;#24335;&amp;#29123;&amp;#27668;&amp;#28790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23884;&amp;#20837;&amp;#24335;&amp;#29123;&amp;#27668;&amp;#28790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884;&amp;#20837;&amp;#24335;&amp;#29123;&amp;#27668;&amp;#28790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6&amp;#24180;&amp;#23884;&amp;#20837;&amp;#24335;&amp;#29123;&amp;#27668;&amp;#2879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3884;&amp;#20837;&amp;#24335;&amp;#29123;&amp;#27668;&amp;#28790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3884;&amp;#20837;&amp;#24335;&amp;#29123;&amp;#27668;&amp;#28790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3884;&amp;#20837;&amp;#24335;&amp;#29123;&amp;#27668;&amp;#28790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884;&amp;#20837;&amp;#24335;&amp;#29123;&amp;#27668;&amp;#28790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6&amp;#24180;&amp;#23884;&amp;#20837;&amp;#24335;&amp;#29123;&amp;#27668;&amp;#28790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884;&amp;#20837;&amp;#24335;&amp;#29123;&amp;#27668;&amp;#2879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3884;&amp;#20837;&amp;#24335;&amp;#29123;&amp;#27668;&amp;#2879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3884;&amp;#20837;&amp;#24335;&amp;#29123;&amp;#27668;&amp;#2879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884;&amp;#20837;&amp;#24335;&amp;#29123;&amp;#27668;&amp;#28790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6&amp;#24180;&amp;#23884;&amp;#20837;&amp;#24335;&amp;#29123;&amp;#27668;&amp;#28790;&amp;#24066;&amp;#22330;&amp;#22269;&amp;#38469;&amp;#36152;&amp;#2613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884;&amp;#20837;&amp;#24335;&amp;#29123;&amp;#27668;&amp;#28790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884;&amp;#20837;&amp;#24335;&amp;#29123;&amp;#27668;&amp;#28790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884;&amp;#20837;&amp;#24335;&amp;#29123;&amp;#27668;&amp;#28790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23884;&amp;#20837;&amp;#24335;&amp;#29123;&amp;#27668;&amp;#28790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884;&amp;#20837;&amp;#24335;&amp;#29123;&amp;#27668;&amp;#28790;&amp;#24066;&amp;#22330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884;&amp;#20837;&amp;#24335;&amp;#29123;&amp;#27668;&amp;#28790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1326;&amp;#19996;&amp;#22320;&amp;#21306;&amp;#23884;&amp;#20837;&amp;#24335;&amp;#29123;&amp;#27668;&amp;#2879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3884;&amp;#20837;&amp;#24335;&amp;#29123;&amp;#27668;&amp;#2879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23884;&amp;#20837;&amp;#24335;&amp;#29123;&amp;#27668;&amp;#2879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23884;&amp;#20837;&amp;#24335;&amp;#29123;&amp;#27668;&amp;#2879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23884;&amp;#20837;&amp;#24335;&amp;#29123;&amp;#27668;&amp;#2879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3884;&amp;#20837;&amp;#24335;&amp;#29123;&amp;#27668;&amp;#2879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884;&amp;#20837;&amp;#24335;&amp;#29123;&amp;#27668;&amp;#2879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884;&amp;#20837;&amp;#24335;&amp;#29123;&amp;#27668;&amp;#28790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884;&amp;#20837;&amp;#24335;&amp;#29123;&amp;#27668;&amp;#28790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3884;&amp;#20837;&amp;#24335;&amp;#29123;&amp;#27668;&amp;#28790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884;&amp;#20837;&amp;#24335;&amp;#29123;&amp;#27668;&amp;#28790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3884;&amp;#20837;&amp;#24335;&amp;#29123;&amp;#27668;&amp;#2879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884;&amp;#20837;&amp;#24335;&amp;#29123;&amp;#27668;&amp;#28790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23884;&amp;#20837;&amp;#24335;&amp;#29123;&amp;#27668;&amp;#28790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884;&amp;#20837;&amp;#24335;&amp;#29123;&amp;#27668;&amp;#28790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806;&amp;#20027;&amp;#35201;&amp;#23884;&amp;#20837;&amp;#24335;&amp;#29123;&amp;#27668;&amp;#28790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3884;&amp;#20837;&amp;#24335;&amp;#29123;&amp;#27668;&amp;#28790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3884;&amp;#20837;&amp;#24335;&amp;#29123;&amp;#27668;&amp;#28790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884;&amp;#20837;&amp;#24335;&amp;#29123;&amp;#27668;&amp;#28790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884;&amp;#20837;&amp;#24335;&amp;#29123;&amp;#27668;&amp;#28790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884;&amp;#20837;&amp;#24335;&amp;#29123;&amp;#27668;&amp;#28790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884;&amp;#20837;&amp;#24335;&amp;#29123;&amp;#27668;&amp;#28790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884;&amp;#20837;&amp;#24335;&amp;#29123;&amp;#27668;&amp;#28790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3884;&amp;#20837;&amp;#24335;&amp;#29123;&amp;#27668;&amp;#28790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884;&amp;#20837;&amp;#24335;&amp;#29123;&amp;#27668;&amp;#28790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884;&amp;#20837;&amp;#24335;&amp;#29123;&amp;#27668;&amp;#28790;&amp;#24066;&amp;#22330;&amp;#20135;&amp;#21697;&amp;#30340;&amp;#21697;&amp;#2926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884;&amp;#20837;&amp;#24335;&amp;#29123;&amp;#27668;&amp;#28790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884;&amp;#20837;&amp;#24335;&amp;#29123;&amp;#27668;&amp;#28790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3884;&amp;#20837;&amp;#24335;&amp;#29123;&amp;#27668;&amp;#28790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3884;&amp;#20837;&amp;#24335;&amp;#29123;&amp;#27668;&amp;#28790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3884;&amp;#20837;&amp;#24335;&amp;#29123;&amp;#27668;&amp;#2879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884;&amp;#20837;&amp;#24335;&amp;#29123;&amp;#27668;&amp;#2879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884;&amp;#20837;&amp;#24335;&amp;#29123;&amp;#27668;&amp;#28790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884;&amp;#20837;&amp;#24335;&amp;#29123;&amp;#27668;&amp;#2879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884;&amp;#20837;&amp;#24335;&amp;#29123;&amp;#27668;&amp;#28790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23884;&amp;#20837;&amp;#24335;&amp;#29123;&amp;#27668;&amp;#28790;&amp;#24066;&amp;#223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3884;&amp;#20837;&amp;#24335;&amp;#29123;&amp;#27668;&amp;#2879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884;&amp;#20837;&amp;#24335;&amp;#29123;&amp;#27668;&amp;#28790;&amp;#24066;&amp;#22330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013;&amp;#22269;&amp;#23884;&amp;#20837;&amp;#24335;&amp;#29123;&amp;#27668;&amp;#28790;&amp;#24066;&amp;#22330;&amp;#25237;&amp;#36164;&amp;#24314;&amp;#35758;&amp;#20998;&amp;#26512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3884;&amp;#20837;&amp;#24335;&amp;#29123;&amp;#27668;&amp;#28790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884;&amp;#20837;&amp;#24335;&amp;#29123;&amp;#27668;&amp;#28790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884;&amp;#20837;&amp;#24335;&amp;#29123;&amp;#27668;&amp;#28790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884;&amp;#20837;&amp;#24335;&amp;#29123;&amp;#27668;&amp;#28790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884;&amp;#20837;&amp;#24335;&amp;#29123;&amp;#27668;&amp;#28790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884;&amp;#20837;&amp;#24335;&amp;#29123;&amp;#27668;&amp;#2879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884;&amp;#20837;&amp;#24335;&amp;#29123;&amp;#27668;&amp;#2879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884;&amp;#20837;&amp;#24335;&amp;#29123;&amp;#27668;&amp;#2879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884;&amp;#20837;&amp;#24335;&amp;#29123;&amp;#27668;&amp;#28790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884;&amp;#20837;&amp;#24335;&amp;#29123;&amp;#27668;&amp;#28790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884;&amp;#20837;&amp;#24335;&amp;#29123;&amp;#27668;&amp;#28790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884;&amp;#20837;&amp;#24335;&amp;#29123;&amp;#27668;&amp;#28790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884;&amp;#20837;&amp;#24335;&amp;#29123;&amp;#27668;&amp;#2879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884;&amp;#20837;&amp;#24335;&amp;#29123;&amp;#27668;&amp;#28790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884;&amp;#20837;&amp;#24335;&amp;#29123;&amp;#27668;&amp;#28790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884;&amp;#20837;&amp;#24335;&amp;#29123;&amp;#27668;&amp;#2879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884;&amp;#20837;&amp;#24335;&amp;#29123;&amp;#27668;&amp;#2879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884;&amp;#20837;&amp;#24335;&amp;#29123;&amp;#27668;&amp;#2879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884;&amp;#20837;&amp;#24335;&amp;#29123;&amp;#27668;&amp;#28790;&amp;#34892;&amp;#19994;&amp;#24211;&amp;#2338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