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杨醛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6472;&amp;#37275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6472;&amp;#37275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a href="http://www.chinairr.org/report/R02/R0208/201608/04-209743.html"&gt;&amp;#27700;&amp;#26472;&amp;#37275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7700;&amp;#26472;&amp;#37275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472;&amp;#3727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472;&amp;#3727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472;&amp;#3727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7700;&amp;#26472;&amp;#37275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00;&amp;#26472;&amp;#37275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2015-2017&amp;#24180;&amp;#20013;&amp;#22269;&amp;#27700;&amp;#26472;&amp;#37275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472;&amp;#3727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472;&amp;#37275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700;&amp;#26472;&amp;#3727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5-2017&amp;#24180;&amp;#20013;&amp;#22269;&amp;#27700;&amp;#26472;&amp;#37275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6472;&amp;#37275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472;&amp;#37275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700;&amp;#26472;&amp;#37275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8-2024&amp;#24180;&amp;#20013;&amp;#22269;&amp;#27700;&amp;#26472;&amp;#37275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013;&amp;#22269;&amp;#27700;&amp;#26472;&amp;#37275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6472;&amp;#37275;&amp;#20135;&amp;#21697;2015-2016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6472;&amp;#37275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00;&amp;#26472;&amp;#37275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00;&amp;#26472;&amp;#37275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26472;&amp;#3727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0013;&amp;#22269;&amp;#27700;&amp;#26472;&amp;#37275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5-2017&amp;#24180;&amp;#20013;&amp;#22269;&amp;#27700;&amp;#26472;&amp;#3727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5-2017&amp;#24180;&amp;#20013;&amp;#22269;&amp;#27700;&amp;#26472;&amp;#37275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00;&amp;#26472;&amp;#37275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2015-2017&amp;#24180;&amp;#20013;&amp;#22269;&amp;#27700;&amp;#26472;&amp;#37275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00;&amp;#26472;&amp;#3727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700;&amp;#26472;&amp;#3727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8-2024&amp;#24180;&amp;#20013;&amp;#22269;&amp;#27700;&amp;#26472;&amp;#37275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00;&amp;#26472;&amp;#37275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6472;&amp;#37275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4433;&amp;#21709;&amp;#27700;&amp;#26472;&amp;#37275;&amp;#34892;&amp;#19994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00;&amp;#26472;&amp;#37275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7700;&amp;#26472;&amp;#37275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472;&amp;#37275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472;&amp;#37275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7700;&amp;#26472;&amp;#37275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472;&amp;#37275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472;&amp;#37275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00;&amp;#26472;&amp;#3727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30416;&amp;#22478;&amp;#24066;&amp;#30334;&amp;#30427;&amp;#39321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1335;&amp;#20140;&amp;#26230;&amp;#26725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946;&amp;#27901;&amp;#21439;&amp;#26032;&amp;#26143;&amp;#21307;&amp;#33647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7743;&amp;#38452;&amp;#24066;&amp;#26032;&amp;#2614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39640;&amp;#30865;&amp;#24215;&amp;#24066;&amp;#37329;&amp;#31077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00;&amp;#26472;&amp;#37275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0013;&amp;#22269;&amp;#27700;&amp;#26472;&amp;#37275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472;&amp;#37275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472;&amp;#37275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472;&amp;#37275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6472;&amp;#37275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6472;&amp;#37275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00;&amp;#26472;&amp;#37275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013;&amp;#22269;&amp;#27700;&amp;#26472;&amp;#37275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00;&amp;#26472;&amp;#37275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7700;&amp;#26472;&amp;#37275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472;&amp;#3727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472;&amp;#3727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472;&amp;#3727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6472;&amp;#3727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7700;&amp;#26472;&amp;#37275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700;&amp;#26472;&amp;#3727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472;&amp;#3727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472;&amp;#3727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7700;&amp;#26472;&amp;#3727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7700;&amp;#26472;&amp;#3727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2018-2024&amp;#24180;&amp;#27700;&amp;#26472;&amp;#3727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6472;&amp;#37275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26472;&amp;#3727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00;&amp;#26472;&amp;#37275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00;&amp;#26472;&amp;#37275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4403;&amp;#21069;&amp;#27700;&amp;#26472;&amp;#3727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8-2024&amp;#24180;&amp;#20013;&amp;#22269;&amp;#27700;&amp;#26472;&amp;#3727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472;&amp;#37275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472;&amp;#37275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27700;&amp;#26472;&amp;#37275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7700;&amp;#26472;&amp;#37275;&amp;#34892;&amp;#19994;&amp;#21457;&amp;#23637;&amp;#21069;&amp;#26223;&amp;#21644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2018-2024&amp;#24180;&amp;#20013;&amp;#22269;&amp;#27700;&amp;#26472;&amp;#37275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8-2024&amp;#24180;&amp;#20013;&amp;#22269;&amp;#27700;&amp;#26472;&amp;#3727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00;&amp;#26472;&amp;#37275;&amp;#20135;&amp;#19994;&amp;#21019;&amp;#2603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00;&amp;#26472;&amp;#37275;&amp;#34892;&amp;#19994;&amp;#21457;&amp;#23637;&amp;#21464;&amp;#236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00;&amp;#26472;&amp;#37275;&amp;#34892;&amp;#19994;&amp;#24635;&amp;#32467;&amp;#21450;&amp;#20225;&amp;#19994;&amp;#37325;&amp;#28857;&amp;#23458;&amp;#25143;&amp;#31649;&amp;#29702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7700;&amp;#26472;&amp;#37275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7700;&amp;#26472;&amp;#37275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700;&amp;#26472;&amp;#37275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