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沈阳创客空间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784;&amp;#38451;&amp;#21019;&amp;#23458;&amp;#31354;&amp;#38388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784;&amp;#38451;&amp;#21019;&amp;#23458;&amp;#31354;&amp;#38388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1019;&amp;#23458;&amp;#25991;&amp;#21270;&amp;#30340;&amp;#20852;&amp;#36215;&amp;#21450;&amp;#21019;&amp;#23458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19;&amp;#23458;&amp;#25991;&amp;#21270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8304;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0828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19982;&amp;#30828;&amp;#20214;&amp;#210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3458;&amp;#209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35282;&amp;#333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30740;&amp;#31350;&amp;#26041;&amp;#215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1019;&amp;#23458;&amp;#32676;&amp;#20307;&amp;#30340;&amp;#20154;&amp;#25968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1;&amp;#25454;&amp;#21019;&amp;#23458;&amp;#23545;&amp;#26410;&amp;#26469;&amp;#21830;&amp;#19994;&amp;#2127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823;&amp;#20247;&amp;#21019;&amp;#19994;&amp;#19975;&amp;#20247;&amp;#21019;&amp;#26032;&amp;#28909;&amp;#285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3;&amp;#20247;&amp;#21019;&amp;#19994;&amp;#19975;&amp;#20247;&amp;#21019;&amp;#26032;&amp;#30340;&amp;#25552;&amp;#20986;&amp;#21450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1019;&amp;#19994;&amp;#19975;&amp;#20247;&amp;#21019;&amp;#26032;&amp;#25112;&amp;#300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1019;&amp;#19994;&amp;#19975;&amp;#20247;&amp;#21019;&amp;#26032;&amp;#20004;&amp;#2025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1019;&amp;#19994;&amp;#19975;&amp;#20247;&amp;#21019;&amp;#26032;&amp;#24635;&amp;#29702;&amp;#22768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5919;&amp;#31574;&amp;#25903;&amp;#25345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3454;&amp;#26045;&amp;#22823;&amp;#23398;&amp;#29983;&amp;#21019;&amp;#19994;&amp;#24341;&amp;#39046;&amp;#35745;&amp;#21010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247;&amp;#21019;&amp;#19994;&amp;#19975;&amp;#20247;&amp;#21019;&amp;#2603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6381;&amp;#21153;&amp;#20174;&amp;#25919;&amp;#24220;&amp;#20026;&amp;#20027;&amp;#21040;&amp;#24066;&amp;#22330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20027;&amp;#20307;&amp;#20174;&amp;ldquo;&amp;#23567;&amp;#20247;&amp;rdquo;&amp;#21040;&amp;ldquo;&amp;#22823;&amp;#202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27963;&amp;#21160;&amp;#20174;&amp;#20869;&amp;#37096;&amp;#32452;&amp;#32455;&amp;#21040;&amp;#24320;&amp;#25918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9702;&amp;#24565;&amp;#20174;&amp;#25216;&amp;#26415;&amp;#20379;&amp;#32473;&amp;#21040;&amp;#38656;&amp;#2771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019;&amp;#23458;&amp;#36816;&amp;#21160;&amp;#21457;&amp;#23637;&amp;#21450;&amp;#21019;&amp;#23458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19;&amp;#23458;&amp;#36816;&amp;#21160;&amp;#24102;&amp;#2646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183;&amp;#21147;&amp;#23545;&amp;#29616;&amp;#23454;&amp;#19990;&amp;#30028;&amp;#3034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8599;&amp;#20323;&amp;#20851;&amp;#31995;&amp;#21487;&amp;#33021;&amp;#34987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0102;&amp;#20256;&amp;#32479;&amp;#21046;&amp;#36896;&amp;#19994;&amp;#30340;&amp;#37325;&amp;#22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19;&amp;#23458;&amp;#36816;&amp;#211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3458;&amp;#27010;&amp;#36848;&amp;#19982;&amp;#36816;&amp;#21160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3458;&amp;#36816;&amp;#211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3458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19;&amp;#23458;&amp;#31354;&amp;#3838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19;&amp;#23458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021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Seeed Studi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DFRob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70;&amp;#24565;&amp;#30005;&amp;#2337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7;&amp;#3160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7;&amp;#31609;&amp;#39046;&amp;#22495;&amp;#30417;&amp;#31649;&amp;#25919;&amp;#3157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0247;&amp;#31609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027;&amp;#27969;&amp;#20247;&amp;#31609;&amp;#24179;&amp;#2148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34;&amp;#33021;&amp;#30828;&amp;#20214;&amp;#20247;&amp;#31609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Kickstar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ndieGo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57;&amp;#2151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40;&amp;#19996;&amp;#20247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63;&amp;#37324;&amp;#20113;&amp;#25512;&amp;ldquo;&amp;#21019;&amp;#23458;+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2;&amp;#24819;&amp;#21019;&amp;#23458;&amp;#22823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3572;&amp;ldquo;&amp;#28023;&amp;#21019;&amp;#27719;&amp;rdquo;&amp;#21019;&amp;#23458;&amp;#23413;&amp;#2127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019;&amp;#23458;&amp;#31354;&amp;#38388;&amp;#20852;&amp;#36215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D&amp;#25171;&amp;#2136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3D&amp;#25171;&amp;#21360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3D&amp;#25171;&amp;#213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32423;3D&amp;#25171;&amp;#21360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3D&amp;#25171;&amp;#2136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3D&amp;#25171;&amp;#21360;&amp;#35774;&amp;#227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87;&amp;#31359;&amp;#25140;&amp;#35774;&amp;#22791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7;&amp;#31359;&amp;#25140;&amp;#35774;&amp;#22791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34920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5163;&amp;#29615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236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78;&amp;#21830;&amp;#26234;&amp;#33021;&amp;#23478;&amp;#236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019;&amp;#23458;&amp;#31354;&amp;#38388;&amp;#19982;&amp;#22825;&amp;#20351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37325;&amp;#28857;&amp;#21019;&amp;#23458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877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4211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1046;&amp;#36896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AXLR8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6032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DFRob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27915;&amp;#3390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20;&amp;#28304;&amp;#21019;&amp;#23458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03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0351;&amp;#25237;&amp;#36164;&amp;#25237;&amp;#3616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0351;&amp;#25237;&amp;#36164;VS&amp;#21019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0351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0351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825;&amp;#20351;+&amp;#23413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0351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2825;&amp;#20351;&amp;#25237;&amp;#36164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2825;&amp;#20351;&amp;#25237;&amp;#3616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2825;&amp;#20351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22238;&amp;#25253;&amp;#22825;&amp;#203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7784;&amp;#38451;&amp;#21019;&amp;#23458;&amp;#31354;&amp;#38388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7784;&amp;#38451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2686;&amp;#3827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84;&amp;#38451;&amp;#22823;&amp;#20247;&amp;#21019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1019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0107;&amp;#21046;&amp;#24230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31821;&amp;#21046;&amp;#24230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4494;&amp;#2022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4341;&amp;#3682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84;&amp;#38451;&amp;#22823;&amp;#20247;&amp;#21019;&amp;#1999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449;&amp;#2468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30340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522;&amp;#30784;&amp;#35774;&amp;#260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84;&amp;#38451;&amp;#25151;&amp;#20225;&amp;#21019;&amp;#23458;&amp;#31354;&amp;#38388;&amp;#36816;&amp;#33829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7784;&amp;#38451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5151;&amp;#22320;&amp;#2013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5151;&amp;#22320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5151;&amp;#22320;&amp;#20135;&amp;#20379;&amp;#2421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5151;&amp;#22320;&amp;#20135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151;&amp;#20225;&amp;#35797;&amp;#27700;&amp;#21019;&amp;#23458;&amp;#31354;&amp;#383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31185;&amp;#21019;&amp;#23458;&amp;#31354;&amp;#38388;&amp;#35797;&amp;#39564;--&amp;#28145;&amp;#22323;&amp;#19975;&amp;#31185;&amp;#2011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19975;&amp;#31185;&amp;#20113;&amp;#2247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19975;&amp;#31185;&amp;#20113;&amp;#224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19975;&amp;#31185;&amp;#20113;&amp;#2247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31185;&amp;#21019;&amp;#23458;&amp;#31354;&amp;#38388;&amp;#35797;&amp;#39564;--&amp;#24191;&amp;#24030;&amp;#19975;&amp;#31185;&amp;#2011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19975;&amp;#31185;&amp;#20113;&amp;#2247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19975;&amp;#31185;&amp;#20113;&amp;#2247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5;&amp;#31185;&amp;#20113;&amp;#21019;&amp;#31354;&amp;#38388;&amp;#20837;&amp;#395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OHO&amp;#21019;&amp;#23458;&amp;#31354;&amp;#38388;&amp;#20998;&amp;#26512;--SOHO 3Q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SOHO 3Q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SOHO 3Q&amp;#21150;&amp;#2084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OHO 3Q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SOHO 3Q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SOHO 3Q&amp;#20837;&amp;#395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5151;&amp;#22320;&amp;#20135;&amp;#25171;&amp;#36896;&amp;#20247;&amp;#21019;&amp;#31354;&amp;#38388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0225;&amp;#25171;&amp;#36896;&amp;#20247;&amp;#21019;&amp;#31354;&amp;#38388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25;&amp;#25171;&amp;#36896;&amp;#20247;&amp;#21019;&amp;#31354;&amp;#383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225;&amp;#25171;&amp;#36896;&amp;#20247;&amp;#21019;&amp;#31354;&amp;#383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0225;&amp;#25171;&amp;#36896;&amp;#20247;&amp;#21019;&amp;#31354;&amp;#383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0225;&amp;#25171;&amp;#36896;&amp;#20247;&amp;#21019;&amp;#31354;&amp;#3838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84;&amp;#38451;&amp;#21019;&amp;#26032;&amp;#22411;&amp;#23413;&amp;#21270;&amp;#22120;&amp;#27169;&amp;#24335;&amp;#2145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1019;&amp;#26032;&amp;#22411;&amp;#23413;&amp;#21270;&amp;#2212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79;&amp;#2148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027;&amp;#35201;&amp;#29305;&amp;#28857;--&amp;#22823;&amp;#20225;&amp;#19994;&amp;#36164;&amp;#28304;&amp;#25903;&amp;#25345;+&amp;#20869;/&amp;#22806;&amp;#37096;&amp;#23413;&amp;#2127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825;&amp;#20351;+&amp;#23413;&amp;#21270;&amp;rdquo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027;&amp;#35201;&amp;#29305;&amp;#28857;--&amp;ldquo;&amp;#23548;&amp;#24072;+&amp;#22522;&amp;#37329;+&amp;#22330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31354;&amp;#3838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027;&amp;#35201;&amp;#29305;&amp;#28857;--&amp;#27963;&amp;#21160;&amp;#20016;&amp;#23500;&amp;#12289;&amp;#38376;&amp;#2709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20381;&amp;#2517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027;&amp;#35201;&amp;#29305;&amp;#28857;--&amp;#23186;&amp;#20307;&amp;#25903;&amp;#25745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2320;&amp;#2013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027;&amp;#35201;&amp;#29305;&amp;#28857;--&amp;#31199;&amp;#36161;&amp;#31354;&amp;#38388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2;&amp;#30452;&amp;#20135;&amp;#199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027;&amp;#35201;&amp;#29305;&amp;#28857;--&amp;#22522;&amp;#37329;+&amp;#22320;&amp;#20135;&amp;#65292;&amp;#20135;&amp;#19994;&amp;#23548;&amp;#2152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169;&amp;#24335;&amp;#26696;&amp;#20363;&amp;#20998;&amp;#26512;--&amp;#21271;&amp;#20140;&amp;#2011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247;&amp;#21019;&amp;#26102;&amp;#20195;&amp;rdquo;&amp;#27784;&amp;#38451;&amp;#31185;&amp;#25216;&amp;#23413;&amp;#21270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31185;&amp;#25216;&amp;#23413;&amp;#21270;&amp;#221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31185;&amp;#25216;&amp;#23413;&amp;#21270;&amp;#2212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1185;&amp;#25216;&amp;#23413;&amp;#21270;&amp;#2212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31185;&amp;#25216;&amp;#23413;&amp;#21270;&amp;#2212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0247;&amp;#21019;&amp;#26102;&amp;#20195;&amp;rdquo;&amp;#21019;&amp;#26032;&amp;#22411;&amp;#23413;&amp;#21270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4072;&amp;#26426;&amp;#21046;&amp;#65288;Mentor&amp;#65289;&amp;#36880;&amp;#28176;&amp;#25104;&amp;#20026;&amp;#26631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248;&amp;#21183;&amp;#20135;&amp;#19994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13;&amp;#21270;&amp;#32593;&amp;#32476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825;&amp;#20351;+&amp;#23413;&amp;#21270;&amp;rdquo;&amp;#19982;&amp;ldquo;&amp;#23413;&amp;#21270;+&amp;#22825;&amp;#20351;&amp;rdquo;&amp;#30340;&amp;#21452;&amp;#2152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13;&amp;#21270;&amp;#22120;&amp;#36208;&amp;#21521;&amp;#19987;&amp;#19994;&amp;#21270;&amp;#12289;&amp;#22402;&amp;#304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7784;&amp;#38451;&amp;#21019;&amp;#23458;&amp;#31354;&amp;#38388;&amp;#36816;&amp;#33829;&amp;#21487;&amp;#34892;&amp;#24615;&amp;#21450;&amp;#34701;&amp;#36164;&amp;#20998;&amp;#26512;&amp;#65288;ZY Z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47;&amp;#21019;&amp;#31354;&amp;#38388;&amp;#39033;&amp;#30446;&amp;#36816;&amp;#3382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6816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1512;&amp;#20316;&amp;#2604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552;&amp;#20379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7;&amp;#21019;&amp;#31354;&amp;#38388;&amp;#39033;&amp;#304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7;&amp;#21019;&amp;#31354;&amp;#38388;&amp;#39033;&amp;#3044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7;&amp;#21019;&amp;#31354;&amp;#38388;&amp;#39033;&amp;#30446;&amp;#34701;&amp;#36164;&amp;#35745;&amp;#2101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1609;&amp;#3859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2773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3;&amp;#20247;&amp;#21019;&amp;#19994;&amp;#19975;&amp;#20247;&amp;#21019;&amp;#26032;&amp;#24635;&amp;#29702;&amp;#22768;&amp;#3889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ldquo;&amp;#21019;&amp;#23458;&amp;#31354;&amp;#38388;+&amp;#38738;&amp;#24180;&amp;#20844;&amp;#23507;&amp;rdquo;TOP20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7;&amp;#31609;&amp;#39046;&amp;#22495;&amp;#30417;&amp;#31649;&amp;#36807;&amp;#31243;&amp;#23436;&amp;#2189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1867;&amp;#20247;&amp;#31609;&amp;#24179;&amp;#21488;&amp;#21344;&amp;#276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20247;&amp;#31609;&amp;#24179;&amp;#21488;&amp;#25104;&amp;#21151;&amp;#39033;&amp;#30446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20247;&amp;#31609;&amp;#24179;&amp;#21488;&amp;#25104;&amp;#21151;&amp;#31609;&amp;#2745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20247;&amp;#31609;&amp;#24179;&amp;#21488;&amp;#27963;&amp;#36291;&amp;#25903;&amp;#25345;&amp;#20154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Kickstarter&amp;#26368;&amp;#21463;&amp;#30633;&amp;#30446;&amp;#30340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1867;&amp;#22411;&amp;#26426;&amp;#26500;&amp;#19982;&amp;#23413;&amp;#21270;&amp;#22120;&amp;#32467;&amp;#21512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0225;&amp;#19994;&amp;#24179;&amp;#21488;&amp;#22411;&amp;rdquo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2825;&amp;#20351;+&amp;#23413;&amp;#21270;&amp;rdquo;&amp;#22411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4320;&amp;#25918;&amp;#31354;&amp;#38388;&amp;#22411;&amp;rdquo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3186;&amp;#20307;&amp;#20381;&amp;#25176;&amp;#22411;&amp;rdquo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6032;&amp;#22411;&amp;#22320;&amp;#20135;&amp;#22411;&amp;rdquo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2402;&amp;#30452;&amp;#20135;&amp;#19994;&amp;#22411;&amp;rdquo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1185;&amp;#25216;&amp;#20225;&amp;#19994;&amp;#23413;&amp;#21270;&amp;#22120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0027;&amp;#35201;&amp;#22320;&amp;#21306;&amp;#31185;&amp;#25216;&amp;#23413;&amp;#21270;&amp;#2212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1508;&amp;#38454;&amp;#27573;&amp;#23413;&amp;#21270;&amp;#22120;&amp;#29305;&amp;#2885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