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啤酒包装机械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0;&amp;#37202;&amp;#21253;&amp;#35013;&amp;#26426;&amp;#2680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0;&amp;#37202;&amp;#21253;&amp;#35013;&amp;#26426;&amp;#2680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05/R0502/201803/01-253979.html"&gt;&amp;#21253;&amp;#35013;&amp;#26426;&amp;#26800;&lt;/a&gt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253;&amp;#35013;&amp;#26426;&amp;#2680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53;&amp;#35013;&amp;#26426;&amp;#2680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34955;&amp;#21253;&amp;#35013;&amp;#26426;&amp;#26800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4555;&amp;#36882;&amp;#24066;&amp;#22330;&amp;#20026;&amp;#21253;&amp;#35013;&amp;#35774;&amp;#22791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3;&amp;#26512;&amp;#22269;&amp;#20869;&amp;#36719;&amp;#21253;&amp;#35013;&amp;#35774;&amp;#22791;&amp;#19994;&amp;#3034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53;&amp;#35013;&amp;#26426;&amp;#2680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6426;&amp;#2680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6426;&amp;#26800;&amp;#28040;&amp;#36153;&amp;#20840;&amp;#29699;&amp;#25490;&amp;#21517;&amp;#31532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53;&amp;#35013;&amp;#26426;&amp;#26800;&amp;#24066;&amp;#22330;&amp;#21457;&amp;#23637;&amp;#3034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4133;&amp;#38754;&amp;#21360;&amp;#21047;&amp;#21253;&amp;#35013;&amp;#35774;&amp;#22791;&amp;#24066;&amp;#22330;&amp;#36208;&amp;#2043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6426;&amp;#26800;&amp;#24066;&amp;#22330;&amp;#31454;&amp;#20105;&amp;#28608;&amp;#28872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6080;&amp;#33740;&amp;#21253;&amp;#35013;&amp;#35774;&amp;#22791;&amp;#24066;&amp;#22330;&amp;#21560;&amp;#24341;&amp;#22806;&amp;#2022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1253;&amp;#35013;&amp;#26426;&amp;#26800;&amp;#21457;&amp;#23637;&amp;#20892;&amp;#26449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212;&amp;#25552;&amp;#20513;&amp;#22269;&amp;#20869;&amp;#21253;&amp;#35013;&amp;#26426;&amp;#26800;&amp;#24066;&amp;#22330;&amp;#19987;&amp;#19994;&amp;#2127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53;&amp;#35013;&amp;#26426;&amp;#26800;&amp;#34892;&amp;#19994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1253;&amp;#35013;&amp;#26426;&amp;#26800;&amp;#35774;&amp;#35745;&amp;#30340;&amp;#20851;&amp;#38190;&amp;#25216;&amp;#2641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0135;&amp;#21697;&amp;#22312;&amp;#21253;&amp;#35013;&amp;#34892;&amp;#19994;&amp;#30340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53;&amp;#35013;&amp;#26426;&amp;#26800;&amp;#34394;&amp;#25311;&amp;#35774;&amp;#35745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6426;&amp;#26800;&amp;#34892;&amp;#19994;&amp;#26426;&amp;#30005;&amp;#19968;&amp;#20307;&amp;#2127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5774;&amp;#22791;&amp;#19994;plc&amp;#25511;&amp;#21046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24335;&amp;#21253;&amp;#35013;&amp;#26426;&amp;#26800;&amp;#36827;&amp;#20837;&amp;#34892;&amp;#19994;&amp;#36712;&amp;#3694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16;&amp;#26512;&amp;#21253;&amp;#35013;&amp;#26426;&amp;#26800;&amp;#22270;&amp;#24418;&amp;#26174;&amp;#31034;&amp;#25805;&amp;#2031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253;&amp;#35013;&amp;#26426;&amp;#2680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6426;&amp;#268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6426;&amp;#26800;&amp;#19994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426;&amp;#26800;&amp;#34892;&amp;#19994;&amp;#20127;&amp;#38656;&amp;ldquo;&amp;#24072;&amp;#22839;&amp;#38271;&amp;#252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53;&amp;#35013;&amp;#26426;&amp;#26800;&amp;#34892;&amp;#19994;&amp;#21628;&amp;#21796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6426;&amp;#26800;&amp;#34892;&amp;#19994;&amp;#23567;&amp;#32780;&amp;#25955;&amp;#30340;&amp;#23616;&amp;#38754;&amp;#24453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26426;&amp;#26800;&amp;#26631;&amp;#20934;&amp;#21270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253;&amp;#35013;&amp;#26426;&amp;#26800;&amp;#34892;&amp;#19994;&amp;#21457;&amp;#23637;&amp;#24314;&amp;#35758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1253;&amp;#35013;&amp;#26426;&amp;#26800;&amp;#22823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253;&amp;#35013;&amp;#26426;&amp;#26800;&amp;#30340;&amp;#25216;&amp;#26415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1253;&amp;#35013;&amp;#26426;&amp;#26800;&amp;#34892;&amp;#1999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5774;&amp;#22791;&amp;#21046;&amp;#36896;&amp;#20225;&amp;#19994;&amp;#30340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860;&amp;#37202;&amp;#21253;&amp;#35013;&amp;#26426;&amp;#2680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860;&amp;#37202;&amp;#21253;&amp;#35013;&amp;#26426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4067;&amp;#22269;&amp;#23478;&amp;#26631;&amp;#20934;&amp;#12298;&amp;#39135;&amp;#21697;&amp;#26426;&amp;#26800;&amp;#23433;&amp;#20840;&amp;#21355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253;&amp;#35013;&amp;#26426;&amp;#26800;&amp;#30340;&amp;#20998;&amp;#31867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253;&amp;#35013;&amp;#26426;&amp;#26800;&amp;#30340;&amp;#23433;&amp;#2084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253;&amp;#35013;&amp;#26426;&amp;#26800;&amp;#36879;&amp;#27668;&amp;#24615;&amp;#27979;&amp;#35797;&amp;#30340;&amp;#34913;&amp;#37327;&amp;#25351;&amp;#266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21253;&amp;#35013;&amp;#26426;&amp;#268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860;&amp;#37202;&amp;#21253;&amp;#35013;&amp;#26426;&amp;#26800;&amp;#34892;&amp;#19994;&amp;#36816;&amp;#34892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1860;&amp;#37202;&amp;#21253;&amp;#35013;&amp;#26426;&amp;#26800;&amp;#19994;&amp;#21457;&amp;#23637;&amp;#26684;&amp;#2361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1253;&amp;#35013;&amp;#26426;&amp;#26800;&amp;#21046;&amp;#36896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21253;&amp;#35013;&amp;#26426;&amp;#26800;&amp;#34892;&amp;#19994;&amp;#30340;&amp;#25216;&amp;#26415;&amp;#38761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1253;&amp;#35013;&amp;#26426;&amp;#26800;&amp;#26032;&amp;#26448;&amp;#26009;&amp;#3034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21253;&amp;#35013;&amp;#26426;&amp;#2680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99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2411;&amp;#35774;&amp;#22791;&amp;#30740;&amp;#313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21253;&amp;#35013;&amp;#35774;&amp;#22791;&amp;#24037;&amp;#19994;&amp;#21457;&amp;#23637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860;&amp;#37202;&amp;#21253;&amp;#35013;&amp;#26426;&amp;#26800;&amp;#24066;&amp;#22330;&amp;#33829;&amp;#36816;&amp;#23616;&amp;#21183;&amp;#21160;&amp;#2457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860;&amp;#37202;&amp;#21253;&amp;#35013;&amp;#26426;&amp;#268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860;&amp;#37202;&amp;#21253;&amp;#35013;&amp;#35774;&amp;#22791;&amp;#31934;&amp;#3245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21253;&amp;#35013;&amp;#35774;&amp;#22791;&amp;#24212;&amp;#23545;&amp;#22269;&amp;#3846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21253;&amp;#35013;&amp;#35774;&amp;#22791;&amp;#24066;&amp;#22330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21253;&amp;#35013;&amp;#26426;&amp;#26800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860;&amp;#37202;&amp;#21253;&amp;#35013;&amp;#26426;&amp;#2680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1253;&amp;#35013;&amp;#26426;&amp;#2680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21253;&amp;#35013;&amp;#26426;&amp;#26800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21253;&amp;#35013;&amp;#26426;&amp;#26800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860;&amp;#37202;&amp;#21253;&amp;#35013;&amp;#26426;&amp;#268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253;&amp;#35013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08;&amp;#23395;&amp;#24230;&amp;#20013;&amp;#22269;&amp;#21253;&amp;#35013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53;&amp;#35013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53;&amp;#35013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253;&amp;#35013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253;&amp;#35013;&amp;#19987;&amp;#29992;&amp;#35774;&amp;#2279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2269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253;&amp;#35013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53;&amp;#35013;&amp;#19987;&amp;#29992;&amp;#35774;&amp;#2279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278;&amp;#26009;&amp;#21450;&amp;#28082;&amp;#20307;&amp;#39135;&amp;#21697;&amp;#28748;&amp;#35013;&amp;#35774;&amp;#22791;&amp;#65288;84223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278;&amp;#26009;&amp;#21450;&amp;#28082;&amp;#20307;&amp;#39135;&amp;#21697;&amp;#28748;&amp;#35013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278;&amp;#26009;&amp;#21450;&amp;#28082;&amp;#20307;&amp;#39135;&amp;#21697;&amp;#28748;&amp;#35013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78;&amp;#26009;&amp;#21450;&amp;#28082;&amp;#20307;&amp;#39135;&amp;#21697;&amp;#28748;&amp;#35013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278;&amp;#26009;&amp;#21450;&amp;#28082;&amp;#20307;&amp;#39135;&amp;#21697;&amp;#28748;&amp;#35013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278;&amp;#26009;&amp;#20805;&amp;#27668;&amp;#26426;&amp;#21450;&amp;#20854;&amp;#20182;&amp;#21253;&amp;#23553;&amp;#26426;&amp;#65288;84223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278;&amp;#26009;&amp;#20805;&amp;#27668;&amp;#26426;&amp;#21450;&amp;#20854;&amp;#20182;&amp;#21253;&amp;#2355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278;&amp;#26009;&amp;#20805;&amp;#27668;&amp;#26426;&amp;#21450;&amp;#20854;&amp;#20182;&amp;#21253;&amp;#2355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78;&amp;#26009;&amp;#20805;&amp;#27668;&amp;#26426;&amp;#21450;&amp;#20854;&amp;#20182;&amp;#21253;&amp;#2355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278;&amp;#26009;&amp;#20805;&amp;#27668;&amp;#26426;&amp;#21450;&amp;#20854;&amp;#20182;&amp;#21253;&amp;#2355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860;&amp;#37202;&amp;#21253;&amp;#35013;&amp;#26426;&amp;#26800;&amp;#34892;&amp;#19994;&amp;#31454;&amp;#20105;&amp;#26684;&amp;#23616;&amp;#21450;&amp;#36235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253;&amp;#35013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609;&amp;#26009;&amp;#34180;&amp;#33180;&amp;#21253;&amp;#35013;&amp;#26426;&amp;#26800;&amp;#35774;&amp;#22791;&amp;#31454;&amp;#20105;&amp;#23558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53;&amp;#35013;&amp;#26426;&amp;#26800;&amp;#31454;&amp;#20105;&amp;#21147;&amp;#26085;&amp;#3041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426;&amp;#26800;&amp;#24066;&amp;#22330;&amp;#28436;&amp;#32462;&amp;#22269;&amp;#3846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6426;&amp;#26800;&amp;#20043;&amp;#38388;&amp;#30340;&amp;#31454;&amp;#20105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60;&amp;#37202;&amp;#21253;&amp;#35013;&amp;#26426;&amp;#26800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1253;&amp;#35013;&amp;#26426;&amp;#268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1253;&amp;#35013;&amp;#26426;&amp;#268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1253;&amp;#3501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60;&amp;#37202;&amp;#21253;&amp;#35013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60;&amp;#37202;&amp;#21253;&amp;#35013;&amp;#26426;&amp;#26800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860;&amp;#37202;&amp;#21253;&amp;#35013;&amp;#26426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860;&amp;#37202;&amp;#21253;&amp;#35013;&amp;#26426;&amp;#26800;&amp;#20027;&amp;#35201;&amp;#29983;&amp;#20135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1206;&amp;#30343;&amp;#23707;&amp;#28895;&amp;#33609;&amp;#26426;&amp;#26800;&amp;#26377;&amp;#38480;&amp;#36131;&amp;#20219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185;&amp;#33406;&amp;#26031;&amp;#24191;&amp;#20108;&amp;#367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1;&amp;#26391;&amp;#26031;&amp;#26426;&amp;#2680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1860;&amp;#3720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4658;&amp;#2800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6731;&amp;#24037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0811;&amp;#2801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39034;&amp;#36890;&amp;#36755;&amp;#36865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15;&amp;#27743;&amp;#27743;&amp;#26426;&amp;#3000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88;&amp;#20852;&amp;#24066;&amp;#21452;&amp;#24471;&amp;#21033;&amp;#39278;&amp;#26009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1860;&amp;#37202;&amp;#20135;&amp;#19994;&amp;#36816;&amp;#34892;&amp;#29366;&amp;#20917;&amp;#21160;&amp;#2457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860;&amp;#37202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1628;&amp;#21796;&amp;#36716;&amp;#21464;&amp;#22686;&amp;#382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19994;&amp;#20860;&amp;#24182;&amp;#19982;&amp;#37325;&amp;#32452;&amp;#26032;&amp;#26684;&amp;#23616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36870;&amp;#24066;&amp;#25193;&amp;#24352;&amp;#26174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37202;&amp;#19994;&amp;#35013;&amp;#22791;&amp;#21046;&amp;#36896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60;&amp;#37202;&amp;#21046;&amp;#36896;&amp;#19994;&amp;#19982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19977;&amp;#24180;&amp;#20013;&amp;#22269;&amp;#21860;&amp;#37202;&amp;#34892;&amp;#19994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34892;&amp;#19994;&amp;#19977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amp;#20351;&amp;#25105;&amp;#22269;&amp;#21860;&amp;#37202;&amp;#20225;&amp;#19994;&amp;#21033;&amp;#28070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860;&amp;#37202;&amp;#24066;&amp;#22330;&amp;#21033;&amp;#28070;&amp;#25552;&amp;#21319;&amp;#30340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860;&amp;#37202;&amp;#20225;&amp;#19994;&amp;#21033;&amp;#2807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806;&amp;#36164;&amp;#36827;&amp;#20837;&amp;#23545;&amp;#20013;&amp;#22269;&amp;#21860;&amp;#37202;&amp;#20225;&amp;#19994;&amp;#24212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21860;&amp;#37202;&amp;#20225;&amp;#19994;&amp;#25104;&amp;#38271;&amp;#19982;&amp;#30408;&amp;#21033;&amp;#33021;&amp;#211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20225;&amp;#19994;&amp;#38754;&amp;#20020;&amp;#30340;&amp;#22806;&amp;#3616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20225;&amp;#19994;&amp;#30340;&amp;#31361;&amp;#2226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20225;&amp;#30340;&amp;#22269;&amp;#38469;&amp;#21270;&amp;#36947;&amp;#36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60;&amp;#37202;&amp;#34892;&amp;#19994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19994;&amp;#23384;&amp;#22312;&amp;#30340;&amp;#213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19994;&amp;#20135;&amp;#21697;&amp;#32467;&amp;#2650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19994;&amp;#22269;&amp;#38469;&amp;#21270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19994;&amp;#24212;&amp;#24403;&amp;#21152;&amp;#36895;&amp;#21521;&amp;#26524;&amp;#27713;&amp;#32431;&amp;#29983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860;&amp;#37202;&amp;#21253;&amp;#35013;&amp;#26426;&amp;#26800;&amp;#34892;&amp;#19994;&amp;#36816;&amp;#3489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860;&amp;#37202;&amp;#21253;&amp;#35013;&amp;#26426;&amp;#268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1253;&amp;#35013;&amp;#26426;&amp;#268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1253;&amp;#35013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0;&amp;#37202;&amp;#21253;&amp;#35013;&amp;#26426;&amp;#268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1253;&amp;#35013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1253;&amp;#35013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1253;&amp;#35013;&amp;#26426;&amp;#268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60;&amp;#37202;&amp;#21253;&amp;#35013;&amp;#26426;&amp;#268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860;&amp;#37202;&amp;#21253;&amp;#35013;&amp;#26426;&amp;#26800;&amp;#34892;&amp;#19994;&amp;#25237;&amp;#36164;&amp;#21487;&amp;#34892;&amp;#24615;&amp;#35780;&amp;#2027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860;&amp;#37202;&amp;#21253;&amp;#3501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1253;&amp;#35013;&amp;#26426;&amp;#268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1253;&amp;#35013;&amp;#26426;&amp;#268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0;&amp;#37202;&amp;#21253;&amp;#3501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037;&amp;#19994;&amp;#22686;&amp;#21152;&amp;#20540;&amp;#20998;&amp;#23395;&amp;#2423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