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鲨鱼肝油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104;&amp;#40060;&amp;#32925;&amp;#2783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104;&amp;#40060;&amp;#32925;&amp;#2783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40104;&amp;#40060;&amp;#32925;&amp;#27833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104;&amp;#40060;&amp;#32925;&amp;#2783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104;&amp;#40060;&amp;#32925;&amp;#2783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104;&amp;#40060;&amp;#32925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104;&amp;#40060;&amp;#32925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104;&amp;#40060;&amp;#32925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04;&amp;#40060;&amp;#32925;&amp;#278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104;&amp;#40060;&amp;#32925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5105;&amp;#22269;&amp;#40104;&amp;#40060;&amp;#32925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40104;&amp;#40060;&amp;#32925;&amp;#278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60;&amp;#27833;&amp;#20445;&amp;#20581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104;&amp;#40060;&amp;#32925;&amp;#278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104;&amp;#40060;&amp;#32925;&amp;#278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104;&amp;#40060;&amp;#32925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40104;&amp;#40060;&amp;#32925;&amp;#278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104;&amp;#40060;&amp;#32925;&amp;#27833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40104;&amp;#40060;&amp;#32925;&amp;#278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104;&amp;#40060;&amp;#32925;&amp;#27833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104;&amp;#40060;&amp;#32925;&amp;#2783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104;&amp;#40060;&amp;#32925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104;&amp;#40060;&amp;#32925;&amp;#27833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40104;&amp;#40060;&amp;#32925;&amp;#278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104;&amp;#40060;&amp;#32925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104;&amp;#40060;&amp;#32925;&amp;#27833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40104;&amp;#40060;&amp;#32925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104;&amp;#40060;&amp;#32925;&amp;#27833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104;&amp;#40060;&amp;#32925;&amp;#27833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23;&amp;#21335;&amp;#21152;&amp;#21326;&amp;#28023;&amp;#20135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658;&amp;#23551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104;&amp;#40060;&amp;#32925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04;&amp;#40060;&amp;#32925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04;&amp;#40060;&amp;#32925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104;&amp;#40060;&amp;#32925;&amp;#2783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104;&amp;#40060;&amp;#32925;&amp;#27833;&amp;#2013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04;&amp;#40060;&amp;#32925;&amp;#27833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04;&amp;#40060;&amp;#32925;&amp;#27833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04;&amp;#40060;&amp;#32925;&amp;#27833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104;&amp;#40060;&amp;#32925;&amp;#27833;&amp;#20225;&amp;#1999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04;&amp;#40060;&amp;#32925;&amp;#27833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40104;&amp;#40060;&amp;#32925;&amp;#27833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04;&amp;#40060;&amp;#32925;&amp;#27833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104;&amp;#40060;&amp;#32925;&amp;#27833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40104;&amp;#40060;&amp;#32925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104;&amp;#40060;&amp;#32925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04;&amp;#40060;&amp;#32925;&amp;#278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40104;&amp;#40060;&amp;#32925;&amp;#278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40104;&amp;#40060;&amp;#32925;&amp;#278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104;&amp;#40060;&amp;#32925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04;&amp;#40060;&amp;#32925;&amp;#27833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04;&amp;#40060;&amp;#32925;&amp;#2783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04;&amp;#40060;&amp;#32925;&amp;#27833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104;&amp;#40060;&amp;#32925;&amp;#27833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40104;&amp;#40060;&amp;#32925;&amp;#27833;&amp;#34892;&amp;#19994;&amp;#30408;&amp;#21033;&amp;#27169;&amp;#24335;&amp;#19982;&amp;#25237;&amp;#36164;&amp;#31574;&amp;#30053;&amp;#25506;&amp;#3575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40104;&amp;#40060;&amp;#32925;&amp;#2783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40104;&amp;#40060;&amp;#32925;&amp;#2783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104;&amp;#40060;&amp;#32925;&amp;#2783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40104;&amp;#40060;&amp;#32925;&amp;#27833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40104;&amp;#40060;&amp;#32925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40104;&amp;#40060;&amp;#32925;&amp;#27833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6&amp;#24180;&amp;#20998;&amp;#34892;&amp;#19994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2-2017&amp;#24180;&amp;#36135;&amp;#2928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2269;&amp;#20869;&amp;#22806;&amp;#33647;&amp;#20856;&amp;#40060;&amp;#32925;&amp;#278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40104;&amp;#40060;&amp;#32925;&amp;#27833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2-2017&amp;#24180;&amp;#20013;&amp;#22269;&amp;#21830;&amp;#29992;&amp;#40104;&amp;#40060;&amp;#32925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8-2024&amp;#24180;&amp;#20013;&amp;#22269;&amp;#40104;&amp;#40060;&amp;#32925;&amp;#278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2-2017&amp;#24180;&amp;#20013;&amp;#22269;&amp;#21830;&amp;#29992;&amp;#40104;&amp;#40060;&amp;#32925;&amp;#2783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8-2024&amp;#24180;&amp;#20013;&amp;#22269;&amp;#40104;&amp;#40060;&amp;#32925;&amp;#27833;&amp;#28040;&amp;#36153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2-2017&amp;#24180;&amp;#20013;&amp;#22269;&amp;#21830;&amp;#29992;&amp;#40104;&amp;#40060;&amp;#32925;&amp;#27833;&amp;#20379;&amp;#3865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5-2017&amp;#24180;&amp;#40104;&amp;#40060;&amp;#32925;&amp;#278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2015-2017&amp;#24180;&amp;#40104;&amp;#40060;&amp;#32925;&amp;#278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2015-2017&amp;#24180;&amp;#40104;&amp;#40060;&amp;#32925;&amp;#278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2015-2017&amp;#24180;&amp;#40104;&amp;#40060;&amp;#32925;&amp;#27833;&amp;#34892;&amp;#19994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1326;&amp;#21271;&amp;#22320;&amp;#21306;&amp;#40104;&amp;#40060;&amp;#32925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19996;&amp;#21271;&amp;#22320;&amp;#21306;&amp;#40104;&amp;#40060;&amp;#32925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1326;&amp;#19996;&amp;#22320;&amp;#21306;&amp;#40104;&amp;#40060;&amp;#32925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0013;&amp;#21335;&amp;#22320;&amp;#21306;&amp;#40104;&amp;#40060;&amp;#32925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35199;&amp;#37096;&amp;#22320;&amp;#21306;&amp;#40104;&amp;#40060;&amp;#32925;&amp;#27833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7&amp;#24180;&amp;#28023;&amp;#21335;&amp;#21152;&amp;#21326;&amp;#28023;&amp;#20135;&amp;#29983;&amp;#29289;&amp;#21046;&amp;#33647;&amp;#26377;&amp;#38480;&amp;#20844;&amp;#21496;&amp;#40104;&amp;#40060;&amp;#32925;&amp;#2783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2-2017&amp;#24180;&amp;#19978;&amp;#28023;&amp;#24658;&amp;#23551;&amp;#22530;&amp;#33647;&amp;#19994;&amp;#26377;&amp;#38480;&amp;#20844;&amp;#21496;&amp;#40104;&amp;#40060;&amp;#32925;&amp;#27833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5105;&amp;#22269;&amp;#40104;&amp;#40060;&amp;#32925;&amp;#2783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2463;&amp;#22269;&amp;#23478;&amp;#39135;&amp;#21697;&amp;#33647;&amp;#21697;&amp;#30417;&amp;#30563;&amp;#31649;&amp;#29702;&amp;#23616;&amp;#25209;&amp;#20934;&amp;#29983;&amp;#20135;&amp;#40104;&amp;#40060;&amp;#32925;&amp;#27833;&amp;#30340;&amp;#22269;&amp;#208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2463;&amp;#22269;&amp;#23478;&amp;#39135;&amp;#21697;&amp;#33647;&amp;#21697;&amp;#30417;&amp;#30563;&amp;#31649;&amp;#29702;&amp;#23616;&amp;#25209;&amp;#20934;&amp;#36827;&amp;#21475;&amp;#40104;&amp;#40060;&amp;#32925;&amp;#27833;&amp;#30340;&amp;#208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8-2024&amp;#24180;&amp;#20013;&amp;#22269;&amp;#40104;&amp;#40060;&amp;#32925;&amp;#27833;&amp;#34892;&amp;#19994;&amp;#25237;&amp;#36164;&amp;#35268;&amp;#27169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