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水泵、风扇、散热器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7893;&amp;#12289;&amp;#39118;&amp;#25159;&amp;#12289;&amp;#25955;&amp;#28909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7893;&amp;#12289;&amp;#39118;&amp;#25159;&amp;#12289;&amp;#25955;&amp;#28909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7700;&amp;#27893;&amp;#12289;&amp;#39118;&amp;#25159;&amp;#12289;&amp;#25955;&amp;#2890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7700;&amp;#27893;&amp;#12289;&amp;#39118;&amp;#25159;&amp;#12289;&amp;#25955;&amp;#28909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93;&amp;#12289;&amp;#39118;&amp;#25159;&amp;#12289;&amp;#25955;&amp;#28909;&amp;#22120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93;&amp;#12289;&amp;#39118;&amp;#25159;&amp;#12289;&amp;#25955;&amp;#28909;&amp;#22120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7893;&amp;#12289;&amp;#39118;&amp;#25159;&amp;#12289;&amp;#25955;&amp;#28909;&amp;#22120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93;&amp;#12289;&amp;#39118;&amp;#25159;&amp;#12289;&amp;#25955;&amp;#2890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93;&amp;#12289;&amp;#39118;&amp;#25159;&amp;#12289;&amp;#25955;&amp;#28909;&amp;#2212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93;&amp;#12289;&amp;#39118;&amp;#25159;&amp;#12289;&amp;#25955;&amp;#28909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93;&amp;#12289;&amp;#39118;&amp;#25159;&amp;#12289;&amp;#25955;&amp;#28909;&amp;#22120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93;&amp;#12289;&amp;#39118;&amp;#25159;&amp;#12289;&amp;#25955;&amp;#28909;&amp;#22120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7893;&amp;#12289;&amp;#39118;&amp;#25159;&amp;#12289;&amp;#25955;&amp;#2890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700;&amp;#27893;&amp;#12289;&amp;#39118;&amp;#25159;&amp;#12289;&amp;#25955;&amp;#28909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7893;&amp;#12289;&amp;#39118;&amp;#25159;&amp;#12289;&amp;#25955;&amp;#28909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7893;&amp;#12289;&amp;#39118;&amp;#25159;&amp;#12289;&amp;#25955;&amp;#28909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7893;&amp;#12289;&amp;#39118;&amp;#25159;&amp;#12289;&amp;#25955;&amp;#28909;&amp;#2212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7700;&amp;#27893;&amp;#12289;&amp;#39118;&amp;#25159;&amp;#12289;&amp;#25955;&amp;#2890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93;&amp;#12289;&amp;#39118;&amp;#25159;&amp;#12289;&amp;#25955;&amp;#2890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27893;&amp;#12289;&amp;#39118;&amp;#25159;&amp;#12289;&amp;#25955;&amp;#28909;&amp;#22120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7893;&amp;#12289;&amp;#39118;&amp;#25159;&amp;#12289;&amp;#25955;&amp;#28909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93;&amp;#12289;&amp;#39118;&amp;#25159;&amp;#12289;&amp;#25955;&amp;#28909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93;&amp;#12289;&amp;#39118;&amp;#25159;&amp;#12289;&amp;#25955;&amp;#28909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7700;&amp;#27893;&amp;#12289;&amp;#39118;&amp;#25159;&amp;#12289;&amp;#25955;&amp;#28909;&amp;#22120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7700;&amp;#27893;&amp;#12289;&amp;#39118;&amp;#25159;&amp;#12289;&amp;#25955;&amp;#28909;&amp;#2212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93;&amp;#12289;&amp;#39118;&amp;#25159;&amp;#12289;&amp;#25955;&amp;#28909;&amp;#2212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00;&amp;#27893;&amp;#12289;&amp;#39118;&amp;#25159;&amp;#12289;&amp;#25955;&amp;#28909;&amp;#2212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93;&amp;#12289;&amp;#39118;&amp;#25159;&amp;#12289;&amp;#25955;&amp;#28909;&amp;#2212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7700;&amp;#27893;&amp;#12289;&amp;#39118;&amp;#25159;&amp;#12289;&amp;#25955;&amp;#28909;&amp;#22120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93;&amp;#12289;&amp;#39118;&amp;#25159;&amp;#12289;&amp;#25955;&amp;#28909;&amp;#2212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93;&amp;#12289;&amp;#39118;&amp;#25159;&amp;#12289;&amp;#25955;&amp;#28909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93;&amp;#12289;&amp;#39118;&amp;#25159;&amp;#12289;&amp;#25955;&amp;#289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93;&amp;#12289;&amp;#39118;&amp;#25159;&amp;#12289;&amp;#25955;&amp;#2890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7700;&amp;#27893;&amp;#12289;&amp;#39118;&amp;#25159;&amp;#12289;&amp;#25955;&amp;#28909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7893;&amp;#12289;&amp;#39118;&amp;#25159;&amp;#12289;&amp;#25955;&amp;#28909;&amp;#2212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7893;&amp;#12289;&amp;#39118;&amp;#25159;&amp;#12289;&amp;#25955;&amp;#28909;&amp;#22120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93;&amp;#12289;&amp;#39118;&amp;#25159;&amp;#12289;&amp;#25955;&amp;#28909;&amp;#2212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