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过滤网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6807;&amp;#28388;&amp;#32593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6807;&amp;#28388;&amp;#32593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013;&amp;#22269;&amp;#24037;&amp;#19994;&amp;#36807;&amp;#28388;&amp;#32593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4037;&amp;#19994;&amp;#36807;&amp;#28388;&amp;#3259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36807;&amp;#28388;&amp;#32593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6807;&amp;#28388;&amp;#32593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20013;&amp;#24230;&amp;#24037;&amp;#19994;&amp;#36807;&amp;#28388;&amp;#3259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4037;&amp;#19994;&amp;#36807;&amp;#28388;&amp;#3259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36807;&amp;#28388;&amp;#325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19994;&amp;#36807;&amp;#28388;&amp;#3259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4037;&amp;#19994;&amp;#36807;&amp;#28388;&amp;#3259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6807;&amp;#28388;&amp;#3259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6807;&amp;#28388;&amp;#3259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6807;&amp;#28388;&amp;#3259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6807;&amp;#28388;&amp;#3259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36807;&amp;#28388;&amp;#32593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19994;&amp;#36807;&amp;#28388;&amp;#3259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6807;&amp;#28388;&amp;#32593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6807;&amp;#28388;&amp;#3259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36807;&amp;#28388;&amp;#325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36807;&amp;#28388;&amp;#3259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6807;&amp;#28388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4037;&amp;#19994;&amp;#36807;&amp;#28388;&amp;#32593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6807;&amp;#28388;&amp;#3259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6807;&amp;#28388;&amp;#3259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4037;&amp;#19994;&amp;#36807;&amp;#28388;&amp;#32593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037;&amp;#19994;&amp;#36807;&amp;#28388;&amp;#32593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6807;&amp;#28388;&amp;#32593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4037;&amp;#19994;&amp;#36807;&amp;#28388;&amp;#3259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4037;&amp;#19994;&amp;#36807;&amp;#28388;&amp;#3259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4037;&amp;#19994;&amp;#36807;&amp;#28388;&amp;#32593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825;&amp;#21488;&amp;#22825;&amp;#23431;&amp;#28388;&amp;#32593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3433;&amp;#24179;&amp;#21439;&amp;#20061;&amp;#37995;&amp;#36807;&amp;#28388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3433;&amp;#24179;&amp;#21439;&amp;#20840;&amp;#37995;&amp;#36807;&amp;#28388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3433;&amp;#24179;&amp;#21439;&amp;#37329;&amp;#24471;&amp;#37995;&amp;#31579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4658;&amp;#20016;&amp;#36896;&amp;#32440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9615;&amp;#29699;&amp;#39640;&amp;#26032;&amp;#36896;&amp;#32440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2826;&amp;#24179;&amp;#27915;&amp;#29305;&amp;#31181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6807;&amp;#28388;&amp;#32593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6807;&amp;#28388;&amp;#3259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6807;&amp;#28388;&amp;#3259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6807;&amp;#28388;&amp;#3259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19994;&amp;#36807;&amp;#28388;&amp;#32593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10;&amp;#26469;&amp;#24037;&amp;#19994;&amp;#36807;&amp;#28388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37;&amp;#19994;&amp;#36807;&amp;#28388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37;&amp;#19994;&amp;#36807;&amp;#28388;&amp;#32593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36807;&amp;#28388;&amp;#3259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24037;&amp;#19994;&amp;#36807;&amp;#28388;&amp;#32593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237;&amp;#36164;&amp;#26426;&amp;#36935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4037;&amp;#19994;&amp;#36807;&amp;#283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