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启动机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551;&amp;#21160;&amp;#2642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551;&amp;#21160;&amp;#2642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805/30-262636.html"&gt;&lt;span&gt;&lt;span&gt;&amp;#27773;&amp;#36710;&lt;/span&gt;&lt;/span&gt;&lt;/a&gt;&lt;/u&gt;&lt;/strong&gt;&lt;strong&gt;&amp;#21551;&amp;#21160;&amp;#26426;&amp;#34892;&amp;#19994;&amp;#31616;&amp;#20171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1551;&amp;#21160;&amp;#26426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1551;&amp;#21160;&amp;#26426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8608;&amp;#30913;&amp;#30452;&amp;#25509;&amp;#39537;&amp;#21160;&amp;#2241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4;&amp;#30913;&amp;#20943;&amp;#36895;&amp;#36755;&amp;#20986;&amp;#2241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04;&amp;#31181;&amp;#28608;&amp;#30913;&amp;#26041;&amp;#24335;&amp;#19982;&amp;#20004;&amp;#31181;&amp;#36755;&amp;#20986;&amp;#26041;&amp;#24335;&amp;#30340;&amp;#32452;&amp;#21512;&amp;#2241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1551;&amp;#21160;&amp;#26426;&amp;#25216;&amp;#26415;&amp;#21457;&amp;#23637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567;&amp;#21151;&amp;#29575;&amp;#21644;&amp;#22823;&amp;#21151;&amp;#29575;&amp;#20135;&amp;#21697;&amp;#26377;&amp;#25152;&amp;#21457;&amp;#2363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36731;&amp;#22411;&amp;#36710;&amp;#21151;&amp;#29575;&amp;#35201;&amp;#27714;&amp;#25552;&amp;#396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04;&amp;#30913;&amp;#20943;&amp;#36895;&amp;#22411;&amp;#21551;&amp;#21160;&amp;#26426;&amp;#30913;&amp;#24615;&amp;#26448;&amp;#26009;&amp;#30340;&amp;#21033;&amp;#29992;&amp;#23558;&amp;#26377;&amp;#25913;&amp;#3682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551;&amp;#21160;&amp;#26426;&amp;#19982;&amp;#21457;&amp;#30005;&amp;#26426;&amp;#30340;&amp;#20307;&amp;#21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21551;&amp;#21160;&amp;#26426;&amp;#34892;&amp;#19994;&amp;#25919;&amp;#31574;&amp;#24433;&amp;#2170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258;&amp;#20027;&amp;#21697;&amp;#29260;&amp;#25206;&amp;#26893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646;&amp;#37096;&amp;#20214;&amp;#20877;&amp;#21046;&amp;#36896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780;&amp;#20215;&amp;#26631;&amp;#209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1551;&amp;#21160;&amp;#26426;&amp;#34892;&amp;#19994;&amp;#27010;&amp;#20917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1551;&amp;#21160;&amp;#26426;&amp;#34892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1551;&amp;#21160;&amp;#26426;&amp;#34892;&amp;#19994;&amp;#35268;&amp;#27169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21551;&amp;#21160;&amp;#26426;&amp;#34892;&amp;#19994;&amp;#29305;&amp;#2444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1&amp;#28040;&amp;#36153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2&amp;#20135;&amp;#21697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3&amp;#20135;&amp;#19994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21551;&amp;#21160;&amp;#26426;&amp;#34892;&amp;#19994;&amp;#22721;&amp;#22418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5;&amp;#19994;&amp;#38142;&amp;#21457;&amp;#23637;&amp;#29366;&amp;#20917;&amp;#2145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913;&amp;#24615;&amp;#26448;&amp;#26009;&amp;#24037;&amp;#19994;&amp;#21457;&amp;#23637;&amp;#2145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1&amp;#30913;&amp;#24615;&amp;#26448;&amp;#26009;&amp;#24037;&amp;#19994;&amp;#29983;&amp;#20135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2&amp;#30913;&amp;#24615;&amp;#26448;&amp;#26009;&amp;#25216;&amp;#26415;&amp;#21457;&amp;#23637;&amp;#24577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3&amp;#23545;&amp;#27773;&amp;#36710;&amp;#21551;&amp;#21160;&amp;#26426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7773;&amp;#36710;&amp;#34892;&amp;#19994;&amp;#21457;&amp;#23637;&amp;#19982;&amp;#36235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1 &amp;#27773;&amp;#36710;&amp;#34892;&amp;#19994;&amp;#21457;&amp;#23637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1 &amp;#27773;&amp;#36710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38646;&amp;#37096;&amp;#20214;&amp;#34892;&amp;#19994;&amp;#29616;&amp;#29366;&amp;#19982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1 &amp;#27773;&amp;#36710;&amp;#38646;&amp;#37096;&amp;#20214;&amp;#34892;&amp;#19994;&amp;#21457;&amp;#23637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2 &amp;#27773;&amp;#36710;&amp;#38646;&amp;#37096;&amp;#20214;&amp;#34892;&amp;#19994;&amp;#21457;&amp;#23637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773;&amp;#36710;&amp;#30005;&amp;#22120;&amp;#34892;&amp;#19994;&amp;#29616;&amp;#29366;&amp;#2145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1&amp;#27773;&amp;#36710;&amp;#30005;&amp;#22120;&amp;#34892;&amp;#19994;&amp;#24066;&amp;#22330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2&amp;#27773;&amp;#36710;&amp;#30005;&amp;#22120;&amp;#34892;&amp;#19994;&amp;#21457;&amp;#23637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73;&amp;#36710;&amp;#21551;&amp;#21160;&amp;#26426;&amp;#34892;&amp;#19994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2320;&amp;#2030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216;&amp;#26415;&amp;#27700;&amp;#24179;&amp;#2030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631;&amp;#20934;&amp;#27861;&amp;#35268;&amp;#19981;&amp;#22815;&amp;#20581;&amp;#208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551;&amp;#21160;&amp;#26426;&amp;#34892;&amp;#19994;&amp;#32467;&amp;#26500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1551;&amp;#21160;&amp;#26426;&amp;#38656;&amp;#27714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1551;&amp;#21160;&amp;#26426;&amp;#21382;&amp;#21490;&amp;#38656;&amp;#27714;&amp;#3732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1551;&amp;#21160;&amp;#26426;&amp;#38656;&amp;#27714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1551;&amp;#21160;&amp;#26426;&amp;#38656;&amp;#27714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56;&amp;#29992;&amp;#36710;&amp;#21551;&amp;#21160;&amp;#26426;&amp;#38656;&amp;#2771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58;&amp;#36710;&amp;#21551;&amp;#21160;&amp;#26426;&amp;#38656;&amp;#2771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135;&amp;#36710;&amp;#21551;&amp;#21160;&amp;#26426;&amp;#38656;&amp;#2771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1551;&amp;#21160;&amp;#26426;&amp;#29983;&amp;#20135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1551;&amp;#21160;&amp;#26426;&amp;#20379;&amp;#38656;&amp;#24179;&amp;#3491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73;&amp;#36710;&amp;#21551;&amp;#21160;&amp;#26426;&amp;#20215;&amp;#2668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1551;&amp;#21160;&amp;#26426;&amp;#34892;&amp;#19994;&amp;#36816;&amp;#3382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551;&amp;#21160;&amp;#26426;&amp;#34892;&amp;#19994;&amp;#31454;&amp;#20105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454;&amp;#20105;&amp;#29305;&amp;#2885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1 &amp;#22806;&amp;#36164;&amp;#20225;&amp;#19994;&amp;#36880;&amp;#28176;&amp;#21344;&amp;#25454;&amp;#20027;&amp;#23548;&amp;#22320;&amp;#2030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2 &amp;#20013;&amp;#23567;&amp;#20225;&amp;#19994;&amp;#36805;&amp;#36895;&amp;#21344;&amp;#39046;&amp;#20013;&amp;#20302;&amp;#31471;&amp;#24066;&amp;#223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3 &amp;#22269;&amp;#26377;&amp;#20225;&amp;#19994;&amp;#22788;&amp;#22659;&amp;#33392;&amp;#3859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06;&amp;#22495;&amp;#31454;&amp;#20105;&amp;#26684;&amp;#23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1&amp;#21551;&amp;#21160;&amp;#26426;&amp;#34892;&amp;#19994;&amp;#39532;&amp;#22826;&amp;#25928;&amp;#24212;&amp;#24320;&amp;#22987;&amp;#26174;&amp;#29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2&amp;#25216;&amp;#26415;&amp;#21147;&amp;#37327;&amp;#26222;&amp;#36941;&amp;#34180;&amp;#243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454;&amp;#20105;&amp;#26684;&amp;#23616;&amp;#3620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8598;&amp;#20013;&amp;#242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1551;&amp;#21160;&amp;#26426;&amp;#24066;&amp;#22330;&amp;#27969;&amp;#36890;&amp;#28192;&amp;#369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192;&amp;#36947;&amp;#32463;&amp;#33829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92;&amp;#36947;&amp;#32463;&amp;#33829;&amp;#32489;&amp;#25928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773;&amp;#36710;&amp;#21551;&amp;#21160;&amp;#26426;&amp;#34892;&amp;#19994;&amp;#37325;&amp;#28857;&amp;#20225;&amp;#19994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0329;&amp;#29305;&amp;#26469;&amp;#30005;&amp;#22120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21496;&amp;#22522;&amp;#2641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63;&amp;#33829;&amp;#19982;&amp;#36130;&amp;#21153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0225;&amp;#19994;&amp;#29983;&amp;#20135;&amp;#38144;&amp;#2180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0225;&amp;#19994;&amp;#36130;&amp;#21153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35;&amp;#21697;&amp;#37197;&amp;#228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844;&amp;#21496;&amp;#31454;&amp;#20105;&amp;#31574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amp;#27861;&amp;#38647;&amp;#22885;&amp;#27773;&amp;#36710;&amp;#30005;&amp;#22120;&amp;#31995;&amp;#32479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1496;&amp;#22522;&amp;#26412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63;&amp;#33829;&amp;#19982;&amp;#36130;&amp;#21153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9983;&amp;#20135;&amp;#38144;&amp;#21806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0225;&amp;#19994;&amp;#36130;&amp;#2115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697;&amp;#37197;&amp;#228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44;&amp;#21496;&amp;#31454;&amp;#20105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?&amp;#38271;&amp;#27801;&amp;#26085;&amp;#31435;&amp;#27773;&amp;#36710;&amp;#30005;&amp;#22120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22522;&amp;#2641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63;&amp;#33829;&amp;#19982;&amp;#36130;&amp;#21153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21697;&amp;#37197;&amp;#228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44;&amp;#21496;&amp;#31454;&amp;#20105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??&amp;#38182;&amp;#24030;&amp;#27721;&amp;#25343;&amp;#30005;&amp;#26426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63;&amp;#33829;&amp;#19982;&amp;#36130;&amp;#21153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&amp;#29983;&amp;#20135;&amp;#38144;&amp;#21806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0225;&amp;#19994;&amp;#36130;&amp;#21153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35;&amp;#21697;&amp;#37197;&amp;#228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844;&amp;#21496;&amp;#31454;&amp;#20105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5;&amp;#24198;&amp;#21338;&amp;#32784;&amp;#29305;&amp;#23454;&amp;#19994;&amp;#38598;&amp;#22242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1496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63;&amp;#33829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35;&amp;#21697;&amp;#37197;&amp;#228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844;&amp;#21496;&amp;#31454;&amp;#20105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5140;&amp;#27146;&amp;#19996;&amp;#39118;&amp;#27773;&amp;#36710;&amp;#30005;&amp;#27668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844;&amp;#21496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2463;&amp;#33829;&amp;#19982;&amp;#36130;&amp;#21153;&amp;#29366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&amp;#20135;&amp;#38144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36130;&amp;#21153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135;&amp;#21697;&amp;#37197;&amp;#228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0844;&amp;#21496;&amp;#31454;&amp;#20105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??&amp;#28246;&amp;#21271;&amp;#31070;&amp;#30005;&amp;#27773;&amp;#36710;&amp;#30005;&amp;#26426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2463;&amp;#33829;&amp;#19982;&amp;#36130;&amp;#21153;&amp;#29366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0135;&amp;#21697;&amp;#37197;&amp;#228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0844;&amp;#21496;&amp;#31454;&amp;#20105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2825;&amp;#27941;&amp;#30005;&amp;#35013;&amp;#30005;&amp;#26426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2463;&amp;#33829;&amp;#19982;&amp;#36130;&amp;#21153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0135;&amp;#3814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0225;&amp;#19994;&amp;#36130;&amp;#21153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0135;&amp;#21697;&amp;#37197;&amp;#228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0844;&amp;#21496;&amp;#31454;&amp;#20105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6085;&amp;#31435;&amp;#28023;&amp;#31435;&amp;#27773;&amp;#36710;&amp;#37096;&amp;#20214;(&amp;#19978;&amp;#28023;)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844;&amp;#21496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2463;&amp;#33829;&amp;#19982;&amp;#36130;&amp;#21153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&amp;#20135;&amp;#38144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0225;&amp;#19994;&amp;#36130;&amp;#21153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0135;&amp;#21697;&amp;#37197;&amp;#228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0844;&amp;#21496;&amp;#31454;&amp;#20105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3425;&amp;#27874;&amp;#21326;&amp;#27888;&amp;#27773;&amp;#36710;&amp;#30005;&amp;#22120;&amp;#24635;&amp;#2137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32463;&amp;#33829;&amp;#19982;&amp;#36130;&amp;#21153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9983;&amp;#20135;&amp;#32463;&amp;#3382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0225;&amp;#19994;&amp;#36130;&amp;#21153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0135;&amp;#21697;&amp;#37197;&amp;#228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0844;&amp;#21496;&amp;#31454;&amp;#20105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8246;&amp;#21271;&amp;#26031;&amp;#36798;&amp;#29305;&amp;#27773;&amp;#36710;&amp;#30005;&amp;#2212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amp;#32463;&amp;#33829;&amp;#19982;&amp;#36130;&amp;#21153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.1 &amp;#20135;&amp;#3814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.2 &amp;#20225;&amp;#19994;&amp;#36130;&amp;#21153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amp;#20135;&amp;#21697;&amp;#37197;&amp;#228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amp;#20844;&amp;#21496;&amp;#31454;&amp;#20105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27993;&amp;#27743;&amp;#21147;&amp;#23041;&amp;#27773;&amp;#36710;&amp;#30005;&amp;#22120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amp;#20844;&amp;#21496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amp;#32463;&amp;#33829;&amp;#19982;&amp;#36130;&amp;#21153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.1 &amp;#20135;&amp;#3814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amp;#20135;&amp;#21697;&amp;#37197;&amp;#228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amp;#20844;&amp;#21496;&amp;#31454;&amp;#20105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38271;&amp;#27801;&amp;#27773;&amp;#30005;&amp;#27773;&amp;#36710;&amp;#38646;&amp;#37096;&amp;#20214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amp;#32463;&amp;#33829;&amp;#19982;&amp;#36130;&amp;#21153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.1&amp;#20135;&amp;#3814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.2&amp;#20225;&amp;#19994;&amp;#36130;&amp;#21153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amp;#20135;&amp;#21697;&amp;#37197;&amp;#22871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&amp;#20844;&amp;#21496;&amp;#31454;&amp;#20105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7743;&amp;#33487;&amp;#24658;&amp;#21147;&amp;#30005;&amp;#26426;&amp;#38598;&amp;#22242;&amp;#32929;&amp;#2022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amp;#20844;&amp;#21496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amp;#32463;&amp;#33829;&amp;#19982;&amp;#36130;&amp;#21153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&amp;#20135;&amp;#21697;&amp;#37197;&amp;#228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&amp;#20844;&amp;#21496;&amp;#31454;&amp;#20105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7993;&amp;#27743;&amp;#21147;&amp;#23041;&amp;#27773;&amp;#36710;&amp;#30005;&amp;#22120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&amp;#20844;&amp;#21496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&amp;#32463;&amp;#33829;&amp;#19982;&amp;#36130;&amp;#21153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&amp;#20135;&amp;#21697;&amp;#37197;&amp;#22871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&amp;#20844;&amp;#21496;&amp;#31454;&amp;#20105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7773;&amp;#36797;&amp;#28304;&amp;#27773;&amp;#36710;&amp;#30005;&amp;#22120;&amp;#21046;&amp;#36896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&amp;#32463;&amp;#33829;&amp;#19982;&amp;#36130;&amp;#21153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.1&amp;#20135;&amp;#3814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.2&amp;#20225;&amp;#19994;&amp;#36130;&amp;#211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&amp;#20135;&amp;#21697;&amp;#37197;&amp;#228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&amp;#20844;&amp;#21496;&amp;#31454;&amp;#20105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551;&amp;#21160;&amp;#26426;&amp;#34892;&amp;#19994;&amp;#25237;&amp;#36164;&amp;#39118;&amp;#38505;&amp;#21450;&amp;#25237;&amp;#36164;&amp;#24314;&amp;#35758; 86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1551;&amp;#21160;&amp;#26426;&amp;#25237;&amp;#36164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197;&amp;#22871;&amp;#24066;&amp;#223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06;&amp;#21518;&amp;#24066;&amp;#223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86;&amp;#21475;&amp;#24066;&amp;#223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1551;&amp;#21160;&amp;#26426;&amp;#25237;&amp;#36164;&amp;#39118;&amp;#38505;&amp;#19982;&amp;#38450;&amp;#3353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463;&amp;#33829;&amp;#29615;&amp;#22659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319;&amp;#36141;&amp;#28072;&amp;#2021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032;&amp;#20135;&amp;#21697;&amp;#25237;&amp;#20837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86;&amp;#21475;&amp;#20135;&amp;#21697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54;&amp;#24037;&amp;#25104;&amp;#26412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1551;&amp;#21160;&amp;#26426;&amp;#25237;&amp;#36164;&amp;#24314;&amp;#35758;&amp;#19982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934;&amp;#30410;&amp;#21270;&amp;#30340;&amp;#21457;&amp;#23637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258;&amp;#20027;&amp;#30740;&amp;#21457;&amp;#30340;&amp;#36143;&amp;#24443;&amp;#23454;&amp;#26045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21551;&amp;#21160;&amp;#26426;&amp;#24066;&amp;#22330;&amp;#34892;&amp;#2002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33829;&amp;#38144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6164;&amp;#26412;&amp;#36816;&amp;#2057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7773;&amp;#36710;&amp;#21551;&amp;#21160;&amp;#26426;swot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73;&amp;#36710;&amp;#21551;&amp;#21160;&amp;#26426;&amp;#20225;&amp;#19994;&amp;#25237;&amp;#36164;&amp;#21487;&amp;#34892;&amp;#246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0027;&amp;#35201;&amp;#32463;&amp;#27982;&amp;#20307;&amp;#25919;&amp;#24220;***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7773;&amp;#36710;&amp;#21551;&amp;#21160;&amp;#26426;&amp;#30456;&amp;#20851;&amp;#19987;&amp;#21033;&amp;#30003;&amp;#35831;&amp;#25968;&amp;#37327;&amp;#21464;&amp;#21270;&amp;#36208;&amp;#21183;&amp;#22270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