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异丁烯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4322;&amp;#19969;&amp;#28911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4322;&amp;#19969;&amp;#28911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706/27-233729.html"&gt;&lt;span&gt;&lt;span&gt;&amp;#32858;&amp;#24322;&amp;#19969;&amp;#2891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24322;&amp;#19969;&amp;#28911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322;&amp;#19969;&amp;#2891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4322;&amp;#19969;&amp;#28911;&amp;#30340;&amp;#20854;&amp;#2018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30340;&amp;#32858;&amp;#21512;&amp;#26426;&amp;#29702;&amp;#19982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322;&amp;#19969;&amp;#28911;&amp;#30340;&amp;#24212;&amp;#29992;&amp;#216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4322;&amp;#19969;&amp;#28911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4322;&amp;#19969;&amp;#28911;&amp;#30340;&amp;#29289;&amp;#29702;&amp;#24615;&amp;#36136;&amp;#21644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4322;&amp;#19969;&amp;#28911;&amp;#30340;&amp;#32454;&amp;#2099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7963;&amp;#24615;&amp;#32858;&amp;#24322;&amp;#19969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34;&amp;#33778;&amp;#22982;&amp;#27682;&amp;#21270;&amp;#32858;&amp;#24322;&amp;#19969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2858;&amp;#24322;&amp;#19969;&amp;#2891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840;&amp;#29699;&amp;#32858;&amp;#24322;&amp;#19969;&amp;#28911;&amp;#30340;&amp;#29983;&amp;#20135;&amp;#2145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24322;&amp;#19969;&amp;#28911;&amp;#30340;&amp;#29983;&amp;#20135;&amp;#19982;&amp;#21407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24322;&amp;#19969;&amp;#28911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24322;&amp;#19969;&amp;#28911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858;&amp;#24322;&amp;#19969;&amp;#2891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2806;&amp;#20027;&amp;#35201;&amp;#22823;&amp;#22411;&amp;#32858;&amp;#24322;&amp;#19969;&amp;#2891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AS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neo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aeH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NEO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858;&amp;#24322;&amp;#19969;&amp;#28911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858;&amp;#24322;&amp;#19969;&amp;#2891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858;&amp;#24322;&amp;#19969;&amp;#289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858;&amp;#24322;&amp;#19969;&amp;#2891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31934;&amp;#32454;&amp;#21270;&amp;#24037;&amp;#20135;&amp;#21697;&amp;#20998;&amp;#31867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046;&amp;#22495;&amp;#31934;&amp;#32454;&amp;#21270;&amp;#24037;&amp;#20135;&amp;#19994;&amp;#25919;&amp;#31574;&amp;#21450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046;&amp;#22495;&amp;#31934;&amp;#32454;&amp;#21270;&amp;#24037;&amp;#25237;&amp;#36164;&amp;#25919;&amp;#3157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1270;&amp;#24037;&amp;#34892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7833;&amp;#21270;&amp;#24037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58;&amp;#24322;&amp;#19969;&amp;#2891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2858;&amp;#24322;&amp;#19969;&amp;#2891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858;&amp;#24322;&amp;#19969;&amp;#2891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4322;&amp;#19969;&amp;#2891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4;&amp;#29616;&amp;#39135;&amp;#21697;&amp;#32423;&amp;#32858;&amp;#24322;&amp;#19969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7963;&amp;#24615;&amp;#32858;&amp;#24322;&amp;#19969;&amp;#28911;&amp;#21015;&amp;#20837;&amp;#37325;&amp;#288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24322;&amp;#19969;&amp;#28911;&amp;#20027;&amp;#35201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4322;&amp;#19969;&amp;#28911;&amp;#30340;&amp;#32508;&amp;#2151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2423;&amp;#32858;&amp;#24322;&amp;#19969;&amp;#2891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322;&amp;#19969;&amp;#28911;PIB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7963;&amp;#24615;&amp;#32858;&amp;#24322;&amp;#19969;&amp;#2891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1270;&amp;#32858;&amp;#24322;&amp;#19969;&amp;#289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998;&amp;#23376;&amp;#32858;&amp;#24322;&amp;#19969;&amp;#28911;&amp;#22312;&amp;#21475;&amp;#39321;&amp;#31958;&amp;#33014;&amp;#22522;&amp;#1997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858;&amp;#24322;&amp;#19969;&amp;#28911;&amp;#29983;&amp;#20135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4322;&amp;#19969;&amp;#28911;&amp;#20135;&amp;#21697;&amp;#19982;&amp;#25216;&amp;#264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6;&amp;#26377;&amp;#25216;&amp;#26415;&amp;#29983;&amp;#20135;&amp;#20986;&amp;#30340;&amp;#20135;&amp;#21697;&amp;#3034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858;&amp;#24322;&amp;#19969;&amp;#28911;&amp;#24341;&amp;#36827;&amp;#28023;&amp;#22806;&amp;#25216;&amp;#26415;&amp;#38656;&amp;#35201;&amp;#35299;&amp;#20915;&amp;#30340;&amp;#38382;&amp;#39064;&amp;#21644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24322;&amp;#19969;&amp;#28911;&amp;#32858;&amp;#21512;&amp;#37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2858;&amp;#24322;&amp;#19969;&amp;#28911;&amp;#19969;&amp;#20108;&amp;#37240;&amp;#37200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858;&amp;#24322;&amp;#19969;&amp;#2891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858;&amp;#24322;&amp;#19969;&amp;#28911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858;&amp;#24322;&amp;#19969;&amp;#28911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4322;&amp;#19969;&amp;#28911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19982;&amp;#24180;&amp;#22269;&amp;#20869;&amp;#32858;&amp;#24322;&amp;#19969;&amp;#28911;&amp;#24066;&amp;#2233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24322;&amp;#19969;&amp;#28911;&amp;#28040;&amp;#36153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0998;&amp;#23376;&amp;#32858;&amp;#24322;&amp;#19969;&amp;#28911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4322;&amp;#19969;&amp;#28911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24322;&amp;#19969;&amp;#28911;&amp;#29983;&amp;#20135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4322;&amp;#19969;&amp;#28911;&amp;#21508;&amp;#20225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02;&amp;#20998;&amp;#23376;&amp;#37327;&amp;#32858;&amp;#24322;&amp;#19969;&amp;#2891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0998;&amp;#23376;&amp;#37327;&amp;#32858;&amp;#24322;&amp;#19969;&amp;#28911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9640;&amp;#27963;&amp;#24615;&amp;#32858;&amp;#24322;&amp;#19969;&amp;#28911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75;&amp;#21544;&amp;#39640;&amp;#27963;&amp;#24615;&amp;#32858;&amp;#24322;&amp;#19969;&amp;#28911;&amp;#35013;&amp;#32622;&amp;#24314;&amp;#35774;&amp;#39033;&amp;#30446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021;&amp;#32423;&amp;#24418;&amp;#29366;&amp;#30340;&amp;#32858;&amp;#24322;&amp;#19969;&amp;#28911;&amp;#20135;&amp;#21697;&amp;#65288;39022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1021;&amp;#32423;&amp;#24418;&amp;#29366;&amp;#30340;&amp;#32858;&amp;#24322;&amp;#19969;&amp;#28911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021;&amp;#32423;&amp;#24418;&amp;#29366;&amp;#30340;&amp;#32858;&amp;#24322;&amp;#19969;&amp;#28911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021;&amp;#32423;&amp;#24418;&amp;#29366;&amp;#30340;&amp;#32858;&amp;#24322;&amp;#19969;&amp;#28911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021;&amp;#32423;&amp;#24418;&amp;#29366;&amp;#30340;&amp;#32858;&amp;#24322;&amp;#19969;&amp;#28911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108;&amp;#23395;&amp;#2423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2858;&amp;#24322;&amp;#19969;&amp;#28911;&amp;#30340;&amp;#24212;&amp;#29992;&amp;#39046;&amp;#22495;&amp;mdash;&lt;/strong&gt;&lt;strong&gt;&amp;#39135;&amp;#21697;&amp;#24037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35;&amp;#21697;&amp;#21152;&amp;#24037;&amp;#19994;&amp;#23384;&amp;#2231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152;&amp;#24037;&amp;#19994;&amp;#23384;&amp;#22312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39135;&amp;#21697;&amp;#20135;&amp;#19994;&amp;#21457;&amp;#23637;&amp;#30340;&amp;#28145;&amp;#2361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858;&amp;#24322;&amp;#19969;&amp;#28911;&amp;#22312;&amp;#39135;&amp;#21697;&amp;#24037;&amp;#19994;&amp;#37325;&amp;#288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2858;&amp;#24322;&amp;#19969;&amp;#28911;&amp;#30340;&amp;#24212;&amp;#29992;&amp;#39046;&amp;#22495;&amp;mdash;&lt;/strong&gt;&lt;strong&gt;&amp;#21270;&amp;#22918;&amp;#2169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1457;&amp;#23637;&amp;#3034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270;&amp;#22918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3621;&amp;#27665;&amp;#28040;&amp;#36153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21270;&amp;#22918;&amp;#21697;&amp;#24066;&amp;#22330;&amp;#30340;&amp;#28040;&amp;#36153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99;&amp;#24615;&amp;#36141;&amp;#20080;&amp;#21270;&amp;#22918;&amp;#21697;&amp;#30340;&amp;#24515;&amp;#29702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270;&amp;#22918;&amp;#21697;&amp;#21253;&amp;#35013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0026;&amp;#21270;&amp;#22918;&amp;#21697;&amp;#21253;&amp;#35013;&amp;#31105;&amp;#29992;&amp;#35821;&amp;#24825;&amp;#20105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270;&amp;#22918;&amp;#21697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4;&amp;#23481;&amp;#21270;&amp;#22918;&amp;#21697;&amp;#24066;&amp;#22330;&amp;#30340;&amp;#34180;&amp;#24369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270;&amp;#22918;&amp;#21697;&amp;#24066;&amp;#22330;&amp;#20127;&amp;#244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1270;&amp;#22918;&amp;#21697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2918;&amp;#21697;&amp;#24066;&amp;#22330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1457;&amp;#23637;&amp;#35201;&amp;#38598;&amp;#20307;&amp;#34917;&amp;#26631;&amp;#35782;&amp;#35268;&amp;#33539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2858;&amp;#24322;&amp;#19969;&amp;#28911;&amp;#20854;&amp;#23427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858;&amp;#24322;&amp;#19969;&amp;#28911;&amp;#22312;&amp;#21307;&amp;#33647;&amp;#1997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PIB&amp;#22312;&amp;#36879;&amp;#30382;(&amp;#25511;&amp;#37322;)&amp;#36148;&amp;#2105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322;&amp;#19969;&amp;#28911;PIB&amp;#21487;&amp;#29992;&amp;#20110;&amp;#2449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4322;&amp;#19969;&amp;#28911;&amp;#22312;&amp;#27233;&amp;#33014;&amp;#26641;&amp;#33026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6641;&amp;#33026;&amp;#20849;&amp;#28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7233;&amp;#33014;&amp;#20849;&amp;#28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6641;&amp;#33026;&amp;#21450;&amp;#27233;&amp;#33014;&amp;#20849;&amp;#28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858;&amp;#24322;&amp;#19969;&amp;#28911;&amp;#22312;&amp;#27233;&amp;#33014;&amp;#31561;&amp;#39640;&amp;#32858;&amp;#29289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22312;&amp;#27233;&amp;#33014;&amp;#31561;&amp;#39640;&amp;#32858;&amp;#29289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7233;&amp;#33014;&amp;#31561;&amp;#39640;&amp;#32858;&amp;#29289;&amp;#20849;&amp;#28151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0998;&amp;#23376;&amp;#37327;&amp;#32858;&amp;#24322;&amp;#19969;&amp;#28911;&amp;#30452;&amp;#2550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2858;&amp;#24322;&amp;#19969;&amp;#289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858;&amp;#24322;&amp;#19969;&amp;#289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322;&amp;#19969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858;&amp;#24322;&amp;#19969;&amp;#28911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858;&amp;#24322;&amp;#19969;&amp;#2891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2858;&amp;#24322;&amp;#19969;&amp;#28911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13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26032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4066;&amp;#24320;&amp;#27888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9034;&amp;#3679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858;&amp;#24322;&amp;#19969;&amp;#28911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858;&amp;#24322;&amp;#19969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4322;&amp;#19969;&amp;#28911;&amp;#24212;&amp;#29992;&amp;#21069;&amp;#26223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998;&amp;#23376;&amp;#37327;&amp;#32858;&amp;#24322;&amp;#19969;&amp;#2891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4322;&amp;#19969;&amp;#28911;&amp;#26080;&amp;#28784;&amp;#20998;&amp;#25955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858;&amp;#24322;&amp;#19969;&amp;#2891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4322;&amp;#19969;&amp;#2891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4322;&amp;#19969;&amp;#289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4322;&amp;#19969;&amp;#28911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4322;&amp;#19969;&amp;#28911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2858;&amp;#24322;&amp;#19969;&amp;#28911;&amp;#34892;&amp;#19994;&amp;#25237;&amp;#36164;&amp;#26426;&amp;#20250;&amp;#19982;&amp;#39118;&amp;#38505;&amp;#35268;&amp;#36991;&amp;#25351;&amp;#2434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2858;&amp;#24322;&amp;#19969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4322;&amp;#19969;&amp;#2891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4322;&amp;#19969;&amp;#2891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858;&amp;#24322;&amp;#19969;&amp;#289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858;&amp;#24322;&amp;#19969;&amp;#289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4322;&amp;#19969;&amp;#28911;&amp;#30340;&amp;#32858;&amp;#21512;&amp;#26426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2;&amp;#19969;&amp;#28911;&amp;#37319;&amp;#29992;BF3-HX&amp;#24341;&amp;#21457;&amp;#20307;&amp;#31995;&amp;#36827;&amp;#34892;&amp;#27491;&amp;#31163;&amp;#23376;&amp;#32858;&amp;#21512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2982;&amp;#20844;&amp;#21496;&amp;#21270;&amp;#22918;&amp;#21697;&amp;#29992;&amp;#27682;&amp;#21270;&amp;#32858;&amp;#24322;&amp;#19969;&amp;#2891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034;&amp;#33778;&amp;#22982;&amp;#27682;&amp;#21270;&amp;#32858;&amp;#24322;&amp;#19969;&amp;#28911;&amp;#21487;&amp;#24212;&amp;#29992;&amp;#30340;&amp;#21270;&amp;#22918;&amp;#20135;&amp;#21697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2269;&amp;#20869;&amp;#20027;&amp;#35201;&amp;#32858;&amp;#24322;&amp;#19969;&amp;#28911;&amp;#24066;&amp;#22330;&amp;#21442;&amp;#3277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640;&amp;#27963;&amp;#24615;&amp;#32858;&amp;#24322;&amp;#19969;&amp;#28911;&amp;#30340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4180;&amp;#20135;2&amp;#19975;&amp;#21544;&amp;#39640;&amp;#32431;&amp;#24230;&amp;#32858;&amp;#24322;&amp;#19969;&amp;#28911;&amp;#39033;&amp;#30446;&amp;#32508;&amp;#21512;&amp;#25104;&amp;#26412;&amp;#26680;&amp;#316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20225;&amp;#19994;&amp;#32858;&amp;#24322;&amp;#19969;&amp;#28911;&amp;#30340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