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密度纤维板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494;&amp;#24230;&amp;#32420;&amp;#32500;&amp;#26495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494;&amp;#24230;&amp;#32420;&amp;#32500;&amp;#26495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3/14-255223.html"&gt;&amp;#20013;&amp;#23494;&amp;#24230;&amp;#32420;&amp;#32500;&amp;#26495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20;&amp;#32500;&amp;#2649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494;&amp;#24230;&amp;#32420;&amp;#32500;&amp;#2649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494;&amp;#24230;&amp;#32420;&amp;#32500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94;&amp;#24230;&amp;#32420;&amp;#32500;&amp;#26495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494;&amp;#24230;&amp;#32420;&amp;#32500;&amp;#26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494;&amp;#24230;&amp;#32420;&amp;#32500;&amp;#26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20;&amp;#32500;&amp;#26495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20;&amp;#3250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20;&amp;#32500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29983;&amp;#20135;&amp;#33021;&amp;#2114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9983;&amp;#20135;&amp;#33021;&amp;#21147;&amp;#24067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20;&amp;#32500;&amp;#26495;&amp;#20135;&amp;#19994;&amp;#30340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9983;&amp;#20135;&amp;#21407;&amp;#26009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0135;&amp;#19994;&amp;#21407;&amp;#26009;&amp;#20379;&amp;#242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32420;&amp;#32500;&amp;#26495;&amp;#20135;&amp;#19994;&amp;#21407;&amp;#26009;&amp;#21487;&amp;#25345;&amp;#32493;&amp;#20379;&amp;#242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20;&amp;#32500;&amp;#26495;&amp;#34892;&amp;#19994;&amp;#25216;&amp;#26415;&amp;#36827;&amp;#274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20;&amp;#32500;&amp;#26495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20;&amp;#32500;&amp;#26495;&amp;#29983;&amp;#20135;&amp;#35013;&amp;#22791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29983;&amp;#20135;&amp;#20225;&amp;#19994;&amp;#25216;&amp;#26415;&amp;#36827;&amp;#2749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20135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20;&amp;#32500;&amp;#26495;&amp;#34892;&amp;#19994;&amp;#38754;&amp;#20020;&amp;#20005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20;&amp;#32500;&amp;#2649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3494;&amp;#24230;&amp;#32420;&amp;#32500;&amp;#26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0013;&amp;#23494;&amp;#24230;&amp;#32420;&amp;#32500;&amp;#26495;&amp;#34892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23494;&amp;#24230;&amp;#32420;&amp;#32500;&amp;#26495;&amp;#29983;&amp;#201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0013;&amp;#23494;&amp;#24230;&amp;#32420;&amp;#32500;&amp;#26495;&amp;#29983;&amp;#20135;&amp;#33021;&amp;#2114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0013;&amp;#23494;&amp;#24230;&amp;#32420;&amp;#32500;&amp;#26495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5104;&amp;#21151;&amp;#30740;&amp;#21457;&amp;#20013;&amp;#32420;&amp;#26495;&amp;#19978;&amp;#28608;&amp;#20809;&amp;#22797;&amp;#21046;&amp;#26408;&amp;#3244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3494;&amp;#24230;&amp;#32420;&amp;#32500;&amp;#26495;&amp;#21457;&amp;#23637;&amp;#38754;&amp;#2002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CARB&amp;#35748;&amp;#35777;&amp;#23545;&amp;#25105;&amp;#22269;&amp;#20013;&amp;#32420;&amp;#26495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0013;&amp;#22269;&amp;#29983;&amp;#20135;&amp;#30340;&amp;#20013;&amp;#23494;&amp;#24230;&amp;#32420;&amp;#32500;&amp;#26495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013;&amp;#32420;&amp;#26495;&amp;#22686;&amp;#20540;&amp;#31246;&amp;#23454;&amp;#26045;&amp;#21363;&amp;#24449;&amp;#21363;&amp;#368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3494;&amp;#24230;&amp;#32420;&amp;#32500;&amp;#26495;&amp;#12299;&amp;#26032;&amp;#22269;&amp;#26631;2017&amp;#24180;1&amp;#26085;&amp;#36215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013;&amp;#23494;&amp;#24230;&amp;#32420;&amp;#32500;&amp;#26495;&amp;#12299;&amp;#26032;&amp;#22269;&amp;#26631;&amp;#20462;&amp;#357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3494;&amp;#24230;&amp;#32420;&amp;#32500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494;&amp;#24230;&amp;#32420;&amp;#3250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9640;&amp;#23494;&amp;#24230;&amp;#32420;&amp;#32500;&amp;#26495;&amp;#34892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494;&amp;#24230;&amp;#32420;&amp;#32500;&amp;#26495;&amp;#20135;&amp;#21697;&amp;#36136;&amp;#37327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494;&amp;#24230;&amp;#32420;&amp;#32500;&amp;#26495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2420;&amp;#26495;&amp;#36827;&amp;#20986;&amp;#21475;&amp;#21644;&amp;#22269;&amp;#208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13;&amp;#23494;&amp;#24230;&amp;#32420;&amp;#32500;&amp;#26495;&amp;#24066;&amp;#22330;&amp;#34892;&amp;#24773;&amp;#36235;&amp;#20110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494;&amp;#24230;&amp;#32420;&amp;#32500;&amp;#26495;&amp;#34892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6830;&amp;#20113;&amp;#28207;&amp;#31291;&amp;#33609;&amp;#21046;&amp;#20013;&amp;#32420;&amp;#26495;&amp;#39033;&amp;#30446;&amp;#24102;&amp;#21160;&amp;#20892;&amp;#2766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9318;&amp;#20010;&amp;#20013;&amp;#32420;&amp;#26495;&amp;#36164;&amp;#28304;&amp;#32508;&amp;#21512;&amp;#21033;&amp;#29992;&amp;#20135;&amp;#21697;&amp;#36890;&amp;#36807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1152;&amp;#24555;&amp;#25512;&amp;#36827;&amp;#20013;&amp;#23494;&amp;#24230;&amp;#32420;&amp;#32500;&amp;#26495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5104;&amp;#21151;&amp;#24320;&amp;#21457;&amp;#26705;&amp;#26438;&amp;#21046;&amp;#20013;&amp;#23494;&amp;#24230;&amp;#32420;&amp;#32500;&amp;#26495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0013;&amp;#23494;&amp;#24230;&amp;#32420;&amp;#32500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1;&amp;#25512;&amp;#20013;&amp;#23494;&amp;#24230;&amp;#32420;&amp;#32500;&amp;#26495;&amp;#21457;&amp;#23637;&amp;#30340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22383;&amp;#39044;&amp;#28909;&amp;#25552;&amp;#39640;&amp;#20013;&amp;#23494;&amp;#24230;&amp;#32420;&amp;#32500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53;&amp;#30701;&amp;#28909;&amp;#21387;&amp;#26102;&amp;#38388;&amp;#38477;&amp;#20302;&amp;#20013;&amp;#23494;&amp;#24230;&amp;#32420;&amp;#32500;&amp;#2649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8;&amp;#20919;&amp;#25913;&amp;#21892;&amp;#20013;&amp;#23494;&amp;#24230;&amp;#32420;&amp;#32500;&amp;#2649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494;&amp;#24230;&amp;#32420;&amp;#32500;&amp;#2649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494;&amp;#24230;&amp;#32420;&amp;#32500;&amp;#26495;&amp;#29983;&amp;#20135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3494;&amp;#24230;&amp;#32420;&amp;#32500;&amp;#26495;&amp;#24066;&amp;#22330;&amp;#23384;&amp;#22312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3494;&amp;#24230;&amp;#32420;&amp;#32500;&amp;#26495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494;&amp;#24230;&amp;#32420;&amp;#32500;&amp;#26495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3494;&amp;#24230;&amp;#32420;&amp;#32500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319;&amp;#32423;&amp;#21644;&amp;#25216;&amp;#26415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6164;&amp;#2830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5013;&amp;#22791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1181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54;&amp;#2010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3814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23494;&amp;#24230;&amp;#32420;&amp;#32500;&amp;#26495;&amp;#35774;&amp;#22791;&amp;#21046;&amp;#3689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23494;&amp;#24230;&amp;#32420;&amp;#32500;&amp;#26495;&amp;#35774;&amp;#2279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8909;&amp;#21387;&amp;#2642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2493;&amp;#36746;&amp;#21387;&amp;#2642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2493;&amp;#24179;&amp;#21387;&amp;#2642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2493;&amp;#24179;&amp;#21387;&amp;#26426;&amp;#29983;&amp;#20135;&amp;#32447;&amp;#3034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3494;&amp;#24230;&amp;#32420;&amp;#32500;&amp;#26495;&amp;#29983;&amp;#20135;&amp;#32447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494;&amp;#24230;&amp;#32420;&amp;#32500;&amp;#26495;&amp;#29983;&amp;#20135;&amp;#32447;&amp;#35774;&amp;#22791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0013;&amp;#23494;&amp;#24230;&amp;#32420;&amp;#32500;&amp;#26495;&amp;#29983;&amp;#20135;&amp;#32447;&amp;#35774;&amp;#2279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494;&amp;#24230;&amp;#32420;&amp;#32500;&amp;#26495;&amp;#29983;&amp;#20135;&amp;#32447;&amp;#35774;&amp;#22791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3494;&amp;#24230;&amp;#32420;&amp;#32500;&amp;#26495;&amp;#29983;&amp;#20135;&amp;#32447;&amp;#35774;&amp;#22791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2420;&amp;#26495;&amp;#25104;&amp;#22871;&amp;#35774;&amp;#22791;&amp;#20225;&amp;#19994;&amp;#3034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420;&amp;#26495;&amp;#25104;&amp;#22871;&amp;#35774;&amp;#22791;&amp;#20225;&amp;#19994;&amp;#35797;&amp;#38169;&amp;#30340;&amp;#25104;&amp;#26412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2420;&amp;#26495;&amp;#25104;&amp;#22871;&amp;#35774;&amp;#22791;&amp;#21046;&amp;#36896;&amp;#20225;&amp;#19994;&amp;#21019;&amp;#26032;&amp;#21147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26495;&amp;#35774;&amp;#22791;&amp;#34892;&amp;#19994;&amp;#20135;&amp;#23398;&amp;#30740;&amp;#21019;&amp;#26032;&amp;#21327;&amp;#20316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135;&amp;#26435;&amp;#23562;&amp;#37325;&amp;#21644;&amp;#20445;&amp;#2525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3494;&amp;#24230;&amp;#32420;&amp;#32500;&amp;#26495;&amp;#35774;&amp;#22791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152;&amp;#26377;&amp;#21046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027;&amp;#35201;&amp;#21046;&amp;#36896;&amp;#21830;&amp;#30340;&amp;#20135;&amp;#21697;&amp;#32467;&amp;#2650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3494;&amp;#24230;&amp;#32420;&amp;#32500;&amp;#26495;&amp;#35774;&amp;#22791;&amp;#21046;&amp;#36896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3;&amp;#23494;&amp;#24230;&amp;#32420;&amp;#32500;&amp;#26495;&amp;#35774;&amp;#22791;&amp;#21046;&amp;#36896;&amp;#34892;&amp;#19994;&amp;#26684;&amp;#23616;&amp;#30340;&amp;#26368; &amp;#26032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82;&amp;#22269;&amp;#20869;&amp;#20013;&amp;#23494;&amp;#24230;&amp;#32420;&amp;#32500;&amp;#26495;&amp;#35774;&amp;#22791;&amp;#21046;&amp;#36896;&amp;#19994;&amp;#26684;&amp;#2361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2420;&amp;#26495;&amp;#35774;&amp;#22791;&amp;#21046;&amp;#36896;&amp;#34892;&amp;#19994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3494;&amp;#24230;&amp;#32420;&amp;#32500;&amp;#26495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23041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2269;&amp;#2663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0465;&amp;#27704;&amp;#23433;&amp;#26519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3;&amp;#35937;&amp;#20154;&amp;#36896;&amp;#26519;&amp;#21046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2511;&amp;#28304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1119;&amp;#201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39034;&amp;#24503;&amp;#39034;&amp;#40857;&amp;#26408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3494;&amp;#24230;&amp;#32420;&amp;#32500;&amp;#26495;&amp;#34892;&amp;#19994;&amp;#25237;&amp;#36164;&amp;#20998;&amp;#26512;&amp;#21450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23494;&amp;#24230;&amp;#32420;&amp;#32500;&amp;#2649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40723;&amp;#21169;&amp;#20013;&amp;#12289;&amp;#39640;&amp;#23494;&amp;#24230;&amp;#32420;&amp;#32500;&amp;#2649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494;&amp;#24230;&amp;#32420;&amp;#32500;&amp;#26495;&amp;#34892;&amp;#1999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1224;&amp;#31174;&amp;#21046;&amp;#20013;&amp;#23494;&amp;#24230;&amp;#32420;&amp;#32500;&amp;#26495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494;&amp;#24230;&amp;#32420;&amp;#32500;&amp;#26495;&amp;#39033;&amp;#30446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013;&amp;#23494;&amp;#24230;&amp;#32420;&amp;#32500;&amp;#26495;&amp;#29983;&amp;#20135;&amp;#20225;&amp;#19994;&amp;#21378;&amp;#22336;&amp;#36873;&amp;#2532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3494;&amp;#24230;&amp;#32420;&amp;#32500;&amp;#2649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2420;&amp;#26495;&amp;#20135;&amp;#19994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494;&amp;#24230;&amp;#32420;&amp;#32500;&amp;#26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494;&amp;#24230;&amp;#32420;&amp;#32500;&amp;#26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23494;&amp;#24230;&amp;#32420;&amp;#32500;&amp;#2649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1644;&amp;#22320;&amp;#21306;&amp;#20013;&amp;#23494;&amp;#24230;&amp;#32420;&amp;#32500;&amp;#2649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23494;&amp;#24230;&amp;#32420;&amp;#32500;&amp;#26495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7425;&amp;#22269;&amp;#23478;&amp;#30417;&amp;#30563;&amp;#25277;&amp;#26597;MDF&amp;#20135;&amp;#21697;&amp;#36136;&amp;#37327;&amp;#25277;&amp;#26679;&amp;#21512;&amp;#266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0340;MDF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20225;&amp;#19994;&amp;#30340;MDF&amp;#20135;&amp;#21697;&amp;#36136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23494;&amp;#24230;&amp;#32420;&amp;#32500;&amp;#26495;&amp;#2022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3494;&amp;#24230;&amp;#32420;&amp;#32500;&amp;#26495;&amp;#29983;&amp;#20135;&amp;#33021;&amp;#2114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23494;&amp;#24230;&amp;#32420;&amp;#32500;&amp;#26495;&amp;#29983;&amp;#20135;&amp;#33021;&amp;#21147;&amp;#21069;10&amp;#21517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7969;&amp;#2116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8271;&amp;#26399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2266;&amp;#23450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6080;&amp;#24418;&amp;#21450;&amp;#20854;&amp;#20182;&amp;#36164;&amp;#201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7969;&amp;#21160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8271;&amp;#26399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2929;&amp;#19996;&amp;#26435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027;&amp;#33829;&amp;#19994;&amp;#21153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027;&amp;#33829;&amp;#19994;&amp;#21153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3829;&amp;#19994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1033;&amp;#28070;&amp;#24635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928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7599;&amp;#32929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3719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2463;&amp;#33829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3616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3041;&amp;#21326;&amp;#32929;&amp;#20221;&amp;#26377;&amp;#38480;&amp;#20844;&amp;#21496;&amp;#21457;&amp;#23637;&amp;#33021;&amp;#2114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