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心砌块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4515;&amp;#30732;&amp;#22359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4515;&amp;#30732;&amp;#22359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3/201806/04-263111.html"&gt;&amp;#31354;&amp;#24515;&amp;#30732;&amp;#22359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24515;&amp;#30732;&amp;#2235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354;&amp;#24515;&amp;#30732;&amp;#2235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4515;&amp;#30732;&amp;#2235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24515;&amp;#30732;&amp;#2235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354;&amp;#24515;&amp;#30732;&amp;#22359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354;&amp;#24515;&amp;#30732;&amp;#22359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4515;&amp;#30732;&amp;#22359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1354;&amp;#24515;&amp;#30732;&amp;#22359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1354;&amp;#24515;&amp;#30732;&amp;#22359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31354;&amp;#24515;&amp;#30732;&amp;#22359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31354;&amp;#24515;&amp;#30732;&amp;#22359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24515;&amp;#30732;&amp;#22359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4515;&amp;#30732;&amp;#22359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1354;&amp;#24515;&amp;#30732;&amp;#22359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354;&amp;#24515;&amp;#30732;&amp;#2235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354;&amp;#24515;&amp;#30732;&amp;#2235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4515;&amp;#30732;&amp;#2235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54;&amp;#24515;&amp;#30732;&amp;#223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4515;&amp;#30732;&amp;#223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4515;&amp;#30732;&amp;#2235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354;&amp;#24515;&amp;#30732;&amp;#22359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24515;&amp;#30732;&amp;#22359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31354;&amp;#24515;&amp;#30732;&amp;#22359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4515;&amp;#30732;&amp;#22359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354;&amp;#24515;&amp;#30732;&amp;#2235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24515;&amp;#30732;&amp;#2235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4515;&amp;#30732;&amp;#22359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4515;&amp;#30732;&amp;#22359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354;&amp;#24515;&amp;#30732;&amp;#22359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24515;&amp;#30732;&amp;#22359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33;&amp;#23572;&amp;#24314;&amp;#26448;&amp;#65288;&amp;#22825;&amp;#27941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9305;&amp;#26032;&amp;#22411;&amp;#24314;&amp;#26448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4198;&amp;#36798;&amp;#28304;&amp;#26032;&amp;#22411;&amp;#24314;&amp;#31569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4066;&amp;#26149;&amp;#31499;&amp;#26032;&amp;#22411;&amp;#22681;&amp;#20307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15;&amp;#27743;&amp;#20234;&amp;#26031;&amp;#29305;&amp;#26032;&amp;#22411;&amp;#24314;&amp;#31569;&amp;#26448;&amp;#26009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354;&amp;#24515;&amp;#30732;&amp;#2235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354;&amp;#24515;&amp;#30732;&amp;#2235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4515;&amp;#30732;&amp;#2235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4515;&amp;#30732;&amp;#22359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354;&amp;#24515;&amp;#30732;&amp;#22359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24515;&amp;#30732;&amp;#22359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1354;&amp;#24515;&amp;#30732;&amp;#223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1354;&amp;#24515;&amp;#30732;&amp;#223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354;&amp;#24515;&amp;#30732;&amp;#22359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31354;&amp;#24515;&amp;#30732;&amp;#22359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4515;&amp;#30732;&amp;#2235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354;&amp;#24515;&amp;#30732;&amp;#2235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31354;&amp;#24515;&amp;#30732;&amp;#22359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354;&amp;#24515;&amp;#30732;&amp;#2235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24515;&amp;#30732;&amp;#2235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1354;&amp;#24515;&amp;#30732;&amp;#2235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1354;&amp;#24515;&amp;#30732;&amp;#2235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1354;&amp;#24515;&amp;#30732;&amp;#2235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1354;&amp;#24515;&amp;#30732;&amp;#22359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1354;&amp;#24515;&amp;#30732;&amp;#2235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1354;&amp;#24515;&amp;#30732;&amp;#22359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1354;&amp;#24515;&amp;#30732;&amp;#22359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4515;&amp;#30732;&amp;#22359;&amp;#20135;&amp;#21697;&amp;#30456;&amp;#20851;&amp;#20135;&amp;#19994;&amp;#30340;&amp;#21457;&amp;#23637;&amp;#23545;&amp;#31354;&amp;#24515;&amp;#30732;&amp;#22359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4515;&amp;#30732;&amp;#223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4515;&amp;#30732;&amp;#223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4515;&amp;#30732;&amp;#223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354;&amp;#24515;&amp;#30732;&amp;#2235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354;&amp;#24515;&amp;#30732;&amp;#2235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4515;&amp;#30732;&amp;#2235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354;&amp;#24515;&amp;#30732;&amp;#2235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354;&amp;#24515;&amp;#30732;&amp;#2235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4515;&amp;#30732;&amp;#22359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24515;&amp;#30732;&amp;#223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1354;&amp;#24515;&amp;#30732;&amp;#22359;&amp;#34892;&amp;#19994;&amp;#21457;&amp;#23637;&amp;#31574;&amp;#30053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24515;&amp;#30732;&amp;#22359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4515;&amp;#30732;&amp;#2235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4515;&amp;#30732;&amp;#2235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4515;&amp;#30732;&amp;#2235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1354;&amp;#24515;&amp;#30732;&amp;#223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24515;&amp;#30732;&amp;#22359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24515;&amp;#30732;&amp;#223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24515;&amp;#30732;&amp;#2235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