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羟基氧化钴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71;&amp;#22522;&amp;#27687;&amp;#21270;&amp;#38068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71;&amp;#22522;&amp;#27687;&amp;#21270;&amp;#38068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2671;&amp;#22522;&amp;#27687;&amp;#21270;&amp;#38068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amp;#38068;&amp;#36164;&amp;#28304;&amp;#20648;&amp;#37327;&amp;#20998;&amp;#24067;&amp;#21450;&amp;#24320;&amp;#3731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8068;&amp;#20648;&amp;#37327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68;&amp;#24635;&amp;#20648;&amp;#37327;&amp;#30456;&amp;#2085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68;&amp;#20998;&amp;#24067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068;&amp;#24320;&amp;#37319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68;&amp;#24320;&amp;#3731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68;&amp;#24320;&amp;#37319;&amp;#30340;&amp;#20027;&amp;#35201;&amp;#21183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2671;&amp;#22522;&amp;#27687;&amp;#21270;&amp;#3806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671;&amp;#22522;&amp;#27687;&amp;#21270;&amp;#380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671;&amp;#22522;&amp;#27687;&amp;#21270;&amp;#3806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671;&amp;#22522;&amp;#27687;&amp;#21270;&amp;#380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027;&amp;#35201;&amp;#32671;&amp;#22522;&amp;#27687;&amp;#21270;&amp;#3806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2671;&amp;#22522;&amp;#27687;&amp;#21270;&amp;#38068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32671;&amp;#22522;&amp;#27687;&amp;#21270;&amp;#38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2671;&amp;#22522;&amp;#27687;&amp;#21270;&amp;#38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2269;&amp;#32671;&amp;#22522;&amp;#27687;&amp;#21270;&amp;#38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21;&amp;#22269;&amp;#32671;&amp;#22522;&amp;#27687;&amp;#21270;&amp;#38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60;&amp;#24230;&amp;#22269;&amp;#32671;&amp;#22522;&amp;#27687;&amp;#21270;&amp;#38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85;&amp;#26412;&amp;#32671;&amp;#22522;&amp;#27687;&amp;#21270;&amp;#38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2671;&amp;#22522;&amp;#27687;&amp;#21270;&amp;#38068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671;&amp;#22522;&amp;#27687;&amp;#21270;&amp;#380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71;&amp;#22522;&amp;#27687;&amp;#21270;&amp;#38068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71;&amp;#22522;&amp;#27687;&amp;#21270;&amp;#38068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32671;&amp;#22522;&amp;#27687;&amp;#21270;&amp;#38068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71;&amp;#22522;&amp;#27687;&amp;#21270;&amp;#38068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671;&amp;#22522;&amp;#27687;&amp;#21270;&amp;#380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2522;&amp;#27687;&amp;#21270;&amp;#38068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71;&amp;#22522;&amp;#27687;&amp;#21270;&amp;#3806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71;&amp;#22522;&amp;#27687;&amp;#21270;&amp;#38068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671;&amp;#22522;&amp;#27687;&amp;#21270;&amp;#3806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671;&amp;#22522;&amp;#27687;&amp;#21270;&amp;#3806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671;&amp;#22522;&amp;#27687;&amp;#21270;&amp;#3806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671;&amp;#22522;&amp;#27687;&amp;#21270;&amp;#380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671;&amp;#22522;&amp;#27687;&amp;#21270;&amp;#3806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046;&amp;#32422;&amp;#20013;&amp;#22269;&amp;#32671;&amp;#22522;&amp;#27687;&amp;#21270;&amp;#38068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2671;&amp;#22522;&amp;#27687;&amp;#21270;&amp;#38068;&amp;#34892;&amp;#19994;&amp;#25968;&amp;#25454;&amp;#30417;&amp;#27979;&amp;#20998;&amp;#26512;33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5-2017&amp;#24180;&amp;#20013;&amp;#22269;&amp;#32671;&amp;#22522;&amp;#27687;&amp;#21270;&amp;#3806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2235;&amp;#23395;&amp;#24230;&amp;#20013;&amp;#22269;&amp;#32671;&amp;#22522;&amp;#27687;&amp;#21270;&amp;#3806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32671;&amp;#22522;&amp;#27687;&amp;#21270;&amp;#3806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32671;&amp;#22522;&amp;#27687;&amp;#21270;&amp;#3806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32671;&amp;#22522;&amp;#27687;&amp;#21270;&amp;#3806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8068;&amp;#30719;&amp;#30722;&amp;#21450;&amp;#20854;&amp;#31934;&amp;#3071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8068;&amp;#30719;&amp;#30722;&amp;#21450;&amp;#20854;&amp;#31934;&amp;#3071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605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068;&amp;#30719;&amp;#30722;&amp;#21450;&amp;#20854;&amp;#31934;&amp;#3071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068;&amp;#30719;&amp;#30722;&amp;#21450;&amp;#20854;&amp;#31934;&amp;#3071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8068;&amp;#30719;&amp;#30722;&amp;#21450;&amp;#20854;&amp;#31934;&amp;#3071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2671;&amp;#22522;&amp;#27687;&amp;#21270;&amp;#3806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671;&amp;#22522;&amp;#27687;&amp;#21270;&amp;#3806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82201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671;&amp;#22522;&amp;#27687;&amp;#21270;&amp;#3806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671;&amp;#22522;&amp;#27687;&amp;#21270;&amp;#3806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671;&amp;#22522;&amp;#27687;&amp;#21270;&amp;#3806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32671;&amp;#22522;&amp;#27687;&amp;#21270;&amp;#38068;&amp;#34892;&amp;#19994;&amp;#24066;&amp;#22330;&amp;#26684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2671;&amp;#22522;&amp;#27687;&amp;#21270;&amp;#38068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2671;&amp;#22522;&amp;#27687;&amp;#21270;&amp;#3806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671;&amp;#22522;&amp;#27687;&amp;#21270;&amp;#3806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671;&amp;#22522;&amp;#27687;&amp;#21270;&amp;#38068;&amp;#32671;&amp;#22522;&amp;#27687;&amp;#21270;&amp;#3806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32671;&amp;#22522;&amp;#27687;&amp;#21270;&amp;#380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671;&amp;#22522;&amp;#27687;&amp;#21270;&amp;#3806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671;&amp;#22522;&amp;#27687;&amp;#21270;&amp;#38068;&amp;#32671;&amp;#22522;&amp;#27687;&amp;#21270;&amp;#3806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2671;&amp;#22522;&amp;#27687;&amp;#21270;&amp;#3806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671;&amp;#22522;&amp;#27687;&amp;#21270;&amp;#3806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2522;&amp;#27687;&amp;#21270;&amp;#38068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2522;&amp;#27687;&amp;#21270;&amp;#38068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671;&amp;#22522;&amp;#27687;&amp;#21270;&amp;#3806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2522;&amp;#27687;&amp;#21270;&amp;#3806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2671;&amp;#22522;&amp;#27687;&amp;#21270;&amp;#3806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2671;&amp;#22522;&amp;#27687;&amp;#21270;&amp;#3806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22522;&amp;#27687;&amp;#21270;&amp;#3806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2671;&amp;#22522;&amp;#27687;&amp;#21270;&amp;#3806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671;&amp;#22522;&amp;#27687;&amp;#21270;&amp;#3806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71;&amp;#22522;&amp;#27687;&amp;#21270;&amp;#3806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0027;&amp;#35201;&amp;#27687;&amp;#21270;&amp;#3806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25;&amp;#27874;&amp;#26032;&amp;#19990;&amp;#324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4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2418;&amp;#22826;&amp;#38451;&amp;#30005;&amp;#2830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19975;&amp;#36798;&amp;#37329;&amp;#23646;&amp;#31881;&amp;#264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2671;&amp;#22522;&amp;#27687;&amp;#21270;&amp;#38068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32671;&amp;#22522;&amp;#27687;&amp;#21270;&amp;#3806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671;&amp;#22522;&amp;#27687;&amp;#21270;&amp;#3806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71;&amp;#22522;&amp;#27687;&amp;#21270;&amp;#3806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671;&amp;#22522;&amp;#27687;&amp;#21270;&amp;#3806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671;&amp;#22522;&amp;#27687;&amp;#21270;&amp;#3806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671;&amp;#22522;&amp;#27687;&amp;#21270;&amp;#3806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2269;&amp;#38469;&amp;#32671;&amp;#22522;&amp;#27687;&amp;#21270;&amp;#3806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671;&amp;#22522;&amp;#27687;&amp;#21270;&amp;#3806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671;&amp;#22522;&amp;#27687;&amp;#21270;&amp;#3806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2671;&amp;#22522;&amp;#27687;&amp;#21270;&amp;#3806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671;&amp;#22522;&amp;#27687;&amp;#21270;&amp;#3806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2671;&amp;#22522;&amp;#27687;&amp;#21270;&amp;#3806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2671;&amp;#22522;&amp;#27687;&amp;#21270;&amp;#3806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671;&amp;#22522;&amp;#27687;&amp;#21270;&amp;#3806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671;&amp;#22522;&amp;#27687;&amp;#21270;&amp;#38068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671;&amp;#22522;&amp;#27687;&amp;#21270;&amp;#3806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22522;&amp;#27687;&amp;#21270;&amp;#3806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671;&amp;#22522;&amp;#27687;&amp;#21270;&amp;#3806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2522;&amp;#27687;&amp;#21270;&amp;#3806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2522;&amp;#27687;&amp;#21270;&amp;#3806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22522;&amp;#27687;&amp;#21270;&amp;#38068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71;&amp;#22522;&amp;#27687;&amp;#21270;&amp;#38068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671;&amp;#22522;&amp;#27687;&amp;#21270;&amp;#38068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191;&amp;#25773;&amp;#21644;&amp;#30005; 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671;&amp;#22522;&amp;#27687;&amp;#21270;&amp;#3806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671;&amp;#22522;&amp;#27687;&amp;#21270;&amp;#3806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671;&amp;#22522;&amp;#27687;&amp;#21270;&amp;#3806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671;&amp;#22522;&amp;#27687;&amp;#21270;&amp;#3806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1;&amp;#22522;&amp;#27687;&amp;#21270;&amp;#38068;&amp;#34892;&amp;#19994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1;&amp;#22522;&amp;#27687;&amp;#21270;&amp;#38068;&amp;#34892;&amp;#19994;&amp;#20135;&amp;#21697;&amp;#38144;&amp;#21806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1;&amp;#22522;&amp;#27687;&amp;#21270;&amp;#38068;&amp;#34892;&amp;#19994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