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酰柠檬酸三丁酯</w:t>
      </w:r>
      <w:r>
        <w:rPr/>
        <w:t>ATBC</w:t>
      </w:r>
      <w:r>
        <w:rPr/>
        <w:t>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37232;&amp;#26592;&amp;#27308;&amp;#37240;&amp;#19977;&amp;#19969;&amp;#37231;ATBC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37232;&amp;#26592;&amp;#27308;&amp;#37240;&amp;#19977;&amp;#19969;&amp;#37231;ATBC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601/27-196007.html"&gt;&lt;span&gt;&lt;span&gt;&amp;#20057;&amp;#37232;&amp;#26592;&amp;#27308;&amp;#37240;&amp;#19977;&amp;#19969;&amp;#37231;&lt;/span&gt;&lt;/span&gt;&lt;/a&gt;&lt;/u&gt;(ATBC)&lt;/strong&gt;&lt;strong&gt;&amp;#34892;&amp;#19994;&amp;#21457;&amp;#2363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57;&amp;#37232;&amp;#26592;&amp;#27308;&amp;#37240;&amp;#19977;&amp;#19969;&amp;#37231;(ATBC)&amp;#34892;&amp;#19994;&amp;#30028;&amp;#2345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32;&amp;#26592;&amp;#27308;&amp;#37240;&amp;#19977;&amp;#19969;&amp;#37231;(ATBC)&amp;#34892;&amp;#19994;&amp;#21457;&amp;#23637;&amp;#25104;&amp;#29087;&amp;#242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57;&amp;#37232;&amp;#26592;&amp;#27308;&amp;#37240;&amp;#19977;&amp;#19969;&amp;#37231;(ATBC)&lt;/strong&gt;&lt;strong&gt;&amp;#20225;&amp;#19994;PEST&lt;/strong&gt;&lt;strong&gt;&amp;#65288;&amp;#29615;&amp;#22659;&amp;#6528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57;&amp;#37232;&amp;#26592;&amp;#27308;&amp;#37240;&amp;#19977;&amp;#19969;&amp;#37231;(ATBC)&lt;/strong&gt;&lt;strong&gt;&amp;#34892;&amp;#19994;&amp;#29983;&amp;#20135;&amp;#25216;&amp;#26415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57;&amp;#37232;&amp;#26592;&amp;#27308;&amp;#37240;&amp;#19977;&amp;#19969;&amp;#37231;(ATBC)&amp;#34892;&amp;#19994;&amp;#29983;&amp;#20135;&amp;#25216;&amp;#26415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32;&amp;#26592;&amp;#27308;&amp;#37240;&amp;#19977;&amp;#19969;&amp;#37231;(ATBC)&amp;#34892;&amp;#19994;&amp;#20135;&amp;#21697;&amp;#29983;&amp;#20135;&amp;#24037;&amp;#33402;&amp;#29305;&amp;#28857;&amp;#25110;&amp;#27969;&amp;#3124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32;&amp;#26592;&amp;#27308;&amp;#37240;&amp;#19977;&amp;#19969;&amp;#37231;(ATBC)&amp;#34892;&amp;#19994;&amp;#29983;&amp;#20135;&amp;#25216;&amp;#26415;&amp;#21457;&amp;#23637;&amp;#36235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57;&amp;#37232;&amp;#26592;&amp;#27308;&amp;#37240;&amp;#19977;&amp;#19969;&amp;#37231;(ATBC)&lt;/strong&gt;&lt;strong&gt;&amp;#20225;&amp;#19994;&amp;#21457;&amp;#23637;&amp;#24773;&amp;#20917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57;&amp;#37232;&amp;#26592;&amp;#27308;&amp;#37240;&amp;#19977;&amp;#19969;&amp;#37231;(ATBC)&amp;#20225;&amp;#19994;&amp;#21457;&amp;#2363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57;&amp;#37232;&amp;#26592;&amp;#27308;&amp;#37240;&amp;#19977;&amp;#19969;&amp;#37231;(ATBC)&amp;#20225;&amp;#19994;&amp;#36816;&amp;#34892;&amp;#24773;&amp;#20917;&amp;#21450;&amp;#29305;&amp;#28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37232;&amp;#26592;&amp;#27308;&amp;#37240;&amp;#19977;&amp;#19969;&amp;#37231;(ATBC)&amp;#20225;&amp;#19994;&amp;#25237;&amp;#36164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37232;&amp;#26592;&amp;#27308;&amp;#37240;&amp;#19977;&amp;#19969;&amp;#37231;(ATBC)&amp;#20225;&amp;#19994;&amp;#20135;&amp;#21697;&amp;#32467;&amp;#2650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37232;&amp;#26592;&amp;#27308;&amp;#37240;&amp;#19977;&amp;#19969;&amp;#37231;(ATBC)&amp;#20225;&amp;#19994;&amp;#19982;&amp;#23439;&amp;#35266;&amp;#32463;&amp;#27982;&amp;#30456;&amp;#20851;&amp;#2461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4066;&amp;#22330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57;&amp;#37232;&amp;#26592;&amp;#27308;&amp;#37240;&amp;#19977;&amp;#19969;&amp;#37231;(ATBC)&lt;/strong&gt;&lt;strong&gt;&amp;#24066;&amp;#22330;&amp;#20379;&amp;#38656;&amp;#35843;&amp;#2659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057;&amp;#37232;&amp;#26592;&amp;#27308;&amp;#37240;&amp;#19977;&amp;#19969;&amp;#37231;(ATBC)&amp;#24066;&amp;#22330;&amp;#20379;&amp;#3247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32;&amp;#26592;&amp;#27308;&amp;#37240;&amp;#19977;&amp;#19969;&amp;#37231;(ATBC)&amp;#24066;&amp;#22330;&amp;#38656;&amp;#2771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7;&amp;#37232;&amp;#26592;&amp;#27308;&amp;#37240;&amp;#19977;&amp;#19969;&amp;#37231;(ATBC)&amp;#24066;&amp;#22330;&amp;#29305;&amp;#2444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57;&amp;#37232;&amp;#26592;&amp;#27308;&amp;#37240;&amp;#19977;&amp;#19969;&amp;#37231;(ATBC)&amp;#20135;&amp;#21697;&amp;#29305;&amp;#2444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57;&amp;#37232;&amp;#26592;&amp;#27308;&amp;#37240;&amp;#19977;&amp;#19969;&amp;#37231;(ATBC)&amp;#20215;&amp;#26684;&amp;#29305;&amp;#2444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57;&amp;#37232;&amp;#26592;&amp;#27308;&amp;#37240;&amp;#19977;&amp;#19969;&amp;#37231;(ATBC)&amp;#28192;&amp;#36947;&amp;#29305;&amp;#2444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057;&amp;#37232;&amp;#26592;&amp;#27308;&amp;#37240;&amp;#19977;&amp;#19969;&amp;#37231;(ATBC)&amp;#36141;&amp;#20080;&amp;#29305;&amp;#2444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057;&amp;#37232;&amp;#26592;&amp;#27308;&amp;#37240;&amp;#19977;&amp;#19969;&amp;#37231;(ATBC)&lt;/strong&gt;&lt;strong&gt;&amp;#20225;&amp;#19994;&amp;#38598;&amp;#20013;&amp;#24230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32;&amp;#26592;&amp;#27308;&amp;#37240;&amp;#19977;&amp;#19969;&amp;#37231;(ATBC)&amp;#20225;&amp;#19994;&amp;#35268;&amp;#27169;&amp;#32463;&amp;#27982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57;&amp;#37232;&amp;#26592;&amp;#27308;&amp;#37240;&amp;#19977;&amp;#19969;&amp;#37231;(ATBC)&amp;#20225;&amp;#19994;&amp;#26684;&amp;#23616;&amp;#20197;&amp;#21450;&amp;#31454;&amp;#20105;&amp;#24577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057;&amp;#37232;&amp;#26592;&amp;#27308;&amp;#37240;&amp;#19977;&amp;#19969;&amp;#37231;(ATBC)&amp;#20225;&amp;#19994;&amp;#20027;&amp;#35201;&amp;#20248;&amp;#21183;&amp;#20225;&amp;#19994;&amp;#31454;&amp;#20105;&amp;#21147;&amp;#32508;&amp;#21512;&amp;#35780;&amp;#202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57;&amp;#37232;&amp;#26592;&amp;#27308;&amp;#37240;&amp;#19977;&amp;#19969;&amp;#37231;(ATBC)&lt;/strong&gt;&lt;strong&gt;&amp;#20225;&amp;#19994;&amp;#20027;&amp;#35201;&amp;#31454;&amp;#20105;&amp;#23545;&amp;#25163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31185;&amp;#20852;&amp;#21270;&amp;#24037;&amp;#26377;&amp;#38480;&amp;#36131;&amp;#20219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4030;&amp;#39134;&amp;#25196;&amp;#21270;&amp;#24037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2;&amp;#20852;&amp;#24066;&amp;#25391;&amp;#22859;&amp;#33647;&amp;#29992;&amp;#21270;&amp;#24037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4030;&amp;#24066;&amp;#26126;&amp;#20809;&amp;#21270;&amp;#24037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874;&amp;#20197;&amp;#23572;&amp;#21270;&amp;#24037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57;&amp;#37232;&amp;#26592;&amp;#27308;&amp;#37240;&amp;#19977;&amp;#19969;&amp;#37231;(ATBC)&lt;/strong&gt;&lt;strong&gt;&amp;#20225;&amp;#19994;&amp;#19978;&amp;#19979;&amp;#28216;&amp;#20135;&amp;#19994;&amp;#38142;&amp;#20998;&amp;#26512;&amp;#21450;&amp;#20854;&amp;#24433;&amp;#21709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057;&amp;#37232;&amp;#26592;&amp;#27308;&amp;#37240;&amp;#19977;&amp;#19969;&amp;#37231;(ATBC)&amp;#20225;&amp;#19994;&amp;#19978;&amp;#28216;&amp;#20225;&amp;#19994;&amp;#21457;&amp;#23637;&amp;#21450;&amp;#24433;&amp;#2170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57;&amp;#37232;&amp;#26592;&amp;#27308;&amp;#37240;&amp;#19977;&amp;#19969;&amp;#37231;(ATBC)&amp;#20225;&amp;#19994;&amp;#19978;&amp;#28216;&amp;#20225;&amp;#19994;&amp;#36816;&amp;#34892;&amp;#29616;&amp;#2936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57;&amp;#37232;&amp;#26592;&amp;#27308;&amp;#37240;&amp;#19977;&amp;#19969;&amp;#37231;(ATBC)&amp;#20225;&amp;#19994;&amp;#19979;&amp;#28216;&amp;#20225;&amp;#19994;&amp;#21457;&amp;#23637;&amp;#21450;&amp;#24433;&amp;#2170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57;&amp;#37232;&amp;#26592;&amp;#27308;&amp;#37240;&amp;#19977;&amp;#19969;&amp;#37231;(ATBC)&amp;#20225;&amp;#19994;&amp;#19979;&amp;#28216;&amp;#20225;&amp;#19994;&amp;#36816;&amp;#34892;&amp;#29616;&amp;#2936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57;&amp;#37232;&amp;#26592;&amp;#27308;&amp;#37240;&amp;#19977;&amp;#19969;&amp;#37231;(ATBC)&lt;/strong&gt;&lt;strong&gt;&amp;#20225;&amp;#19994;&amp;#21457;&amp;#23637;&amp;#36235;&amp;#21183;&amp;#39044;&amp;#27979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19;&amp;#31574;&amp;#21464;&amp;#21270;&amp;#36235;&amp;#2118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7;&amp;#20986;&amp;#21475;&amp;#36235;&amp;#21183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16;&amp;#26415;&amp;#21457;&amp;#23637;&amp;#36235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454;&amp;#20105;&amp;#36235;&amp;#21183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57;&amp;#37232;&amp;#26592;&amp;#27308;&amp;#37240;&amp;#19977;&amp;#19969;&amp;#37231;(ATBC)&lt;/strong&gt;&lt;strong&gt;&amp;#20225;&amp;#19994;&amp;#25237;&amp;#36164;&amp;#28508;&amp;#21147;&amp;#19982;&amp;#20215;&amp;#20540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57;&amp;#37232;&amp;#26592;&amp;#27308;&amp;#37240;&amp;#19977;&amp;#19969;&amp;#37231;(ATBC)&amp;#20225;&amp;#19994;&amp;#25237;&amp;#36164;&amp;#29615;&amp;#2265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57;&amp;#37232;&amp;#26592;&amp;#27308;&amp;#37240;&amp;#19977;&amp;#19969;&amp;#37231;(ATBC)&amp;#20225;&amp;#19994;SWOT&amp;#27169;&amp;#2241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057;&amp;#37232;&amp;#26592;&amp;#27308;&amp;#37240;&amp;#19977;&amp;#19969;&amp;#37231;(ATBC)&amp;#20225;&amp;#19994;&amp;#25237;&amp;#36164;&amp;#28508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057;&amp;#37232;&amp;#26592;&amp;#27308;&amp;#37240;&amp;#19977;&amp;#19969;&amp;#37231;(ATBC)&amp;#20225;&amp;#19994;&amp;#21069;&amp;#26223;&amp;#23637;&amp;#2639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057;&amp;#37232;&amp;#26592;&amp;#27308;&amp;#37240;&amp;#19977;&amp;#19969;&amp;#37231;(ATBC)&amp;#20225;&amp;#19994;&amp;#30408;&amp;#21033;&amp;#33021;&amp;#21147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57;&amp;#37232;&amp;#26592;&amp;#27308;&amp;#37240;&amp;#19977;&amp;#19969;&amp;#37231;(ATBC)&lt;/strong&gt;&lt;strong&gt;&amp;#20225;&amp;#19994;&amp;#25237;&amp;#36164;&amp;#39118;&amp;#38505;&amp;#39044;&amp;#35686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1644;&amp;#20307;&amp;#21046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57;&amp;#37232;&amp;#26592;&amp;#27308;&amp;#37240;&amp;#19977;&amp;#19969;&amp;#37231;(ATBC)&lt;/strong&gt;&lt;strong&gt;&amp;#20135;&amp;#19994;&amp;#25237;&amp;#36164;&amp;#26426;&amp;#20250;&amp;#21450;&amp;#25237;&amp;#36164;&amp;#31574;&amp;#30053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57;&amp;#37232;&amp;#26592;&amp;#27308;&amp;#37240;&amp;#19977;&amp;#19969;&amp;#37231;(ATBC)&amp;#20225;&amp;#19994;&amp;#21306;&amp;#22495;&amp;#25237;&amp;#36164;&amp;#26426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57;&amp;#37232;&amp;#26592;&amp;#27308;&amp;#37240;&amp;#19977;&amp;#19969;&amp;#37231;(ATBC)&amp;#20225;&amp;#19994;&amp;#20027;&amp;#35201;&amp;#20135;&amp;#21697;&amp;#25237;&amp;#36164;&amp;#26426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57;&amp;#37232;&amp;#26592;&amp;#27308;&amp;#37240;&amp;#19977;&amp;#19969;&amp;#37231;(ATBC)&amp;#20225;&amp;#19994;&amp;#20986;&amp;#21475;&amp;#24066;&amp;#22330;&amp;#25237;&amp;#36164;&amp;#26426;&amp;#202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57;&amp;#37232;&amp;#26592;&amp;#27308;&amp;#37240;&amp;#19977;&amp;#19969;&amp;#37231;(ATBC)&amp;#20225;&amp;#19994;&amp;#25237;&amp;#36164;&amp;#31574;&amp;#3005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57;&amp;#37232;&amp;#26592;&amp;#27308;&amp;#37240;&amp;#19977;&amp;#19969;&amp;#37231;(ATBC)&lt;/strong&gt;&lt;strong&gt;&amp;#34892;&amp;#19994;&amp;#20225;&amp;#19994;&amp;#35266;&amp;#28857;&amp;#32508;&amp;#36848;&amp;#21450;&amp;#24314;&amp;#35758; 158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35266;&amp;#28857;&amp;#32508;&amp;#3684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4314;&amp;#3575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135;&amp;#19994;&amp;#38142;&amp;#24418;&amp;#25104;&amp;#27169;&amp;#24335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057;&amp;#37232;&amp;#26592;&amp;#27308;&amp;#37240;&amp;#19977;&amp;#19969;&amp;#37231;(ATBC)&amp;#30340;&amp;#20135;&amp;#19994;&amp;#38142;&amp;#32467;&amp;#26500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5105;&amp;#22269;&amp;#20057;&amp;#37232;&amp;#26592;&amp;#27308;&amp;#37240;&amp;#19977;&amp;#19969;&amp;#37231;(ATBC)&amp;#34892;&amp;#19994;&amp;#25152;&amp;#22788;&amp;#29983;&amp;#21629;&amp;#21608;&amp;#2639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0057;&amp;#37232;&amp;#26592;&amp;#27308;&amp;#37240;&amp;#19977;&amp;#19969;&amp;#37231;(ATBC)&amp;#34892;&amp;#19994;&amp;#22269;&amp;#20869;&amp;#22806;&amp;#24066;&amp;#22330;&amp;#25104;&amp;#29087;&amp;#24230;&amp;#23545;&amp;#276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4-2017&amp;#24180;&amp;#22269;&amp;#20869;&amp;#29983;&amp;#20135;&amp;#24635;&amp;#20540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7&amp;#24180;&amp;#23621;&amp;#27665;&amp;#28040;&amp;#36153;&amp;#20215;&amp;#26684;&amp;#26376;&amp;#24230;&amp;#28072;&amp;#36300;&amp;#24133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3621;&amp;#27665;&amp;#28040;&amp;#36153;&amp;#20215;&amp;#26684;&amp;#27604;&amp;#19978;&amp;#24180;&amp;#28072;&amp;#36300;&amp;#24133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