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玛钢管件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95;&amp;#38050;&amp;#31649;&amp;#20214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95;&amp;#38050;&amp;#31649;&amp;#20214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1/R0106/201803/12-254973.html"&gt;&lt;span&gt;&lt;span&gt;&amp;#29595;&amp;#38050;&amp;#31649;&amp;#20214;&lt;/span&gt;&lt;/span&gt;&lt;/a&gt;&lt;/u&gt;&lt;/strong&gt;&lt;strong&gt;&amp;#20135;&amp;#19994;&amp;#27010;&amp;#36848; 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23450;&amp;#20041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20998;&amp;#31867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38050;&amp;#31649;&amp;#20214;&amp;#29992;&amp;#36884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8050;&amp;#31649;&amp;#20214;&amp;#32463;&amp;#33829;&amp;#27169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9595;&amp;#38050;&amp;#31649;&amp;#20214;&amp;#24066;&amp;#22330;&amp;#20998;&amp;#26512; 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34892;&amp;#19994;&amp;#22269;&amp;#38469;&amp;#24066;&amp;#22330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95;&amp;#38050;&amp;#31649;&amp;#20214;&amp;#37325;&amp;#28857;&amp;#29983;&amp;#20135;&amp;#20225;&amp;#19994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8050;&amp;#31649;&amp;#20214;&amp;#20135;&amp;#21697;&amp;#25216;&amp;#26415;&amp;#21160;&amp;#24577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38050;&amp;#31649;&amp;#20214;&amp;#31454;&amp;#20105;&amp;#26684;&amp;#23616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38050;&amp;#31649;&amp;#20214;&amp;#22269;&amp;#38469;&amp;#24066;&amp;#22330;&amp;#21069;&amp;#26223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34892;&amp;#19994;&amp;#22269;&amp;#20869;&amp;#24066;&amp;#22330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95;&amp;#38050;&amp;#31649;&amp;#20214;&amp;#22269;&amp;#20869;&amp;#24066;&amp;#22330;&amp;#29616;&amp;#29366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8050;&amp;#31649;&amp;#20214;&amp;#34892;&amp;#19994;&amp;#23384;&amp;#22312;&amp;#38382;&amp;#39064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38050;&amp;#31649;&amp;#20214;&amp;#31454;&amp;#20105;&amp;#26684;&amp;#23616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38050;&amp;#31649;&amp;#20214;&amp;#22269;&amp;#20869;&amp;#38656;&amp;#27714;&amp;#29616;&amp;#29366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95;&amp;#38050;&amp;#31649;&amp;#20214;&amp;#22269;&amp;#20869;&amp;#24066;&amp;#22330;&amp;#36235;&amp;#21183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38050;&amp;#31649;&amp;#20214;&amp;#22269;&amp;#20869;&amp;#22806;&amp;#24066;&amp;#22330;&amp;#23545;&amp;#2760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9595;&amp;#38050;&amp;#31649;&amp;#20214;&amp;#24066;&amp;#22330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3439;&amp;#35266;&amp;#32463;&amp;#27982;&amp;#21450;&amp;#21069;&amp;#26223;&amp;#39044;&amp;#2797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36816;&amp;#34892;&amp;#20027;&amp;#35201;&amp;#29305;&amp;#2885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36816;&amp;#34892;&amp;#21457;&amp;#23637;&amp;#39044;&amp;#2797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3545;&amp;#20013;&amp;#22269;&amp;#32463;&amp;#27982;&amp;#24433;&amp;#21709;&amp;#21450;&amp;#25919;&amp;#31574;&amp;#24314;&amp;#35758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1450;&amp;#21069;&amp;#26223;&amp;#39044;&amp;#2797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595;&amp;#38050;&amp;#31649;&amp;#20214;&amp;#34892;&amp;#19994;&amp;#30456;&amp;#20851;&amp;#25919;&amp;#31574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34892;&amp;#19994;&amp;#20027;&amp;#31649;&amp;#37096;&amp;#38376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34892;&amp;#19994;&amp;#30417;&amp;#31649;&amp;#20307;&amp;#21046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38050;&amp;#31649;&amp;#20214;&amp;#34892;&amp;#19994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8050;&amp;#31649;&amp;#20214;&amp;#30456;&amp;#20851;&amp;#26631;&amp;#20934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595;&amp;#38050;&amp;#38136;&amp;#20214;&amp;#34892;&amp;#19994;&amp;#30456;&amp;#20851;&amp;#35268;&amp;#2101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595;&amp;#38050;&amp;#31649;&amp;#20214;&amp;#25216;&amp;#26415;&amp;#24037;&amp;#33402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25216;&amp;#26415;&amp;#29616;&amp;#29366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25216;&amp;#26415;&amp;#24037;&amp;#33402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38050;&amp;#31649;&amp;#20214;&amp;#22788;&amp;#29702;&amp;#36136;&amp;#37327;&amp;#30340;&amp;#25511;&amp;#21046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8050;&amp;#31649;&amp;#20214;&amp;#25216;&amp;#26415;&amp;#21457;&amp;#23637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9595;&amp;#38050;&amp;#31649;&amp;#20214;&amp;#24066;&amp;#22330;&amp;#20379;&amp;#38656;&amp;#20998;&amp;#26512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20027;&amp;#35201;&amp;#20225;&amp;#19994;&amp;#20135;&amp;#33021;&amp;#20135;&amp;#37327;&amp;#32479;&amp;#3574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9595;&amp;#38050;&amp;#31649;&amp;#20214;&amp;#20135;&amp;#37327;&amp;#21450;&amp;#24066;&amp;#22330;&amp;#20221;&amp;#3906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9595;&amp;#38050;&amp;#31649;&amp;#20214;&amp;#24066;&amp;#22330;&amp;#35268;&amp;#271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95;&amp;#38050;&amp;#31649;&amp;#20214;&amp;#20135;&amp;#21697;&amp;#30340;&amp;#24066;&amp;#22330;&amp;#20215;&amp;#26684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9595;&amp;#38050;&amp;#31649;&amp;#20214;&amp;#34892;&amp;#19994;&amp;#27611;&amp;#21033;&amp;#29575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9595;&amp;#38050;&amp;#31649;&amp;#20214;&amp;#36827;&amp;#20986;&amp;#21475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9595;&amp;#38050;&amp;#31649;&amp;#20214;&amp;#24066;&amp;#22330;&amp;#20379;&amp;#38656;&amp;#21069;&amp;#26223;&amp;#39044;&amp;#27979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595;&amp;#38050;&amp;#31649;&amp;#20214;&amp;#20135;&amp;#37327;&amp;#39044;&amp;#2797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595;&amp;#38050;&amp;#31649;&amp;#20214;&amp;#24066;&amp;#22330;&amp;#35268;&amp;#27169;&amp;#39044;&amp;#2797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595;&amp;#38050;&amp;#31649;&amp;#20214;&amp;#36827;&amp;#20986;&amp;#21475;&amp;#39044;&amp;#2797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595;&amp;#38050;&amp;#31649;&amp;#20214;&amp;#24066;&amp;#22330;&amp;#21069;&amp;#2622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595;&amp;#38050;&amp;#31649;&amp;#20214;&amp;#24066;&amp;#22330;&amp;#27874;&amp;#29305;&amp;#20116;&amp;#21147;&amp;#31454;&amp;#20105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6;&amp;#26377;&amp;#20225;&amp;#19994;&amp;#38388;&amp;#30340;&amp;#31454;&amp;#20105;&amp;#26684;&amp;#2361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595;&amp;#38050;&amp;#31649;&amp;#20214;&amp;#26631;&amp;#26438;&amp;#20225;&amp;#19994;&amp;#30740;&amp;#31350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82;&amp;#21335;&amp;#29611;&amp;#24503;&amp;#38136;&amp;#36896;&amp;#26377;&amp;#38480;&amp;#20844;&amp;#2149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4314;&amp;#25903;&amp;#38136;&amp;#36896;&amp;#38598;&amp;#22242;&amp;#26377;&amp;#38480;&amp;#20844;&amp;#21496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36947;&amp;#35802;&amp;#38136;&amp;#36896;&amp;#26377;&amp;#38480;&amp;#20844;&amp;#21496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5895;&amp;#21439;&amp;#22825;&amp;#21644;&amp;#38136;&amp;#36896;&amp;#26377;&amp;#38480;&amp;#20844;&amp;#2149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6195;&amp;#29595;&amp;#23454;&amp;#19994;&amp;#26377;&amp;#38480;&amp;#20844;&amp;#21496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0;&amp;#27778;&amp;#23439;&amp;#30427;&amp;#38136;&amp;#19994;&amp;#26377;&amp;#38480;&amp;#20844;&amp;#2149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1345;&amp;#32784;&amp;#22827;&amp;#31649;&amp;#19994;&amp;#32929;&amp;#20221;&amp;#26377;&amp;#38480;&amp;#20844;&amp;#21496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22823;&amp;#36275;&amp;#21306;&amp;#40857;&amp;#23703;&amp;#31649;&amp;#20214;&amp;#26377;&amp;#38480;&amp;#20844;&amp;#2149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66;&amp;#22346;&amp;#27867;&amp;#36798;&amp;#31649;&amp;#20214;&amp;#26377;&amp;#38480;&amp;#20844;&amp;#2149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35199;&amp;#40857;&amp;#25104;&amp;#29595;&amp;#38050;&amp;#26377;&amp;#38480;&amp;#20844;&amp;#2149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24773;&amp;#2091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595;&amp;#38050;&amp;#31649;&amp;#20214;&amp;#20135;&amp;#19994;&amp;#38142;&amp;#21450;&amp;#20379;&amp;#24212;&amp;#21830;&amp;#32852;&amp;#31995;&amp;#26041;&amp;#24335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20135;&amp;#19994;&amp;#38142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95;&amp;#38050;&amp;#31649;&amp;#20214;&amp;#20135;&amp;#19994;&amp;#38142;&amp;#20851;&amp;#31995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8050;&amp;#31649;&amp;#20214;&amp;#21407;&amp;#26009;&amp;#21450;&amp;#20215;&amp;#26684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6;&amp;#38081;&amp;#34892;&amp;#19994;&amp;#21457;&amp;#23637;&amp;#29616;&amp;#29366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8136;&amp;#38081;&amp;#20135;&amp;#21697;&amp;#20135;&amp;#37327;&amp;#32479;&amp;#3574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8136;&amp;#38081;&amp;#29076;&amp;#28860;&amp;#25216;&amp;#26415;&amp;#20171;&amp;#3246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0869;&amp;#38136;&amp;#38081;&amp;#20135;&amp;#21697;&amp;#20215;&amp;#26684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38050;&amp;#31649;&amp;#20214;&amp;#38656;&amp;#27714;&amp;#21450;&amp;#24212;&amp;#29992;&amp;#39046;&amp;#2249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80;&amp;#30005;&amp;#34892;&amp;#19994;&amp;#23545;&amp;#29595;&amp;#38050;&amp;#31649;&amp;#20214;&amp;#30340;&amp;#38656;&amp;#27714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55;&amp;#27833;&amp;#36755;&amp;#27668;&amp;#34892;&amp;#19994;&amp;#23545;&amp;#31649;&amp;#20214;&amp;#30340;&amp;#38656;&amp;#2771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0;&amp;#24037;&amp;#34892;&amp;#19994;&amp;#23545;&amp;#29595;&amp;#38050;&amp;#31649;&amp;#20214;&amp;#30340;&amp;#38656;&amp;#27714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1147;&amp;#34892;&amp;#19994;&amp;#23545;&amp;#29595;&amp;#38050;&amp;#31649;&amp;#20214;&amp;#30340;&amp;#38656;&amp;#2771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20135;&amp;#19994;&amp;#38142;&amp;#20379;&amp;#24212;&amp;#21830;&amp;#32852;&amp;#31995;&amp;#26041;&amp;#24335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95;&amp;#38050;&amp;#31649;&amp;#20214;&amp;#21407;&amp;#26009;&amp;#20379;&amp;#24212;&amp;#21830;&amp;#21450;&amp;#32852;&amp;#31995;&amp;#26041;&amp;#24335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8050;&amp;#31649;&amp;#20214;&amp;#20027;&amp;#35201;&amp;#20379;&amp;#24212;&amp;#21830;&amp;#21450;&amp;#32852;&amp;#31995;&amp;#26041;&amp;#2433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38050;&amp;#31649;&amp;#20214;&amp;#23458;&amp;#25143;&amp;#20080;&amp;#23478;&amp;#20197;&amp;#21450;&amp;#32852;&amp;#31995;&amp;#26041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595;&amp;#38050;&amp;#31649;&amp;#20214;&amp;#33829;&amp;#38144;&amp;#27169;&amp;#24335;&amp;#21450;&amp;#28192;&amp;#36947;&amp;#20998;&amp;#26512; 89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30452;&amp;#38144;&amp;#27169;&amp;#2433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20195;&amp;#29702;&amp;#38144;&amp;#21806;&amp;#27169;&amp;#2433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38050;&amp;#31649;&amp;#20214;&amp;#32593;&amp;#32476;&amp;#38144;&amp;#21806;&amp;#27169;&amp;#2433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29595;&amp;#38050;&amp;#31649;&amp;#20214;&amp;#34892;&amp;#19994;&amp;#25237;&amp;#36164;&amp;#31574;&amp;#30053;&amp;#21450;&amp;#24314;&amp;#3575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95;&amp;#38050;&amp;#31649;&amp;#20214;&amp;#34892;&amp;#19994;&amp;#25237;&amp;#36164;&amp;#29615;&amp;#2265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95;&amp;#38050;&amp;#31649;&amp;#20214;&amp;#34892;&amp;#19994;&amp;#25237;&amp;#36164;&amp;#22721;&amp;#2241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38050;&amp;#31649;&amp;#20214;&amp;#34892;&amp;#19994;&amp;#25237;&amp;#36164;&amp;#39118;&amp;#38505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8050;&amp;#31649;&amp;#20214;&amp;#39033;&amp;#30446;&amp;#25237;&amp;#36164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595;&amp;#38050;&amp;#31649;&amp;#20214;&amp;#20135;&amp;#19994;&amp;#29983;&amp;#20135;&amp;#20225;&amp;#19994;&amp;#37319;&amp;#36141;&amp;#26041;&amp;#24335;&amp;#20171;&amp;#32461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19990;&amp;#30028;&amp;#38134;&amp;#34892;&amp;#32479;&amp;#35745;&amp;#30340;GDP&amp;#22686;&amp;#38271;&amp;#29575;&amp;#21450;&amp;#39044;&amp;#27979;&amp;#2054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22269;&amp;#20869;&amp;#29983;&amp;#20135;&amp;#24635;&amp;#20540;&amp;#21450;&amp;#22686;&amp;#38271;&amp;#36895;&amp;#2423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2269;&amp;#20869;&amp;#29983;&amp;#20135;&amp;#24635;&amp;#20540;&amp;#26500;&amp;#25104;&amp;#32479;&amp;#3574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ldquo;&amp;#21313;&amp;#19977;&amp;#20116;&amp;rdquo;&amp;#26102;&amp;#26399;&amp;#20013;&amp;#22269;&amp;#32463;&amp;#27982;&amp;#31038;&amp;#20250;&amp;#21457;&amp;#23637;&amp;#20027;&amp;#35201;&amp;#25351;&amp;#2663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9595;&amp;#38050;&amp;#31649;&amp;#20214;&amp;#34892;&amp;#19994;&amp;#30456;&amp;#20851;&amp;#25919;&amp;#31574;&amp;#32479;&amp;#3574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9595;&amp;#38050;&amp;#31649;&amp;#20214;&amp;#34892;&amp;#19994;&amp;#30456;&amp;#20851;&amp;#26631;&amp;#20934;&amp;#21015;&amp;#34920; 28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