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属丝绳制造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23646;&amp;#19997;&amp;#32499;&amp;#21046;&amp;#36896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23646;&amp;#19997;&amp;#32499;&amp;#21046;&amp;#36896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 &lt;/strong&gt;&lt;strong&gt;&amp;#20013;&amp;#22269;&lt;u&gt;&lt;a href="http://www.chinairr.org/report/R13/R1304/201607/21-208363.html"&gt;&lt;span&gt;&lt;span&gt;&amp;#37329;&amp;#23646;&amp;#19997;&amp;#32499;&lt;/span&gt;&lt;/span&gt;&lt;/a&gt;&lt;/u&gt;&lt;/strong&gt;&lt;strong&gt;&amp;#21046;&amp;#36896;&amp;#34892;&amp;#19994;&amp;#21457;&amp;#23637;&amp;#32508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329;&amp;#23646;&amp;#19997;&amp;#32499;&amp;#21046;&amp;#36896;&amp;#34892;&amp;#19994;&amp;#23450;&amp;#20041;&amp;#21450;&amp;#20998;&amp;#318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329;&amp;#23646;&amp;#19997;&amp;#32499;&amp;#21046;&amp;#36896;&amp;#34892;&amp;#19994;&amp;#32479;&amp;#35745;&amp;#26631;&amp;#2093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7329;&amp;#23646;&amp;#19997;&amp;#32499;&amp;#21046;&amp;#36896;&amp;#34892;&amp;#19994;&amp;#32479;&amp;#35745;&amp;#37096;&amp;#38376;&amp;#21644;&amp;#32479;&amp;#35745;&amp;#21475;&amp;#2445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29;&amp;#23646;&amp;#19997;&amp;#32499;&amp;#21046;&amp;#36896;&amp;#34892;&amp;#19994;&amp;#32479;&amp;#35745;&amp;#26041;&amp;#278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7329;&amp;#23646;&amp;#19997;&amp;#32499;&amp;#21046;&amp;#36896;&amp;#34892;&amp;#19994;&amp;#25968;&amp;#25454;&amp;#31181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7329;&amp;#23646;&amp;#19997;&amp;#32499;&amp;#21046;&amp;#36896;&amp;#34892;&amp;#19994;&amp;#20379;&amp;#24212;&amp;#3814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7329;&amp;#23646;&amp;#19997;&amp;#32499;&amp;#21046;&amp;#36896;&amp;#34892;&amp;#19994;&amp;#19978;&amp;#19979;&amp;#28216;&amp;#20135;&amp;#19994;&amp;#20379;&amp;#24212;&amp;#38142;&amp;#31616;&amp;#2017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29;&amp;#23646;&amp;#19997;&amp;#32499;&amp;#21046;&amp;#36896;&amp;#34892;&amp;#19994;&amp;#20027;&amp;#35201;&amp;#19979;&amp;#28216;&amp;#20135;&amp;#19994;&amp;#3814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4892;&amp;#19994;&amp;#21457;&amp;#2363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725;&amp;#26753;&amp;#24314;&amp;#35774;&amp;#34892;&amp;#19994;&amp;#21457;&amp;#2363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15;&amp;#37325;&amp;#35774;&amp;#22791;&amp;#21046;&amp;#36896;&amp;#34892;&amp;#19994;&amp;#21457;&amp;#2363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4037;&amp;#19994;&amp;#21457;&amp;#2363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90;&amp;#20449;&amp;#35774;&amp;#22791;&amp;#34892;&amp;#19994;&amp;#21457;&amp;#2363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7329;&amp;#23646;&amp;#19997;&amp;#32499;&amp;#21046;&amp;#36896;&amp;#34892;&amp;#19994;&amp;#19978;&amp;#28216;&amp;#20135;&amp;#19994;&amp;#20379;&amp;#24212;&amp;#38142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4066;&amp;#2233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38081;&amp;#34892;&amp;#19994;&amp;#20135;&amp;#38144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38081;&amp;#34892;&amp;#19994;&amp;#20215;&amp;#26684;&amp;#36208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34892;&amp;#19994;&amp;#24066;&amp;#2233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77;&amp;#33394;&amp;#37329;&amp;#23646;&amp;#34892;&amp;#19994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77;&amp;#33394;&amp;#37329;&amp;#23646;&amp;#34892;&amp;#19994;&amp;#20215;&amp;#26684;&amp;#36208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2017&lt;/strong&gt;&lt;strong&gt;&amp;#24180;&amp;#37329;&amp;#23646;&amp;#19997;&amp;#32499;&amp;#21046;&amp;#36896;&amp;#34892;&amp;#19994;&amp;#21457;&amp;#23637;&amp;#29366;&amp;#20917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7329;&amp;#23646;&amp;#19997;&amp;#32499;&amp;#21046;&amp;#36896;&amp;#34892;&amp;#19994;&amp;#21457;&amp;#23637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7329;&amp;#23646;&amp;#19997;&amp;#32499;&amp;#21046;&amp;#36896;&amp;#34892;&amp;#19994;&amp;#21457;&amp;#23637;&amp;#24635;&amp;#2030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7329;&amp;#23646;&amp;#19997;&amp;#32499;&amp;#21046;&amp;#36896;&amp;#34892;&amp;#19994;&amp;#21457;&amp;#23637;&amp;#20027;&amp;#35201;&amp;#29305;&amp;#2885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3-2017&amp;#24180;&amp;#37329;&amp;#23646;&amp;#19997;&amp;#32499;&amp;#21046;&amp;#36896;&amp;#34892;&amp;#19994;&amp;#32463;&amp;#33829;&amp;#24773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7329;&amp;#23646;&amp;#19997;&amp;#32499;&amp;#21046;&amp;#36896;&amp;#34892;&amp;#19994;&amp;#32463;&amp;#33829;&amp;#25928;&amp;#3041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7329;&amp;#23646;&amp;#19997;&amp;#32499;&amp;#21046;&amp;#36896;&amp;#34892;&amp;#19994;&amp;#30408;&amp;#21033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7329;&amp;#23646;&amp;#19997;&amp;#32499;&amp;#21046;&amp;#36896;&amp;#34892;&amp;#19994;&amp;#36816;&amp;#33829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3-2017&amp;#24180;&amp;#37329;&amp;#23646;&amp;#19997;&amp;#32499;&amp;#21046;&amp;#36896;&amp;#34892;&amp;#19994;&amp;#20607;&amp;#20538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3-2017&amp;#24180;&amp;#37329;&amp;#23646;&amp;#19997;&amp;#32499;&amp;#21046;&amp;#36896;&amp;#34892;&amp;#19994;&amp;#21457;&amp;#23637;&amp;#33021;&amp;#2114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3-2017&amp;#24180;&amp;#37329;&amp;#23646;&amp;#19997;&amp;#32499;&amp;#21046;&amp;#36896;&amp;#34892;&amp;#19994;&amp;#32463;&amp;#27982;&amp;#25351;&amp;#2663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7329;&amp;#23646;&amp;#19997;&amp;#32499;&amp;#21046;&amp;#36896;&amp;#34892;&amp;#19994;&amp;#20027;&amp;#35201;&amp;#32463;&amp;#27982;&amp;#25928;&amp;#30410;&amp;#24433;&amp;#21709;&amp;#22240;&amp;#3203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3-2017&amp;#24180;&amp;#37329;&amp;#23646;&amp;#19997;&amp;#32499;&amp;#21046;&amp;#36896;&amp;#34892;&amp;#19994;&amp;#32463;&amp;#27982;&amp;#25351;&amp;#2663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3-2017&amp;#24180;&amp;#19981;&amp;#21516;&amp;#35268;&amp;#27169;&amp;#20225;&amp;#19994;&amp;#32463;&amp;#27982;&amp;#25351;&amp;#2663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3-2017&amp;#24180;&amp;#19981;&amp;#21516;&amp;#24615;&amp;#36136;&amp;#20225;&amp;#19994;&amp;#32463;&amp;#27982;&amp;#25351;&amp;#2663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3-2017&amp;#24180;&amp;#37329;&amp;#23646;&amp;#19997;&amp;#32499;&amp;#21046;&amp;#36896;&amp;#34892;&amp;#19994;&amp;#20379;&amp;#38656;&amp;#24179;&amp;#3491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3-2017&amp;#24180;&amp;#20840;&amp;#22269;&amp;#37329;&amp;#23646;&amp;#19997;&amp;#32499;&amp;#21046;&amp;#36896;&amp;#34892;&amp;#19994;&amp;#20379;&amp;#32473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0840;&amp;#22269;&amp;#37329;&amp;#23646;&amp;#19997;&amp;#32499;&amp;#21046;&amp;#36896;&amp;#34892;&amp;#19994;&amp;#24635;&amp;#20135;&amp;#2054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0840;&amp;#22269;&amp;#37329;&amp;#23646;&amp;#19997;&amp;#32499;&amp;#21046;&amp;#36896;&amp;#34892;&amp;#19994;&amp;#20135;&amp;#25104;&amp;#2169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3-2017&amp;#24180;&amp;#21508;&amp;#22320;&amp;#21306;&amp;#37329;&amp;#23646;&amp;#19997;&amp;#32499;&amp;#21046;&amp;#36896;&amp;#34892;&amp;#19994;&amp;#20379;&amp;#32473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4635;&amp;#20135;&amp;#20540;&amp;#25490;&amp;#21517;&amp;#21069;10&amp;#20010;&amp;#22320;&amp;#2130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0135;&amp;#25104;&amp;#21697;&amp;#25490;&amp;#21517;&amp;#21069;10&amp;#20010;&amp;#22320;&amp;#2130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3-2017&amp;#24180;&amp;#20840;&amp;#22269;&amp;#37329;&amp;#23646;&amp;#19997;&amp;#32499;&amp;#21046;&amp;#36896;&amp;#34892;&amp;#19994;&amp;#38656;&amp;#27714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0840;&amp;#22269;&amp;#37329;&amp;#23646;&amp;#19997;&amp;#32499;&amp;#21046;&amp;#36896;&amp;#34892;&amp;#19994;&amp;#38144;&amp;#21806;&amp;#20135;&amp;#2054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0840;&amp;#22269;&amp;#37329;&amp;#23646;&amp;#19997;&amp;#32499;&amp;#21046;&amp;#36896;&amp;#34892;&amp;#19994;&amp;#38144;&amp;#21806;&amp;#25910;&amp;#2083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3-2017&amp;#24180;&amp;#21508;&amp;#22320;&amp;#21306;&amp;#37329;&amp;#23646;&amp;#19997;&amp;#32499;&amp;#21046;&amp;#36896;&amp;#34892;&amp;#19994;&amp;#38656;&amp;#27714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8144;&amp;#21806;&amp;#20135;&amp;#20540;&amp;#25490;&amp;#21517;&amp;#21069;10&amp;#20010;&amp;#22320;&amp;#2130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8144;&amp;#21806;&amp;#25910;&amp;#20837;&amp;#25490;&amp;#21517;&amp;#21069;10&amp;#20010;&amp;#22320;&amp;#2130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2013-2017&amp;#24180;&amp;#20840;&amp;#22269;&amp;#37329;&amp;#23646;&amp;#19997;&amp;#32499;&amp;#21046;&amp;#36896;&amp;#34892;&amp;#19994;&amp;#20135;&amp;#38144;&amp;#2957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37329;&amp;#23646;&amp;#19997;&amp;#32499;&amp;#21046;&amp;#36896;&amp;#34892;&amp;#19994;&amp;#24066;&amp;#22330;&amp;#29615;&amp;#22659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5919;&amp;#31574;&amp;#29615;&amp;#2265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56;&amp;#20851;&amp;#25919;&amp;#31574;&amp;#21160;&amp;#2152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1450;&amp;#20027;&amp;#31649;&amp;#37096;&amp;#3837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6631;&amp;#2093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7329;&amp;#23646;&amp;#19997;&amp;#32499;&amp;#21046;&amp;#36896;&amp;#34892;&amp;#19994;&amp;#21457;&amp;#23637;&amp;#35268;&amp;#2101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32463;&amp;#27982;&amp;#29615;&amp;#2265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9615;&amp;#2265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0869;&amp;#23439;&amp;#35266;&amp;#32463;&amp;#27982;&amp;#29615;&amp;#2265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23439;&amp;#35266;&amp;#32463;&amp;#27982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38656;&amp;#27714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38656;&amp;#27714;&amp;#29305;&amp;#2444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38656;&amp;#27714;&amp;#36235;&amp;#2118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892;&amp;#19994;&amp;#36152;&amp;#26131;&amp;#29615;&amp;#2265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6152;&amp;#26131;&amp;#29615;&amp;#22659;&amp;#21457;&amp;#23637;&amp;#29616;&amp;#2936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36152;&amp;#26131;&amp;#29615;&amp;#22659;&amp;#21457;&amp;#23637;&amp;#36235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4892;&amp;#19994;&amp;#31038;&amp;#20250;&amp;#29615;&amp;#2265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4892;&amp;#19994;&amp;#21457;&amp;#23637;&amp;#19982;&amp;#31038;&amp;#20250;&amp;#32463;&amp;#27982;&amp;#30340;&amp;#21327;&amp;#3584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4892;&amp;#19994;&amp;#21457;&amp;#23637;&amp;#30340;&amp;#22320;&amp;#21306;&amp;#19981;&amp;#24179;&amp;#34913;&amp;#38382;&amp;#3906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7329;&amp;#23646;&amp;#19997;&amp;#32499;&amp;#21046;&amp;#36896;&amp;#34892;&amp;#19994;&amp;#24066;&amp;#22330;&amp;#31454;&amp;#20105;&amp;#29366;&amp;#20917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4635;&amp;#20307;&amp;#24066;&amp;#22330;&amp;#31454;&amp;#20105;&amp;#29366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2269;&amp;#38469;&amp;#24066;&amp;#22330;&amp;#31454;&amp;#20105;&amp;#29366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7329;&amp;#23646;&amp;#19997;&amp;#32499;&amp;#24066;&amp;#22330;&amp;#21457;&amp;#23637;&amp;#29366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7329;&amp;#23646;&amp;#19997;&amp;#32499;&amp;#24066;&amp;#22330;&amp;#31454;&amp;#20105;&amp;#2936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7329;&amp;#23646;&amp;#19997;&amp;#32499;&amp;#24066;&amp;#22330;&amp;#21457;&amp;#23637;&amp;#36235;&amp;#2118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6328;&amp;#22269;&amp;#20844;&amp;#21496;&amp;#22312;&amp;#20013;&amp;#22269;&amp;#24066;&amp;#22330;&amp;#30340;&amp;#25237;&amp;#36164;&amp;#24067;&amp;#2361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04;&amp;#21033;&amp;#26102;&amp;#36125;&amp;#21345;&amp;#23572;&amp;#29305;&amp;#20844;&amp;#21496;&amp;#65288;Bekaert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9640;&amp;#20029;&amp;#21046;&amp;#38050;&amp;#26666;&amp;#24335;&amp;#20250;&amp;#31038;&amp;#65288;Kiswire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7861;&amp;#23572;&amp;#31119;&amp;#38598;&amp;#22242;&amp;#65288;PFEIFER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&amp;#24067;&amp;#39039;&amp;#20844;&amp;#21496;&amp;#65288;BRIDON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6222;&amp;#21033;&amp;#21496;&amp;#36890;&amp;#20844;&amp;#21496;&amp;#65288;Bridgestone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6328;&amp;#22269;&amp;#20844;&amp;#21496;&amp;#22312;&amp;#20013;&amp;#22269;&amp;#30340;&amp;#31454;&amp;#20105;&amp;#31574;&amp;#300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22269;&amp;#20869;&amp;#24066;&amp;#22330;&amp;#31454;&amp;#20105;&amp;#29366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9;&amp;#20869;&amp;#37329;&amp;#23646;&amp;#19997;&amp;#32499;&amp;#21046;&amp;#36896;&amp;#34892;&amp;#19994;&amp;#31454;&amp;#20105;&amp;#26684;&amp;#2361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37329;&amp;#23646;&amp;#19997;&amp;#32499;&amp;#21046;&amp;#36896;&amp;#34892;&amp;#19994;&amp;#38598;&amp;#2001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6164;&amp;#20135;&amp;#35268;&amp;#27169;&amp;#19982;&amp;#38144;&amp;#21806;&amp;#35268;&amp;#271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7329;&amp;#23646;&amp;#19997;&amp;#32499;&amp;#21046;&amp;#36896;&amp;#34892;&amp;#19994;&amp;#35758;&amp;#20215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2269;&amp;#20869;&amp;#37329;&amp;#23646;&amp;#19997;&amp;#32499;&amp;#21046;&amp;#36896;&amp;#34892;&amp;#19994;&amp;#28508;&amp;#22312;&amp;#23041;&amp;#3296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892;&amp;#19994;&amp;#25237;&amp;#36164;&amp;#20860;&amp;#24182;&amp;#19982;&amp;#37325;&amp;#32452;&amp;#25972;&amp;#21512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7329;&amp;#23646;&amp;#19997;&amp;#32499;&amp;#21046;&amp;#36896;&amp;#34892;&amp;#19994;&amp;#25237;&amp;#36164;&amp;#20860;&amp;#24182;&amp;#19982;&amp;#37325;&amp;#32452;&amp;#25972;&amp;#21512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7329;&amp;#23646;&amp;#19997;&amp;#32499;&amp;#20225;&amp;#19994;&amp;#25237;&amp;#36164;&amp;#20860;&amp;#24182;&amp;#19982;&amp;#37325;&amp;#32452;&amp;#25972;&amp;#21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37329;&amp;#23646;&amp;#19997;&amp;#32499;&amp;#20225;&amp;#19994;&amp;#25237;&amp;#36164;&amp;#20860;&amp;#24182;&amp;#19982;&amp;#37325;&amp;#32452;&amp;#25972;&amp;#21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7329;&amp;#23646;&amp;#19997;&amp;#32499;&amp;#21046;&amp;#36896;&amp;#34892;&amp;#19994;&amp;#25237;&amp;#36164;&amp;#20860;&amp;#24182;&amp;#19982;&amp;#37325;&amp;#32452;&amp;#25972;&amp;#21512;&amp;#29305;&amp;#24449;&amp;#21028;&amp;#2602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4892;&amp;#19994;&amp;#19981;&amp;#21516;&amp;#32463;&amp;#27982;&amp;#31867;&amp;#22411;&amp;#20225;&amp;#19994;&amp;#29305;&amp;#2444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9981;&amp;#21516;&amp;#32463;&amp;#27982;&amp;#31867;&amp;#22411;&amp;#20225;&amp;#19994;&amp;#29305;&amp;#24449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4892;&amp;#19994;&amp;#32463;&amp;#27982;&amp;#31867;&amp;#22411;&amp;#38598;&amp;#20013;&amp;#2423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7329;&amp;#23646;&amp;#19997;&amp;#32499;&amp;#21046;&amp;#36896;&amp;#34892;&amp;#19994;&amp;#20027;&amp;#35201;&amp;#20135;&amp;#21697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0027;&amp;#35201;&amp;#20135;&amp;#21697;&amp;#32467;&amp;#26500;&amp;#29305;&amp;#2444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20027;&amp;#35201;&amp;#20135;&amp;#21697;&amp;#24066;&amp;#2233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050;&amp;#19997;&amp;#32499;&amp;#20135;&amp;#21697;&amp;#24066;&amp;#2233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050;&amp;#32478;&amp;#32447;&amp;#20135;&amp;#21697;&amp;#24066;&amp;#2233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050;&amp;#24088;&amp;#32447;&amp;#20135;&amp;#21697;&amp;#24066;&amp;#2233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8050;&amp;#19997;&amp;#20135;&amp;#21697;&amp;#24066;&amp;#2233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892;&amp;#19994;&amp;#20027;&amp;#35201;&amp;#20135;&amp;#21697;&amp;#25216;&amp;#26415;&amp;#19982;&amp;#22269;&amp;#22806;&amp;#24046;&amp;#363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20027;&amp;#35201;&amp;#20135;&amp;#21697;&amp;#25216;&amp;#26415;&amp;#19982;&amp;#22269;&amp;#22806;&amp;#30340;&amp;#24046;&amp;#363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6896;&amp;#25104;&amp;#19982;&amp;#22269;&amp;#22806;&amp;#20135;&amp;#21697;&amp;#24046;&amp;#36317;&amp;#30340;&amp;#20027;&amp;#35201;&amp;#21407;&amp;#2224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7329;&amp;#23646;&amp;#19997;&amp;#32499;&amp;#21046;&amp;#36896;&amp;#34892;&amp;#19994;&amp;#37325;&amp;#28857;&amp;#21306;&amp;#22495;&amp;#24066;&amp;#22330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4635;&amp;#20307;&amp;#21306;&amp;#22495;&amp;#32467;&amp;#26500;&amp;#29305;&amp;#2444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7325;&amp;#28857;&amp;#21306;&amp;#22495;&amp;#20135;&amp;#38144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37329;&amp;#23646;&amp;#19997;&amp;#32499;&amp;#21046;&amp;#36896;&amp;#34892;&amp;#19994;&amp;#20135;&amp;#38144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1271;&amp;#20140;&amp;#24066;&amp;#37329;&amp;#23646;&amp;#19997;&amp;#32499;&amp;#21046;&amp;#36896;&amp;#34892;&amp;#19994;&amp;#20135;&amp;#38144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2825;&amp;#27941;&amp;#24066;&amp;#37329;&amp;#23646;&amp;#19997;&amp;#32499;&amp;#21046;&amp;#36896;&amp;#34892;&amp;#19994;&amp;#20135;&amp;#38144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27827;&amp;#21271;&amp;#30465;&amp;#37329;&amp;#23646;&amp;#19997;&amp;#32499;&amp;#21046;&amp;#36896;&amp;#34892;&amp;#19994;&amp;#20135;&amp;#38144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3-2017&amp;#24180;&amp;#23665;&amp;#35199;&amp;#30465;&amp;#37329;&amp;#23646;&amp;#19997;&amp;#32499;&amp;#21046;&amp;#36896;&amp;#34892;&amp;#19994;&amp;#20135;&amp;#38144;&amp;#24773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3-2017&amp;#24180;&amp;#20869;&amp;#33945;&amp;#21476;&amp;#37329;&amp;#23646;&amp;#19997;&amp;#32499;&amp;#21046;&amp;#36896;&amp;#34892;&amp;#19994;&amp;#20135;&amp;#38144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37329;&amp;#23646;&amp;#19997;&amp;#32499;&amp;#21046;&amp;#36896;&amp;#34892;&amp;#19994;&amp;#20135;&amp;#38144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4191;&amp;#19996;&amp;#30465;&amp;#37329;&amp;#23646;&amp;#19997;&amp;#32499;&amp;#21046;&amp;#36896;&amp;#34892;&amp;#19994;&amp;#20135;&amp;#38144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4191;&amp;#35199;&amp;#37329;&amp;#23646;&amp;#19997;&amp;#32499;&amp;#21046;&amp;#36896;&amp;#34892;&amp;#19994;&amp;#20135;&amp;#38144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28023;&amp;#21335;&amp;#30465;&amp;#37329;&amp;#23646;&amp;#19997;&amp;#32499;&amp;#21046;&amp;#36896;&amp;#34892;&amp;#19994;&amp;#20135;&amp;#38144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37329;&amp;#23646;&amp;#19997;&amp;#32499;&amp;#21046;&amp;#36896;&amp;#34892;&amp;#19994;&amp;#20135;&amp;#38144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19978;&amp;#28023;&amp;#24066;&amp;#37329;&amp;#23646;&amp;#19997;&amp;#32499;&amp;#21046;&amp;#36896;&amp;#34892;&amp;#19994;&amp;#20135;&amp;#38144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7743;&amp;#33487;&amp;#30465;&amp;#37329;&amp;#23646;&amp;#19997;&amp;#32499;&amp;#21046;&amp;#36896;&amp;#34892;&amp;#19994;&amp;#20135;&amp;#38144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27993;&amp;#27743;&amp;#30465;&amp;#37329;&amp;#23646;&amp;#19997;&amp;#32499;&amp;#21046;&amp;#36896;&amp;#34892;&amp;#19994;&amp;#20135;&amp;#38144;&amp;#24773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3-2017&amp;#24180;&amp;#23665;&amp;#19996;&amp;#30465;&amp;#37329;&amp;#23646;&amp;#19997;&amp;#32499;&amp;#21046;&amp;#36896;&amp;#34892;&amp;#19994;&amp;#20135;&amp;#38144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3-2017&amp;#24180;&amp;#31119;&amp;#24314;&amp;#30465;&amp;#37329;&amp;#23646;&amp;#19997;&amp;#32499;&amp;#21046;&amp;#36896;&amp;#34892;&amp;#19994;&amp;#20135;&amp;#38144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3-2017&amp;#24180;&amp;#23433;&amp;#24509;&amp;#30465;&amp;#37329;&amp;#23646;&amp;#19997;&amp;#32499;&amp;#21046;&amp;#36896;&amp;#34892;&amp;#19994;&amp;#20135;&amp;#38144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3-2017&amp;#24180;&amp;#27743;&amp;#35199;&amp;#30465;&amp;#37329;&amp;#23646;&amp;#19997;&amp;#32499;&amp;#21046;&amp;#36896;&amp;#34892;&amp;#19994;&amp;#20135;&amp;#38144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37329;&amp;#23646;&amp;#19997;&amp;#32499;&amp;#21046;&amp;#36896;&amp;#34892;&amp;#19994;&amp;#20135;&amp;#38144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8246;&amp;#21271;&amp;#30465;&amp;#37329;&amp;#23646;&amp;#19997;&amp;#32499;&amp;#21046;&amp;#36896;&amp;#34892;&amp;#19994;&amp;#20135;&amp;#38144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8246;&amp;#21335;&amp;#30465;&amp;#37329;&amp;#23646;&amp;#19997;&amp;#32499;&amp;#21046;&amp;#36896;&amp;#34892;&amp;#19994;&amp;#20135;&amp;#38144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27827;&amp;#21335;&amp;#30465;&amp;#37329;&amp;#23646;&amp;#19997;&amp;#32499;&amp;#21046;&amp;#36896;&amp;#34892;&amp;#19994;&amp;#20135;&amp;#38144;&amp;#24773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199;&amp;#21335;&amp;#22320;&amp;#21306;&amp;#37329;&amp;#23646;&amp;#19997;&amp;#32499;&amp;#21046;&amp;#36896;&amp;#34892;&amp;#19994;&amp;#20135;&amp;#38144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7325;&amp;#24198;&amp;#24066;&amp;#37329;&amp;#23646;&amp;#19997;&amp;#32499;&amp;#21046;&amp;#36896;&amp;#34892;&amp;#19994;&amp;#20135;&amp;#38144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2235;&amp;#24029;&amp;#30465;&amp;#37329;&amp;#23646;&amp;#19997;&amp;#32499;&amp;#21046;&amp;#36896;&amp;#34892;&amp;#19994;&amp;#20135;&amp;#38144;&amp;#24773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6149;&amp;#24030;&amp;#30465;&amp;#37329;&amp;#23646;&amp;#19997;&amp;#32499;&amp;#21046;&amp;#36896;&amp;#34892;&amp;#19994;&amp;#20135;&amp;#38144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3-2017&amp;#24180;&amp;#20113;&amp;#21335;&amp;#30465;&amp;#37329;&amp;#23646;&amp;#19997;&amp;#32499;&amp;#21046;&amp;#36896;&amp;#34892;&amp;#19994;&amp;#20135;&amp;#38144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5199;&amp;#21271;&amp;#22320;&amp;#21306;&amp;#37329;&amp;#23646;&amp;#19997;&amp;#32499;&amp;#21046;&amp;#36896;&amp;#34892;&amp;#19994;&amp;#20135;&amp;#38144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8485;&amp;#35199;&amp;#30465;&amp;#37329;&amp;#23646;&amp;#19997;&amp;#32499;&amp;#21046;&amp;#36896;&amp;#34892;&amp;#19994;&amp;#20135;&amp;#38144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9976;&amp;#32899;&amp;#30465;&amp;#37329;&amp;#23646;&amp;#19997;&amp;#32499;&amp;#21046;&amp;#36896;&amp;#34892;&amp;#19994;&amp;#20135;&amp;#38144;&amp;#24773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8738;&amp;#28023;&amp;#30465;&amp;#37329;&amp;#23646;&amp;#19997;&amp;#32499;&amp;#21046;&amp;#36896;&amp;#34892;&amp;#19994;&amp;#20135;&amp;#38144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3-2017&amp;#24180;&amp;#23425;&amp;#22799;&amp;#37329;&amp;#23646;&amp;#19997;&amp;#32499;&amp;#21046;&amp;#36896;&amp;#34892;&amp;#19994;&amp;#20135;&amp;#38144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3-2017&amp;#24180;&amp;#26032;&amp;#30086;&amp;#37329;&amp;#23646;&amp;#19997;&amp;#32499;&amp;#21046;&amp;#36896;&amp;#34892;&amp;#19994;&amp;#20135;&amp;#38144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96;&amp;#21271;&amp;#22320;&amp;#21306;&amp;#37329;&amp;#23646;&amp;#19997;&amp;#32499;&amp;#21046;&amp;#36896;&amp;#34892;&amp;#19994;&amp;#20135;&amp;#38144;&amp;#24773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1513;&amp;#26519;&amp;#30465;&amp;#37329;&amp;#23646;&amp;#19997;&amp;#32499;&amp;#21046;&amp;#36896;&amp;#34892;&amp;#19994;&amp;#20135;&amp;#38144;&amp;#24773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6797;&amp;#23425;&amp;#30465;&amp;#37329;&amp;#23646;&amp;#19997;&amp;#32499;&amp;#21046;&amp;#36896;&amp;#34892;&amp;#19994;&amp;#20135;&amp;#38144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7329;&amp;#23646;&amp;#19997;&amp;#32499;&amp;#21046;&amp;#36896;&amp;#34892;&amp;#19994;&amp;#36827;&amp;#20986;&amp;#21475;&amp;#24066;&amp;#22330;&amp;#20998;&amp;#26512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329;&amp;#23646;&amp;#19997;&amp;#32499;&amp;#21046;&amp;#36896;&amp;#34892;&amp;#19994;&amp;#36827;&amp;#20986;&amp;#21475;&amp;#29366;&amp;#20917;&amp;#32508;&amp;#3684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7329;&amp;#23646;&amp;#19997;&amp;#32499;&amp;#21046;&amp;#36896;&amp;#34892;&amp;#19994;&amp;#20986;&amp;#21475;&amp;#24066;&amp;#223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6&amp;#24180;&amp;#34892;&amp;#19994;&amp;#20986;&amp;#2147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34892;&amp;#19994;&amp;#20986;&amp;#2147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329;&amp;#23646;&amp;#19997;&amp;#32499;&amp;#21046;&amp;#36896;&amp;#34892;&amp;#19994;&amp;#36827;&amp;#21475;&amp;#24066;&amp;#22330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6&amp;#24180;&amp;#34892;&amp;#19994;&amp;#36827;&amp;#21475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34892;&amp;#19994;&amp;#36827;&amp;#21475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7329;&amp;#23646;&amp;#19997;&amp;#32499;&amp;#21046;&amp;#36896;&amp;#34892;&amp;#19994;&amp;#36827;&amp;#20986;&amp;#21475;&amp;#21069;&amp;#26223;&amp;#21450;&amp;#24314;&amp;#35758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7329;&amp;#23646;&amp;#19997;&amp;#32499;&amp;#21046;&amp;#36896;&amp;#34892;&amp;#19994;&amp;#20986;&amp;#21475;&amp;#21069;&amp;#26223;&amp;#21450;&amp;#24314;&amp;#35758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7329;&amp;#23646;&amp;#19997;&amp;#32499;&amp;#21046;&amp;#36896;&amp;#34892;&amp;#19994;&amp;#36827;&amp;#21475;&amp;#21069;&amp;#26223;&amp;#21450;&amp;#24314;&amp;#35758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37329;&amp;#23646;&amp;#19997;&amp;#32499;&amp;#21046;&amp;#36896;&amp;#34892;&amp;#19994;&amp;#20027;&amp;#35201;&amp;#20225;&amp;#19994;&amp;#29983;&amp;#20135;&amp;#32463;&amp;#33829;&amp;#20998;&amp;#26512;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329;&amp;#23646;&amp;#19997;&amp;#32499;&amp;#21046;&amp;#36896;&amp;#20225;&amp;#19994;&amp;#21457;&amp;#23637;&amp;#24635;&amp;#20307;&amp;#29366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7329;&amp;#23646;&amp;#19997;&amp;#32499;&amp;#21046;&amp;#36896;&amp;#20225;&amp;#19994;&amp;#35268;&amp;#2716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7329;&amp;#23646;&amp;#19997;&amp;#32499;&amp;#21046;&amp;#36896;&amp;#34892;&amp;#19994;&amp;#24037;&amp;#19994;&amp;#20135;&amp;#20540;&amp;#29366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7329;&amp;#23646;&amp;#19997;&amp;#32499;&amp;#21046;&amp;#36896;&amp;#34892;&amp;#19994;&amp;#38144;&amp;#21806;&amp;#25910;&amp;#20837;&amp;#21644;&amp;#21033;&amp;#2807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9;&amp;#23646;&amp;#19997;&amp;#32499;&amp;#21046;&amp;#36896;&amp;#34892;&amp;#19994;&amp;#39046;&amp;#20808;&amp;#20225;&amp;#19994;&amp;#20010;&amp;#26696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743;&amp;#33487;&amp;#27861;&amp;#23572;&amp;#32988;&amp;#32929;&amp;#20221;&amp;#26377;&amp;#38480;&amp;#20844;&amp;#21496;&amp;#32463;&amp;#33829;&amp;#24773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743;&amp;#33487;&amp;#20852;&amp;#36798;&amp;#38050;&amp;#24088;&amp;#32447;&amp;#32929;&amp;#20221;&amp;#26377;&amp;#38480;&amp;#20844;&amp;#21496;&amp;#32463;&amp;#33829;&amp;#24773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993;&amp;#27743;&amp;#20803;&amp;#31435;&amp;#37329;&amp;#23646;&amp;#21046;&amp;#21697;&amp;#38598;&amp;#22242;&amp;#26377;&amp;#38480;&amp;#20844;&amp;#21496;&amp;#32463;&amp;#33829;&amp;#24773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8246;&amp;#21271;&amp;#31119;&amp;#26143;&amp;#31185;&amp;#25216;&amp;#32929;&amp;#20221;&amp;#26377;&amp;#38480;&amp;#20844;&amp;#21496;&amp;#32463;&amp;#33829;&amp;#24773;&amp;#2091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2825;&amp;#27941;&amp;#39640;&amp;#21147;&amp;#39044;&amp;#19968;&amp;#39044;&amp;#24212;&amp;#21147;&amp;#38050;&amp;#32478;&amp;#32447;&amp;#26377;&amp;#38480;&amp;#20844;&amp;#21496;&amp;#32463;&amp;#33829;&amp;#24773;&amp;#2091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7329;&amp;#23646;&amp;#19997;&amp;#32499;&amp;#21046;&amp;#36896;&amp;#34892;&amp;#19994;&amp;#21457;&amp;#23637;&amp;#36235;&amp;#21183;&amp;#20998;&amp;#26512;&amp;#19982;&amp;#39044;&amp;#27979;314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7329;&amp;#23646;&amp;#19997;&amp;#32499;&amp;#24066;&amp;#22330;&amp;#21457;&amp;#23637;&amp;#36235;&amp;#21183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269;&amp;#37329;&amp;#23646;&amp;#19997;&amp;#32499;&amp;#24066;&amp;#22330;&amp;#21457;&amp;#23637;&amp;#36235;&amp;#21183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2269;&amp;#37329;&amp;#23646;&amp;#19997;&amp;#32499;&amp;#24066;&amp;#22330;&amp;#21457;&amp;#23637;&amp;#21069;&amp;#26223;&amp;#39044;&amp;#27979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7329;&amp;#23646;&amp;#19997;&amp;#32499;&amp;#21046;&amp;#36896;&amp;#34892;&amp;#19994;&amp;#25237;&amp;#36164;&amp;#29305;&amp;#24615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329;&amp;#23646;&amp;#19997;&amp;#32499;&amp;#21046;&amp;#36896;&amp;#34892;&amp;#19994;&amp;#36827;&amp;#20837;&amp;#22721;&amp;#22418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7329;&amp;#23646;&amp;#19997;&amp;#32499;&amp;#21046;&amp;#36896;&amp;#34892;&amp;#19994;&amp;#30408;&amp;#21033;&amp;#27169;&amp;#24335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329;&amp;#23646;&amp;#19997;&amp;#32499;&amp;#21046;&amp;#36896;&amp;#34892;&amp;#19994;&amp;#30408;&amp;#21033;&amp;#22240;&amp;#32032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7329;&amp;#23646;&amp;#19997;&amp;#32499;&amp;#21046;&amp;#36896;&amp;#34892;&amp;#19994;&amp;#25237;&amp;#36164;&amp;#24314;&amp;#35758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7329;&amp;#23646;&amp;#19997;&amp;#32499;&amp;#21046;&amp;#36896;&amp;#34892;&amp;#19994;&amp;#25237;&amp;#36164;&amp;#39118;&amp;#38505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7329;&amp;#23646;&amp;#19997;&amp;#32499;&amp;#21046;&amp;#36896;&amp;#34892;&amp;#19994;&amp;#25237;&amp;#36164;&amp;#24314;&amp;#35758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7&amp;#24180;&amp;#20013;&amp;#22269;&amp;#37329;&amp;#23646;&amp;#19997;&amp;#32499;&amp;#21046;&amp;#36896;&amp;#34892;&amp;#19994;&amp;#24066;&amp;#22330;&amp;#35268;&amp;#27169;&amp;#39044;&amp;#27979;&amp;#65288;&amp;#21333;&amp;#20301; &amp;#20159;&amp;#20803;&amp;#65292;%&amp;#6528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3-2017&amp;#24180;&amp;#37329;&amp;#23646;&amp;#19997;&amp;#32499;&amp;#21046;&amp;#36896;&amp;#34892;&amp;#19994;&amp;#24037;&amp;#19994;&amp;#24635;&amp;#20135;&amp;#20540;&amp;#21450;&amp;#20854;&amp;#21344;GDP&amp;#27604;&amp;#37325;&amp;#36208;&amp;#21183;&amp;#22270;&amp;#65288;&amp;#21333;&amp;#20301; &amp;#20159;&amp;#20803;&amp;#65292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3-2017&amp;#24180;&amp;#20013;&amp;#22269;&amp;#24314;&amp;#31569;&amp;#19994;&amp;#24635;&amp;#20135;&amp;#20540;&amp;#21450;&amp;#22686;&amp;#38271;&amp;#29575;&amp;#65288;&amp;#21333;&amp;#20301; &amp;#20159;&amp;#20803;&amp;#65292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3-2017&amp;#24180;&amp;#20013;&amp;#22269;&amp;#36215;&amp;#37325;&amp;#26426;&amp;#20135;&amp;#37327;&amp;#65288;&amp;#21333;&amp;#20301; &amp;#21544;&amp;#65292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3-2017&amp;#24180;&amp;#20013;&amp;#22269;&amp;#27773;&amp;#36710;&amp;#38144;&amp;#37327;&amp;#21450;&amp;#20445;&amp;#26377;&amp;#37327;&amp;#22686;&amp;#38271;&amp;#24773;&amp;#20917;&amp;#65288;&amp;#21333;&amp;#20301; &amp;#19975;&amp;#36742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3-2017&amp;#24180;&amp;#30005;&amp;#20449;&amp;#20027;&amp;#33829;&amp;#19994;&amp;#21153;&amp;#25910;&amp;#20837;&amp;#23436;&amp;#25104;&amp;#24773;&amp;#20917;&amp;#65288;&amp;#21333;&amp;#20301; &amp;#20159;&amp;#20803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5105;&amp;#22269;&amp;#22266;&amp;#23450;&amp;#36164;&amp;#20135;&amp;#25237;&amp;#36164;&amp;#23436;&amp;#25104;&amp;#24773;&amp;#20917;&amp;#65288;&amp;#21333;&amp;#20301; &amp;#20159;&amp;#20803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3-2017&amp;#24180;&amp;#20013;&amp;#22269;&amp;#20027;&amp;#35201;&amp;#38050;&amp;#38081;&amp;#20135;&amp;#21697;&amp;#20135;&amp;#37327;&amp;#21450;&amp;#22686;&amp;#38271;&amp;#24773;&amp;#20917;&amp;#65288;&amp;#21333;&amp;#20301; &amp;#19975;&amp;#21544;&amp;#65292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