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钢板桩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0;&amp;#26495;&amp;#26729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0;&amp;#26495;&amp;#26729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8050;&amp;#26495;&amp;#26729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3-2017&lt;/strong&gt;&lt;strong&gt;&amp;#24180;&amp;#38050;&amp;#26495;&amp;#26729;&amp;#21046;&amp;#36896;&amp;#34892;&amp;#19994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50;&amp;#26495;&amp;#26729;&amp;#21046;&amp;#3689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6495;&amp;#26729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26495;&amp;#26729;&amp;#21046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26495;&amp;#26729;&amp;#21046;&amp;#3689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50;&amp;#26495;&amp;#26729;&amp;#21046;&amp;#36896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38050;&amp;#26495;&amp;#26729;&amp;#21046;&amp;#36896;&amp;#34892;&amp;#19994;&amp;#32463;&amp;#33829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38050;&amp;#26495;&amp;#2672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8050;&amp;#26495;&amp;#2672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8050;&amp;#26495;&amp;#26729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8050;&amp;#26495;&amp;#26729;&amp;#21046;&amp;#36896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38050;&amp;#26495;&amp;#26729;&amp;#21046;&amp;#36896;&amp;#34892;&amp;#19994;&amp;#36164;&amp;#2013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38050;&amp;#26495;&amp;#26729;&amp;#21046;&amp;#36896;&amp;#34892;&amp;#19994;&amp;#38144;&amp;#21806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7&amp;#24180;&amp;#38050;&amp;#26495;&amp;#26729;&amp;#21046;&amp;#36896;&amp;#34892;&amp;#19994;&amp;#25104;&amp;#2641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3-2017&amp;#24180;&amp;#38050;&amp;#26495;&amp;#26729;&amp;#21046;&amp;#36896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840;&amp;#29699;&amp;#20027;&amp;#35201;&amp;#22269;&amp;#23478;&amp;#38050;&amp;#26495;&amp;#26729;&amp;#21046;&amp;#36896;&amp;#29983;&amp;#2013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13-2017&amp;#24180;&amp;#38050;&amp;#26495;&amp;#26729;&amp;#21046;&amp;#36896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050;&amp;#26495;&amp;#26729;&amp;#21306;&amp;#2249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840;&amp;#22269;&amp;#38050;&amp;#26495;&amp;#26729;&amp;#21046;&amp;#36896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1326;&amp;#21271;&amp;#22320;&amp;#21306;&amp;#38050;&amp;#26495;&amp;#26729;&amp;#21046;&amp;#36896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8050;&amp;#26495;&amp;#26729;&amp;#21046;&amp;#36896;&amp;#34892;&amp;#19994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38050;&amp;#26495;&amp;#26729;&amp;#21046;&amp;#36896;&amp;#34892;&amp;#19994;&amp;#25104;&amp;#38271;&amp;#2461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38050;&amp;#26495;&amp;#26729;&amp;#21046;&amp;#36896;&amp;#34892;&amp;#19994;&amp;#32463;&amp;#33829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271;&amp;#22320;&amp;#21306;&amp;#38050;&amp;#26495;&amp;#26729;&amp;#21046;&amp;#36896;&amp;#34892;&amp;#19994;&amp;#30408;&amp;#21033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1326;&amp;#21271;&amp;#22320;&amp;#21306;&amp;#38050;&amp;#26495;&amp;#26729;&amp;#21046;&amp;#36896;&amp;#34892;&amp;#19994;&amp;#20607;&amp;#20538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1326;&amp;#19996;&amp;#22320;&amp;#21306;&amp;#38050;&amp;#26495;&amp;#26729;&amp;#21046;&amp;#36896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8050;&amp;#26495;&amp;#26729;&amp;#21046;&amp;#36896;&amp;#34892;&amp;#19994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38050;&amp;#26495;&amp;#26729;&amp;#21046;&amp;#36896;&amp;#34892;&amp;#19994;&amp;#25104;&amp;#38271;&amp;#2461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38050;&amp;#26495;&amp;#26729;&amp;#21046;&amp;#36896;&amp;#34892;&amp;#19994;&amp;#32463;&amp;#33829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19996;&amp;#22320;&amp;#21306;&amp;#38050;&amp;#26495;&amp;#26729;&amp;#21046;&amp;#36896;&amp;#34892;&amp;#19994;&amp;#30408;&amp;#21033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1326;&amp;#19996;&amp;#22320;&amp;#21306;&amp;#38050;&amp;#26495;&amp;#26729;&amp;#21046;&amp;#36896;&amp;#34892;&amp;#19994;&amp;#20607;&amp;#20538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1326;&amp;#20013;&amp;#22320;&amp;#21306;&amp;#38050;&amp;#26495;&amp;#26729;&amp;#21046;&amp;#36896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0013;&amp;#22320;&amp;#21306;&amp;#38050;&amp;#26495;&amp;#26729;&amp;#21046;&amp;#36896;&amp;#34892;&amp;#19994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0013;&amp;#22320;&amp;#21306;&amp;#38050;&amp;#26495;&amp;#26729;&amp;#21046;&amp;#36896;&amp;#34892;&amp;#19994;&amp;#25104;&amp;#38271;&amp;#2461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0013;&amp;#22320;&amp;#21306;&amp;#38050;&amp;#26495;&amp;#26729;&amp;#21046;&amp;#36896;&amp;#34892;&amp;#19994;&amp;#32463;&amp;#33829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0013;&amp;#22320;&amp;#21306;&amp;#38050;&amp;#26495;&amp;#26729;&amp;#21046;&amp;#36896;&amp;#34892;&amp;#19994;&amp;#30408;&amp;#21033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1326;&amp;#20013;&amp;#22320;&amp;#21306;&amp;#38050;&amp;#26495;&amp;#26729;&amp;#21046;&amp;#36896;&amp;#34892;&amp;#19994;&amp;#20607;&amp;#20538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1326;&amp;#21335;&amp;#22320;&amp;#21306;&amp;#38050;&amp;#26495;&amp;#26729;&amp;#21046;&amp;#36896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335;&amp;#22320;&amp;#21306;&amp;#38050;&amp;#26495;&amp;#26729;&amp;#21046;&amp;#36896;&amp;#34892;&amp;#19994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335;&amp;#22320;&amp;#21306;&amp;#38050;&amp;#26495;&amp;#26729;&amp;#21046;&amp;#36896;&amp;#34892;&amp;#19994;&amp;#25104;&amp;#38271;&amp;#2461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#38050;&amp;#26495;&amp;#26729;&amp;#21046;&amp;#36896;&amp;#34892;&amp;#19994;&amp;#32463;&amp;#33829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335;&amp;#22320;&amp;#21306;&amp;#38050;&amp;#26495;&amp;#26729;&amp;#21046;&amp;#36896;&amp;#34892;&amp;#19994;&amp;#30408;&amp;#21033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1326;&amp;#21335;&amp;#22320;&amp;#21306;&amp;#38050;&amp;#26495;&amp;#26729;&amp;#21046;&amp;#36896;&amp;#34892;&amp;#19994;&amp;#20607;&amp;#20538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19996;&amp;#21271;&amp;#22320;&amp;#21306;&amp;#38050;&amp;#26495;&amp;#26729;&amp;#21046;&amp;#36896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8050;&amp;#26495;&amp;#26729;&amp;#21046;&amp;#36896;&amp;#34892;&amp;#19994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38050;&amp;#26495;&amp;#26729;&amp;#21046;&amp;#36896;&amp;#34892;&amp;#19994;&amp;#25104;&amp;#38271;&amp;#2461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38050;&amp;#26495;&amp;#26729;&amp;#21046;&amp;#36896;&amp;#34892;&amp;#19994;&amp;#32463;&amp;#33829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19996;&amp;#21271;&amp;#22320;&amp;#21306;&amp;#38050;&amp;#26495;&amp;#26729;&amp;#21046;&amp;#36896;&amp;#34892;&amp;#19994;&amp;#30408;&amp;#21033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19996;&amp;#21271;&amp;#22320;&amp;#21306;&amp;#38050;&amp;#26495;&amp;#26729;&amp;#21046;&amp;#36896;&amp;#34892;&amp;#19994;&amp;#20607;&amp;#20538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35199;&amp;#37096;&amp;#22320;&amp;#21306;&amp;#38050;&amp;#26495;&amp;#26729;&amp;#21046;&amp;#36896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37096;&amp;#22320;&amp;#21306;&amp;#38050;&amp;#26495;&amp;#26729;&amp;#21046;&amp;#36896;&amp;#34892;&amp;#19994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37096;&amp;#22320;&amp;#21306;&amp;#38050;&amp;#26495;&amp;#26729;&amp;#21046;&amp;#36896;&amp;#34892;&amp;#19994;&amp;#25104;&amp;#38271;&amp;#2461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37096;&amp;#22320;&amp;#21306;&amp;#38050;&amp;#26495;&amp;#26729;&amp;#21046;&amp;#36896;&amp;#34892;&amp;#19994;&amp;#32463;&amp;#33829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5199;&amp;#37096;&amp;#22320;&amp;#21306;&amp;#38050;&amp;#26495;&amp;#26729;&amp;#21046;&amp;#36896;&amp;#34892;&amp;#19994;&amp;#30408;&amp;#21033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5199;&amp;#37096;&amp;#22320;&amp;#21306;&amp;#38050;&amp;#26495;&amp;#26729;&amp;#21046;&amp;#36896;&amp;#34892;&amp;#19994;&amp;#20607;&amp;#20538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050;&amp;#26495;&amp;#26729;&amp;#23545;&amp;#22806;&amp;#36152;&amp;#261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8050;&amp;#26495;&amp;#26729;&amp;#21046;&amp;#36896;&amp;#36827;&amp;#21475;&amp;#36152;&amp;#261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8050;&amp;#26495;&amp;#26729;&amp;#21046;&amp;#36896;&amp;#20986;&amp;#21475;&amp;#36152;&amp;#261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050;&amp;#26495;&amp;#26729;&amp;#34892;&amp;#19994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050;&amp;#26495;&amp;#26729;&amp;#21046;&amp;#36896;&amp;#34892;&amp;#19994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050;&amp;#26495;&amp;#26729;&amp;#21046;&amp;#36896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8050;&amp;#26495;&amp;#26729;&amp;#21046;&amp;#36896;&amp;#20248;&amp;#21183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8050;&amp;#26495;&amp;#26729;&amp;#21046;&amp;#36896;&amp;#34892;&amp;#19994;&amp;#20379;&amp;#38656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8050;&amp;#26495;&amp;#26729;&amp;#21046;&amp;#36896;&amp;#34892;&amp;#19994;&amp;#37325;&amp;#28857;&amp;#23458;&amp;#2514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013;&amp;#22269;&amp;#38050;&amp;#26495;&amp;#26729;&amp;#21046;&amp;#36896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8050;&amp;#26495;&amp;#26729;&amp;#34892;&amp;#19994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8050;&amp;#26495;&amp;#26729;&amp;#21046;&amp;#36896;&amp;#34892;&amp;#19994;&amp;#25237;&amp;#36164;&amp;#21450;&amp;#22721;&amp;#224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8050;&amp;#26495;&amp;#26729;&amp;#21046;&amp;#36896;&amp;#34892;&amp;#19994;&amp;#25237;&amp;#36164;&amp;#32463;&amp;#2798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8050;&amp;#26495;&amp;#26729;&amp;#21046;&amp;#36896;&amp;#34892;&amp;#19994;&amp;#25237;&amp;#36164;&amp;#25919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38050;&amp;#26495;&amp;#26729;&amp;#21046;&amp;#36896;&amp;#34892;&amp;#19994;&amp;#25237;&amp;#36164;&amp;#25216;&amp;#2641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38050;&amp;#26495;&amp;#26729;&amp;#21046;&amp;#36896;&amp;#22269;&amp;#38469;&amp;#24066;&amp;#2233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8050;&amp;#26495;&amp;#26729;&amp;#34892;&amp;#1999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16;&amp;#31456; &lt;/strong&gt;&lt;strong&gt;&amp;#26410;&amp;#26469;&amp;#38050;&amp;#26495;&amp;#26729;&amp;#21046;&amp;#36896;&amp;#34892;&amp;#19994;&amp;#21457;&amp;#23637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050;&amp;#26495;&amp;#26729;&amp;#21046;&amp;#3689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50;&amp;#26495;&amp;#26729;&amp;#21046;&amp;#36896;&amp;#24066;&amp;#22330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050;&amp;#26495;&amp;#26729;&amp;#21046;&amp;#36896;&amp;#24066;&amp;#22330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050;&amp;#26495;&amp;#26729;&amp;#21046;&amp;#36896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8050;&amp;#26495;&amp;#26729;&amp;#21046;&amp;#36896;&amp;#37325;&amp;#28857;&amp;#20225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2013-2017&amp;#24180;&amp;#20013;&amp;#22269;&amp;#38050;&amp;#26495;&amp;#26729;&amp;#21046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13-2017&amp;#24180;&amp;#20013;&amp;#22269;&amp;#38050;&amp;#26495;&amp;#26729;&amp;#21046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&amp;#22269;&amp;#20869;&amp;#38050;&amp;#26495;&amp;#2672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3-2017&amp;#24180;&amp;#38050;&amp;#26495;&amp;#26729;&amp;#21046;&amp;#36896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13-2017&amp;#24180;&amp;#38050;&amp;#26495;&amp;#26729;&amp;#21046;&amp;#3689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3-2017&amp;#24180;&amp;#38050;&amp;#26495;&amp;#26729;&amp;#21046;&amp;#3689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9;2013-2017&amp;#24180;&amp;#38050;&amp;#26495;&amp;#26729;&amp;#21046;&amp;#36896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9;2013-2017&amp;#24180;&amp;#38050;&amp;#26495;&amp;#26729;&amp;#34892;&amp;#19994;&amp;#36164;&amp;#2013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3-2017&amp;#24180;&amp;#38050;&amp;#26495;&amp;#26729;&amp;#34892;&amp;#19994;&amp;#38144;&amp;#21806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9;2013-2017&amp;#24180;&amp;#38050;&amp;#26495;&amp;#26729;&amp;#34892;&amp;#19994;&amp;#38144;&amp;#21806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9;2013-2017&amp;#24180;&amp;#38050;&amp;#26495;&amp;#26729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9;&amp;#22269;&amp;#20869;&amp;#38050;&amp;#26495;&amp;#2672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9;&amp;#25105;&amp;#22269;&amp;#38050;&amp;#26495;&amp;#26729;&amp;#29983;&amp;#20135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9;2013-2017&amp;#24180;&amp;#21326;&amp;#21271;&amp;#22320;&amp;#21306;&amp;#38050;&amp;#26495;&amp;#26729;&amp;#21046;&amp;#36896;&amp;#34892;&amp;#19994;&amp;#38144;&amp;#21806;&amp;#25910;&amp;#2083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9;2013-2017&amp;#24180;&amp;#21326;&amp;#21271;&amp;#22320;&amp;#21306;&amp;#38050;&amp;#26495;&amp;#26729;&amp;#21046;&amp;#36896;&amp;#34892;&amp;#19994;&amp;#21457;&amp;#23637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