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拔园钢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5300;&amp;#22253;&amp;#3805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5300;&amp;#22253;&amp;#3805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 &lt;/span&gt;&lt;/strong&gt;&lt;strong&gt;&amp;#20919;&amp;#25300;&amp;#22253;&amp;#3805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9;&amp;#25300;&amp;#22253;&amp;#380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9;&amp;#25300;&amp;#22253;&amp;#3805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19;&amp;#25300;&amp;#22253;&amp;#3805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19;&amp;#25300;&amp;#22253;&amp;#3805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5300;&amp;#22253;&amp;#380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919;&amp;#25300;&amp;#22253;&amp;#380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919;&amp;#25300;&amp;#22253;&amp;#3805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19;&amp;#25300;&amp;#22253;&amp;#3805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19;&amp;#25300;&amp;#22253;&amp;#380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19;&amp;#25300;&amp;#22253;&amp;#380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919;&amp;#25300;&amp;#22253;&amp;#3805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919;&amp;#25300;&amp;#22253;&amp;#3805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19;&amp;#25300;&amp;#22253;&amp;#380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19;&amp;#25300;&amp;#22253;&amp;#380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19;&amp;#25300;&amp;#22253;&amp;#380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919;&amp;#25300;&amp;#22253;&amp;#3805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919;&amp;#25300;&amp;#22253;&amp;#380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919;&amp;#25300;&amp;#22253;&amp;#380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919;&amp;#25300;&amp;#22253;&amp;#380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919;&amp;#25300;&amp;#22253;&amp;#380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919;&amp;#25300;&amp;#22253;&amp;#380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919;&amp;#25300;&amp;#22253;&amp;#380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919;&amp;#25300;&amp;#22253;&amp;#380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919;&amp;#25300;&amp;#22253;&amp;#380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19;&amp;#25300;&amp;#22253;&amp;#3805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919;&amp;#25300;&amp;#22253;&amp;#3805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919;&amp;#25300;&amp;#22253;&amp;#380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919;&amp;#25300;&amp;#22253;&amp;#3805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919;&amp;#25300;&amp;#22253;&amp;#3805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919;&amp;#25300;&amp;#22253;&amp;#3805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919;&amp;#25300;&amp;#22253;&amp;#3805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919;&amp;#25300;&amp;#22253;&amp;#380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919;&amp;#25300;&amp;#22253;&amp;#3805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919;&amp;#25300;&amp;#22253;&amp;#3805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919;&amp;#25300;&amp;#22253;&amp;#3805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919;&amp;#25300;&amp;#22253;&amp;#3805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919;&amp;#25300;&amp;#22253;&amp;#380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919;&amp;#25300;&amp;#22253;&amp;#3805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19;&amp;#25300;&amp;#22253;&amp;#380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919;&amp;#25300;&amp;#22253;&amp;#380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919;&amp;#25300;&amp;#22253;&amp;#3805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919;&amp;#25300;&amp;#22253;&amp;#3805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919;&amp;#25300;&amp;#22253;&amp;#380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19;&amp;#25300;&amp;#22253;&amp;#3805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19;&amp;#25300;&amp;#22253;&amp;#3805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19;&amp;#25300;&amp;#22253;&amp;#3805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919;&amp;#25300;&amp;#22253;&amp;#3805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919;&amp;#25300;&amp;#22253;&amp;#3805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5300;&amp;#22253;&amp;#3805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5300;&amp;#22253;&amp;#3805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919;&amp;#25300;&amp;#22253;&amp;#3805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19;&amp;#25300;&amp;#22253;&amp;#3805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19;&amp;#25300;&amp;#22253;&amp;#3805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919;&amp;#25300;&amp;#22253;&amp;#3805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919;&amp;#25300;&amp;#22253;&amp;#3805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19;&amp;#25300;&amp;#22253;&amp;#3805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919;&amp;#25300;&amp;#22253;&amp;#3805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919;&amp;#25300;&amp;#22253;&amp;#3805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919;&amp;#25300;&amp;#22253;&amp;#3805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19;&amp;#25300;&amp;#22253;&amp;#380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919;&amp;#25300;&amp;#22253;&amp;#3805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19;&amp;#25300;&amp;#22253;&amp;#3805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919;&amp;#25300;&amp;#22253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19;&amp;#25300;&amp;#22253;&amp;#3805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919;&amp;#25300;&amp;#22253;&amp;#3805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919;&amp;#25300;&amp;#22253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919;&amp;#25300;&amp;#22253;&amp;#3805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19;&amp;#25300;&amp;#22253;&amp;#3805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919;&amp;#25300;&amp;#22253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919;&amp;#25300;&amp;#22253;&amp;#3805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9;&amp;#25300;&amp;#22253;&amp;#3805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9;&amp;#25300;&amp;#22253;&amp;#380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919;&amp;#25300;&amp;#22253;&amp;#3805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19;&amp;#25300;&amp;#22253;&amp;#3805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919;&amp;#25300;&amp;#22253;&amp;#3805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919;&amp;#25300;&amp;#22253;&amp;#3805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19;&amp;#25300;&amp;#22253;&amp;#380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19;&amp;#25300;&amp;#22253;&amp;#3805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19;&amp;#25300;&amp;#22253;&amp;#380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19;&amp;#25300;&amp;#22253;&amp;#380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919;&amp;#25300;&amp;#22253;&amp;#3805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19;&amp;#25300;&amp;#22253;&amp;#3805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25300;&amp;#22253;&amp;#380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5300;&amp;#22253;&amp;#3805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5300;&amp;#22253;&amp;#3805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919;&amp;#25300;&amp;#22253;&amp;#380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19;&amp;#25300;&amp;#22253;&amp;#3805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19;&amp;#25300;&amp;#22253;&amp;#380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19;&amp;#25300;&amp;#22253;&amp;#3805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9;&amp;#25300;&amp;#22253;&amp;#380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919;&amp;#25300;&amp;#22253;&amp;#3805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919;&amp;#25300;&amp;#22253;&amp;#3805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919;&amp;#25300;&amp;#22253;&amp;#380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919;&amp;#25300;&amp;#22253;&amp;#380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919;&amp;#25300;&amp;#22253;&amp;#380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919;&amp;#25300;&amp;#22253;&amp;#3805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919;&amp;#25300;&amp;#22253;&amp;#380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919;&amp;#25300;&amp;#22253;&amp;#380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919;&amp;#25300;&amp;#22253;&amp;#380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919;&amp;#25300;&amp;#22253;&amp;#3805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919;&amp;#25300;&amp;#22253;&amp;#380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919;&amp;#25300;&amp;#22253;&amp;#380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919;&amp;#25300;&amp;#22253;&amp;#380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919;&amp;#25300;&amp;#22253;&amp;#380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919;&amp;#25300;&amp;#22253;&amp;#3805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19;&amp;#25300;&amp;#22253;&amp;#380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919;&amp;#25300;&amp;#22253;&amp;#380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919;&amp;#25300;&amp;#22253;&amp;#3805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919;&amp;#25300;&amp;#22253;&amp;#380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19;&amp;#25300;&amp;#22253;&amp;#380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919;&amp;#25300;&amp;#22253;&amp;#380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19;&amp;#25300;&amp;#22253;&amp;#380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19;&amp;#25300;&amp;#22253;&amp;#380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9;&amp;#25300;&amp;#22253;&amp;#380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919;&amp;#25300;&amp;#22253;&amp;#380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919;&amp;#25300;&amp;#22253;&amp;#380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19;&amp;#25300;&amp;#22253;&amp;#380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919;&amp;#25300;&amp;#22253;&amp;#3805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919;&amp;#25300;&amp;#22253;&amp;#3805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919;&amp;#25300;&amp;#22253;&amp;#3805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919;&amp;#25300;&amp;#22253;&amp;#3805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919;&amp;#25300;&amp;#22253;&amp;#380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919;&amp;#25300;&amp;#22253;&amp;#380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19;&amp;#25300;&amp;#22253;&amp;#3805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919;&amp;#25300;&amp;#22253;&amp;#3805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19;&amp;#25300;&amp;#22253;&amp;#380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19;&amp;#25300;&amp;#22253;&amp;#380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9;&amp;#25300;&amp;#22253;&amp;#3805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919;&amp;#25300;&amp;#22253;&amp;#380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919;&amp;#25300;&amp;#22253;&amp;#380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919;&amp;#25300;&amp;#22253;&amp;#3805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919;&amp;#25300;&amp;#22253;&amp;#3805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919;&amp;#25300;&amp;#22253;&amp;#380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919;&amp;#25300;&amp;#22253;&amp;#3805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919;&amp;#25300;&amp;#22253;&amp;#3805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919;&amp;#25300;&amp;#22253;&amp;#3805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919;&amp;#25300;&amp;#22253;&amp;#3805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919;&amp;#25300;&amp;#22253;&amp;#380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919;&amp;#25300;&amp;#22253;&amp;#380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919;&amp;#25300;&amp;#22253;&amp;#3805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919;&amp;#25300;&amp;#22253;&amp;#3805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919;&amp;#25300;&amp;#22253;&amp;#3805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919;&amp;#25300;&amp;#22253;&amp;#3805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919;&amp;#25300;&amp;#22253;&amp;#3805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919;&amp;#25300;&amp;#22253;&amp;#3805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919;&amp;#25300;&amp;#22253;&amp;#3805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919;&amp;#25300;&amp;#22253;&amp;#3805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919;&amp;#25300;&amp;#22253;&amp;#3805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919;&amp;#25300;&amp;#22253;&amp;#3805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919;&amp;#25300;&amp;#22253;&amp;#380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919;&amp;#25300;&amp;#22253;&amp;#380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919;&amp;#25300;&amp;#22253;&amp;#3805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