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耐磨钢铸件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84;&amp;#30952;&amp;#38050;&amp;#38136;&amp;#20214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84;&amp;#30952;&amp;#38050;&amp;#38136;&amp;#20214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32784;&amp;#30952;&lt;u&gt;&lt;a href="http://www.chinairr.org/report/R01/R0106/201703/08-226734.html"&gt;&lt;span&gt;&lt;span&gt;&amp;#38050;&amp;#38136;&amp;#20214;&lt;/span&gt;&lt;/span&gt;&lt;/a&gt;&lt;/u&gt;&lt;/strong&gt;&lt;strong&gt;&amp;#34892;&amp;#19994;&amp;#21457;&amp;#23637;&amp;#27010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84;&amp;#30952;&amp;#38050;&amp;#38136;&amp;#20214;&amp;#34892;&amp;#19994;&amp;#21450;&amp;#23646;&amp;#24615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784;&amp;#30952;&amp;#38050;&amp;#38136;&amp;#20214;&amp;#34892;&amp;#19994;&amp;#21457;&amp;#23637;&amp;#22522;&amp;#26412;&amp;#24773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84;&amp;#30952;&amp;#38050;&amp;#38136;&amp;#20214;&amp;#34892;&amp;#19994;&amp;#21457;&amp;#23637;&amp;#29366;&amp;#20917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84;&amp;#30952;&amp;#38050;&amp;#38136;&amp;#20214;&amp;#34892;&amp;#19994;&amp;#29305;&amp;#24615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84;&amp;#30952;&amp;#38050;&amp;#38136;&amp;#20214;&amp;#34892;&amp;#19994;&amp;#21457;&amp;#23637;&amp;#21382;&amp;#3124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84;&amp;#30952;&amp;#38050;&amp;#38136;&amp;#20214;&amp;#34892;&amp;#19994;&amp;#32463;&amp;#27982;&amp;#21608;&amp;#26399;&amp;#21450;&amp;#36816;&amp;#34892;&amp;#29366;&amp;#20917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30952;&amp;#38050;&amp;#38136;&amp;#20214;&amp;#34892;&amp;#19994;&amp;#21457;&amp;#23637;&amp;#21608;&amp;#2639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30952;&amp;#38050;&amp;#38136;&amp;#20214;&amp;#34892;&amp;#19994;&amp;#30340;&amp;#22686;&amp;#38271;&amp;#24615;&amp;#19982;&amp;#27874;&amp;#21160;&amp;#24615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30952;&amp;#38050;&amp;#38136;&amp;#20214;&amp;#34892;&amp;#19994;&amp;#30340;&amp;#25104;&amp;#29087;&amp;#24230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2784;&amp;#30952;&amp;#38050;&amp;#38136;&amp;#20214;&amp;#34892;&amp;#19994;&amp;#24066;&amp;#22330;&amp;#21457;&amp;#23637;&amp;#29615;&amp;#22659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463;&amp;#27982;&amp;#29615;&amp;#2265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2269;&amp;#27665;&amp;#32463;&amp;#27982;&amp;#36816;&amp;#34892;&amp;#24773;&amp;#2091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215;&amp;#26684;&amp;#25351;&amp;#25968;&amp;#21464;&amp;#21160;&amp;#24773;&amp;#2091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2269;&amp;#23621;&amp;#27665;&amp;#25910;&amp;#20837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4681;&amp;#26684;&amp;#23572;&amp;#31995;&amp;#2596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4037;&amp;#19994;&amp;#21457;&amp;#23637;&amp;#24418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84;&amp;#30952;&amp;#38050;&amp;#38136;&amp;#20214;&amp;#34892;&amp;#19994;&amp;#25919;&amp;#31574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30952;&amp;#38050;&amp;#38136;&amp;#20214;&amp;#34892;&amp;#19994;&amp;#26631;&amp;#20934;&amp;#21450;&amp;#25919;&amp;#3157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30952;&amp;#38050;&amp;#38136;&amp;#20214;&amp;#34892;&amp;#19994;&amp;#21457;&amp;#23637;&amp;#35268;&amp;#2101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84;&amp;#30952;&amp;#38050;&amp;#38136;&amp;#20214;&amp;#34892;&amp;#19994;&amp;#31038;&amp;#20250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1508;&amp;#31181;&amp;#28040;&amp;#36153;&amp;#35266;&amp;#24565;&amp;#21644;&amp;#20064;&amp;#2481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784;&amp;#30952;&amp;#38050;&amp;#38136;&amp;#20214;&amp;#34892;&amp;#19994;&amp;#25216;&amp;#26415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2784;&amp;#30952;&amp;#38050;&amp;#38136;&amp;#20214;&amp;#34892;&amp;#19994;&amp;#24066;&amp;#22330;&amp;#21457;&amp;#23637;&amp;#27010;&amp;#20917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784;&amp;#30952;&amp;#38050;&amp;#38136;&amp;#20214;&amp;#34892;&amp;#19994;&amp;#24066;&amp;#22330;&amp;#29616;&amp;#29366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2784;&amp;#30952;&amp;#38050;&amp;#38136;&amp;#20214;&amp;#34892;&amp;#19994;&amp;#24066;&amp;#22330;&amp;#35268;&amp;#2716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2784;&amp;#30952;&amp;#38050;&amp;#38136;&amp;#20214;&amp;#34892;&amp;#19994;&amp;#20379;&amp;#38656;&amp;#29366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784;&amp;#30952;&amp;#38050;&amp;#38136;&amp;#20214;&amp;#34892;&amp;#19994;&amp;#20379;&amp;#3247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784;&amp;#30952;&amp;#38050;&amp;#38136;&amp;#20214;&amp;#34892;&amp;#19994;&amp;#38656;&amp;#2771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38656;&amp;#30340;&amp;#22240;&amp;#32032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2784;&amp;#30952;&amp;#38050;&amp;#38136;&amp;#20214;&amp;#34892;&amp;#19994;&amp;#20135;&amp;#21697;&amp;#20215;&amp;#2668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784;&amp;#30952;&amp;#38050;&amp;#38136;&amp;#20214;&amp;#34892;&amp;#19994;&amp;#20135;&amp;#21697;&amp;#20215;&amp;#26684;&amp;#3620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35;&amp;#21697;&amp;#24066;&amp;#22330;&amp;#20215;&amp;#26684;&amp;#30340;&amp;#22240;&amp;#3203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84;&amp;#30952;&amp;#38050;&amp;#38136;&amp;#20214;&amp;#20135;&amp;#21697;&amp;#20215;&amp;#26684;&amp;#36235;&amp;#21183;&amp;#39044;&amp;#2797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784;&amp;#30952;&amp;#38050;&amp;#38136;&amp;#20214;&amp;#34892;&amp;#19994;&amp;#24066;&amp;#22330;&amp;#35268;&amp;#27169;&amp;#39044;&amp;#2797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2784;&amp;#30952;&amp;#38050;&amp;#38136;&amp;#20214;&amp;#34892;&amp;#19994;&amp;#24066;&amp;#22330;&amp;#20379;&amp;#38656;&amp;#39044;&amp;#2797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2806;&amp;#32784;&amp;#30952;&amp;#38050;&amp;#38136;&amp;#20214;&amp;#34892;&amp;#19994;&amp;#25216;&amp;#26415;&amp;#21457;&amp;#23637;&amp;#21450;&amp;#31454;&amp;#20105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2806;&amp;#32784;&amp;#30952;&amp;#38050;&amp;#38136;&amp;#20214;&amp;#34892;&amp;#19994;&amp;#25216;&amp;#26415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784;&amp;#30952;&amp;#38050;&amp;#38136;&amp;#20214;&amp;#34892;&amp;#19994;&amp;#25216;&amp;#26415;&amp;#21457;&amp;#23637;&amp;#29616;&amp;#2936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784;&amp;#30952;&amp;#38050;&amp;#38136;&amp;#20214;&amp;#34892;&amp;#19994;&amp;#25216;&amp;#26415;&amp;#21457;&amp;#23637;&amp;#29616;&amp;#2936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37325;&amp;#28857;&amp;#25216;&amp;#26415;&amp;#23545;&amp;#2760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7325;&amp;#28857;&amp;#25216;&amp;#26415;&amp;#26469;&amp;#2830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5216;&amp;#26415;&amp;#26696;&amp;#2036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0964;&amp;#24418;&amp;#32784;&amp;#30952;&amp;#26448;&amp;#26009;&amp;#32929;&amp;#20221;&amp;#26377;&amp;#38480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2418;&amp;#23431;&amp;#32784;&amp;#30952;&amp;#26032;&amp;#26448;&amp;#26009;&amp;#32929;&amp;#20221;&amp;#26377;&amp;#38480;&amp;#20844;&amp;#2149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2806;&amp;#32784;&amp;#30952;&amp;#38050;&amp;#38136;&amp;#20214;&amp;#34892;&amp;#19994;&amp;#21697;&amp;#29260;&amp;#21457;&amp;#23637;&amp;#21450;&amp;#31454;&amp;#20105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2806;&amp;#20135;&amp;#21697;&amp;#21697;&amp;#2926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35201;&amp;#21697;&amp;#29260;&amp;#20171;&amp;#3246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1697;&amp;#29260;&amp;#20171;&amp;#3246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1697;&amp;#29260;&amp;#24066;&amp;#22330;&amp;#21344;&amp;#26377;&amp;#295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1697;&amp;#29260;&amp;#20248;&amp;#21155;&amp;#21183;&amp;#23545;&amp;#2760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1697;&amp;#29260;&amp;#33829;&amp;#38144;&amp;#31574;&amp;#30053;&amp;#23545;&amp;#2760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7325;&amp;#28857;&amp;#21697;&amp;#29260;&amp;#26696;&amp;#2036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269;&amp;#24320;&amp;#28304;&amp;#30005;&amp;#21147;&amp;#32784;&amp;#30952;&amp;#26448;&amp;#26009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0964;&amp;#24418;&amp;#32784;&amp;#30952;&amp;#26448;&amp;#26009;&amp;#32929;&amp;#20221;&amp;#26377;&amp;#38480;&amp;#20844;&amp;#2149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78;&amp;#19979;&amp;#28216;&amp;#34892;&amp;#19994;&amp;#21457;&amp;#23637;&amp;#21450;&amp;#31454;&amp;#20105;&amp;#29366;&amp;#20917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84;&amp;#30952;&amp;#38050;&amp;#38136;&amp;#20214;&amp;#34892;&amp;#19994;&amp;#20135;&amp;#19994;&amp;#38142;&amp;#27169;&amp;#2241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1450;&amp;#31454;&amp;#20105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38598;&amp;#20013;&amp;#242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306;&amp;#22495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4066;&amp;#22330;&amp;#38656;&amp;#27714;&amp;#32467;&amp;#2650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0225;&amp;#19994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027;&amp;#35201;&amp;#34892;&amp;#19994;&amp;#21457;&amp;#23637;&amp;#21450;&amp;#31454;&amp;#20105;&amp;#27010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598;&amp;#20013;&amp;#242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306;&amp;#22495;&amp;#32467;&amp;#2650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4066;&amp;#22330;&amp;#20379;&amp;#38656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34892;&amp;#19994;&amp;#20225;&amp;#1999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066;&amp;#22330;&amp;#31454;&amp;#20105;&amp;#21457;&amp;#23637;&amp;#39044;&amp;#2797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19979;&amp;#28216;&amp;#34892;&amp;#19994;&amp;#31454;&amp;#20105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34892;&amp;#19994;&amp;#31454;&amp;#20105;&amp;#23545;&amp;#32784;&amp;#30952;&amp;#38050;&amp;#38136;&amp;#20214;&amp;#34892;&amp;#19994;&amp;#30340;&amp;#24433;&amp;#2170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784;&amp;#30952;&amp;#38050;&amp;#38136;&amp;#20214;&amp;#34892;&amp;#19994;&amp;#25972;&amp;#20307;&amp;#31454;&amp;#20105;&amp;#26684;&amp;#23616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84;&amp;#30952;&amp;#38050;&amp;#38136;&amp;#20214;&amp;#34892;&amp;#19994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1454;&amp;#20105;&amp;#26684;&amp;#2361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30952;&amp;#38050;&amp;#38136;&amp;#20214;&amp;#34892;&amp;#19994;&amp;#19982;&amp;#26367;&amp;#20195;&amp;#21697;&amp;#34892;&amp;#19994;&amp;#24066;&amp;#22330;&amp;#21344;&amp;#26377;&amp;#295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32784;&amp;#30952;&amp;#38050;&amp;#38136;&amp;#20214;&amp;#34892;&amp;#19994;&amp;#24066;&amp;#22330;&amp;#31454;&amp;#20105;&amp;#36235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784;&amp;#30952;&amp;#38050;&amp;#38136;&amp;#20214;&amp;#20135;&amp;#19994;&amp;#24066;&amp;#22330;&amp;#33829;&amp;#38144;&amp;#31574;&amp;#30053;&amp;#31454;&amp;#20105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1516;&amp;#35268;&amp;#27169;&amp;#20225;&amp;#19994;&amp;#24066;&amp;#22330;&amp;#33829;&amp;#38144;&amp;#31574;&amp;#30053;&amp;#31454;&amp;#2010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784;&amp;#30952;&amp;#38050;&amp;#38136;&amp;#20214;&amp;#34892;&amp;#19994;&amp;#21306;&amp;#22495;&amp;#21457;&amp;#23637;&amp;#21450;&amp;#31454;&amp;#20105;&amp;#20248;&amp;#21183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30952;&amp;#38050;&amp;#38136;&amp;#20214;&amp;#34892;&amp;#19994;&amp;#21306;&amp;#22495;&amp;#24066;&amp;#22330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1454;&amp;#20105;&amp;#2024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225;&amp;#19994;&amp;#21457;&amp;#23637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30952;&amp;#38050;&amp;#38136;&amp;#20214;&amp;#34892;&amp;#19994;&amp;#21306;&amp;#22495;&amp;#24066;&amp;#22330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1454;&amp;#20105;&amp;#2024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225;&amp;#19994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30952;&amp;#38050;&amp;#38136;&amp;#20214;&amp;#34892;&amp;#19994;&amp;#21306;&amp;#22495;&amp;#24066;&amp;#22330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1454;&amp;#20105;&amp;#20248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225;&amp;#19994;&amp;#21457;&amp;#23637;&amp;#29366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30952;&amp;#38050;&amp;#38136;&amp;#20214;&amp;#34892;&amp;#19994;&amp;#21306;&amp;#22495;&amp;#24066;&amp;#22330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1454;&amp;#20105;&amp;#20248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225;&amp;#19994;&amp;#21457;&amp;#23637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30952;&amp;#38050;&amp;#38136;&amp;#20214;&amp;#34892;&amp;#19994;&amp;#21306;&amp;#22495;&amp;#24066;&amp;#22330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1454;&amp;#20105;&amp;#20248;&amp;#2118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225;&amp;#19994;&amp;#21457;&amp;#23637;&amp;#2936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30952;&amp;#38050;&amp;#38136;&amp;#20214;&amp;#34892;&amp;#19994;&amp;#21306;&amp;#22495;&amp;#24066;&amp;#22330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1454;&amp;#20105;&amp;#20248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225;&amp;#19994;&amp;#21457;&amp;#23637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784;&amp;#30952;&amp;#38050;&amp;#38136;&amp;#20214;&amp;#34892;&amp;#19994;&amp;#20869;&amp;#20027;&amp;#35201;&amp;#31454;&amp;#20105;&amp;#23545;&amp;#25163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24509;&amp;#30465;&amp;#20964;&amp;#24418;&amp;#32784;&amp;#30952;&amp;#26448;&amp;#26009;&amp;#32929;&amp;#20221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2269;&amp;#24066;&amp;#24320;&amp;#28304;&amp;#30005;&amp;#21147;&amp;#32784;&amp;#30952;&amp;#26448;&amp;#26009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314;&amp;#26448;&amp;#23425;&amp;#22269;&amp;#26032;&amp;#39532;&amp;#32784;&amp;#30952;&amp;#26448;&amp;#26009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2418;&amp;#23431;&amp;#32784;&amp;#30952;&amp;#26032;&amp;#26448;&amp;#26009;&amp;#32929;&amp;#20221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97;&amp;#23665;&amp;#30719;&amp;#23665;&amp;#32784;&amp;#30952;&amp;#26448;&amp;#26009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7915;&amp;#38081;&amp;#29699;&amp;#12296;&amp;#39532;&amp;#38797;&amp;#23665;&amp;#12297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784;&amp;#30952;&amp;#38050;&amp;#38136;&amp;#20214;&amp;#34892;&amp;#19994;&amp;#22522;&amp;#26412;&amp;#31454;&amp;#20105;&amp;#25112;&amp;#30053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4;&amp;#26412;&amp;#39046;&amp;#20808;&amp;#25112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5112;&amp;#30053;&amp;#30340;&amp;#31867;&amp;#2241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5112;&amp;#30053;&amp;#30340;&amp;#36866;&amp;#29992;&amp;#26465;&amp;#20214;&amp;#21450;&amp;#32452;&amp;#32455;&amp;#35201;&amp;#2771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5112;&amp;#30053;&amp;#30340;&amp;#25910;&amp;#30410;&amp;#21450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84;&amp;#30952;&amp;#38050;&amp;#38136;&amp;#20214;&amp;#34892;&amp;#19994;&amp;#35813;&amp;#25112;&amp;#30053;&amp;#30340;SWOT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84;&amp;#30952;&amp;#38050;&amp;#38136;&amp;#20214;&amp;#34892;&amp;#19994;&amp;#35813;&amp;#25112;&amp;#30053;&amp;#30340;&amp;#20856;&amp;#22411;&amp;#20225;&amp;#1999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24322;&amp;#21270;&amp;#31454;&amp;#20105;&amp;#25112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0013;&amp;#21270;&amp;#31454;&amp;#20105;&amp;#25112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784;&amp;#30952;&amp;#38050;&amp;#38136;&amp;#20214;&amp;#34892;&amp;#19994;&amp;#20225;&amp;#19994;&amp;#21457;&amp;#23637;&amp;#31574;&amp;#30053;&amp;#24314;&amp;#35758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784;&amp;#30952;&amp;#38050;&amp;#38136;&amp;#20214;&amp;#34892;&amp;#19994;&amp;#20225;&amp;#19994;&amp;#31454;&amp;#20105;&amp;#21147;&amp;#30340;&amp;#24314;&amp;#3575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784;&amp;#30952;&amp;#38050;&amp;#38136;&amp;#20214;&amp;#20225;&amp;#19994;&amp;#26680;&amp;#24515;&amp;#31454;&amp;#20105;&amp;#21147;&amp;#30340;&amp;#23545;&amp;#3157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30952;&amp;#38050;&amp;#38136;&amp;#20214;&amp;#20225;&amp;#19994;&amp;#25552;&amp;#21319;&amp;#31454;&amp;#20105;&amp;#21147;&amp;#30340;&amp;#20027;&amp;#35201;&amp;#26041;&amp;#2152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30952;&amp;#38050;&amp;#38136;&amp;#20214;&amp;#20225;&amp;#19994;&amp;#26680;&amp;#24515;&amp;#31454;&amp;#20105;&amp;#21147;&amp;#30340;&amp;#22240;&amp;#32032;&amp;#21450;&amp;#25552;&amp;#21319;&amp;#36884;&amp;#2445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784;&amp;#30952;&amp;#38050;&amp;#38136;&amp;#20214;&amp;#34892;&amp;#19994;&amp;#30340;&amp;#31574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784;&amp;#30952;&amp;#38050;&amp;#38136;&amp;#20214;&amp;#21697;&amp;#29260;&amp;#30340;&amp;#25112;&amp;#30053;&amp;#24605;&amp;#3277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30952;&amp;#38050;&amp;#38136;&amp;#20214;&amp;#34892;&amp;#19994;&amp;#23454;&amp;#26045;&amp;#21697;&amp;#29260;&amp;#25112;&amp;#30053;&amp;#30340;&amp;#24847;&amp;#2004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30952;&amp;#38050;&amp;#38136;&amp;#20214;&amp;#34892;&amp;#19994;&amp;#20225;&amp;#19994;&amp;#21697;&amp;#29260;&amp;#30340;&amp;#29616;&amp;#2936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30952;&amp;#38050;&amp;#38136;&amp;#20214;&amp;#34892;&amp;#19994;&amp;#20225;&amp;#19994;&amp;#30340;&amp;#21697;&amp;#29260;&amp;#25112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84;&amp;#30952;&amp;#38050;&amp;#38136;&amp;#20214;&amp;#34892;&amp;#19994;&amp;#21697;&amp;#29260;&amp;#25112;&amp;#30053;&amp;#31649;&amp;#29702;&amp;#30340;&amp;#31574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784;&amp;#30952;&amp;#38050;&amp;#38136;&amp;#20214;&amp;#34892;&amp;#19994;&amp;#21069;&amp;#26223;&amp;#20998;&amp;#26512;&amp;#21450;&amp;#23545;&amp;#31574; 121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35268;&amp;#21010;&amp;#35299;&amp;#358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3545;&amp;#3157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30952;&amp;#38050;&amp;#38136;&amp;#20214;&amp;#34892;&amp;#19994;&amp;#31454;&amp;#20105;&amp;#23545;&amp;#25163;&amp;#24314;&amp;#3575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784;&amp;#30952;&amp;#38050;&amp;#38136;&amp;#20214;&amp;#21508;&amp;#20135;&amp;#21697;&amp;#20135;&amp;#37327;&amp;#21450;&amp;#21344;&amp;#2760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84;&amp;#30952;&amp;#38050;&amp;#38136;&amp;#20214;&amp;#20135;&amp;#21697;&amp;#32467;&amp;#2650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32784;&amp;#30952;&amp;#38050;&amp;#38136;&amp;#20214;&amp;#38656;&amp;#27714;&amp;#32467;&amp;#2650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84;&amp;#30952;&amp;#38050;&amp;#38136;&amp;#20214;&amp;#20135;&amp;#21697;&amp;#38656;&amp;#27714;&amp;#32467;&amp;#2650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21464;&amp;#21270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7604;&amp;#37325;&amp;#32467;&amp;#26500;&amp;#22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269;&amp;#20869;&amp;#29983;&amp;#20135;&amp;#24635;&amp;#20540;&amp;#39044;&amp;#27979; 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