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铜包钢接地棒市场深度调查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8;&amp;#21253;&amp;#38050;&amp;#25509;&amp;#22320;&amp;#26834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8;&amp;#21253;&amp;#38050;&amp;#25509;&amp;#22320;&amp;#26834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8108;&amp;#21253;&amp;#38050;&amp;#25509;&amp;#22320;&amp;#26834;&amp;#34892;&amp;#19994;&amp;#22269;&amp;#20869;&amp;#24066;&amp;#22330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8;&amp;#21253;&amp;#38050;&amp;#25509;&amp;#22320;&amp;#26834;&amp;#22269;&amp;#20869;&amp;#24066;&amp;#22330;&amp;#21457;&amp;#23637;&amp;#21382;&amp;#3124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1253;&amp;#38050;&amp;#25509;&amp;#22320;&amp;#26834;&amp;#20135;&amp;#21697;&amp;#21450;&amp;#25216;&amp;#26415;&amp;#21160;&amp;#2457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005;&amp;#32593;&amp;#20844;&amp;#21496;&amp;#30740;&amp;#21046;&amp;#26032;&amp;#22411;&amp;#25509;&amp;#22320;&amp;#26834;&amp;#26377;&amp;#25928;&amp;#38450;&amp;#27490;&amp;#35823;&amp;#25805;&amp;#20316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5509;&amp;#22320;&amp;#26448;&amp;#26009;&amp;#34892;&amp;#19994;&amp;#26631;&amp;#20934;&amp;#23494;&amp;#38598;&amp;#20986;&amp;#2148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21253;&amp;#38050;&amp;#25509;&amp;#22320;&amp;#26834;&amp;#31454;&amp;#20105;&amp;#26684;&amp;#23616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225;&amp;#19994;&amp;#30340;&amp;#31454;&amp;#2010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amp;#30340;&amp;#23041;&amp;#3296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027;&amp;#35201;&amp;#22320;&amp;#21306;&amp;#38108;&amp;#21253;&amp;#38050;&amp;#25509;&amp;#22320;&amp;#26834;&amp;#34892;&amp;#19994;&amp;#21457;&amp;#23637;&amp;#24773;&amp;#2091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379;&amp;#38656;&amp;#26684;&amp;#2361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38108;&amp;#21253;&amp;#38050;&amp;#25509;&amp;#22320;&amp;#26834;&amp;#24066;&amp;#22330;&amp;#21457;&amp;#23637;&amp;#36235;&amp;#2118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108;&amp;#21253;&amp;#38050;&amp;#25509;&amp;#22320;&amp;#26834;&amp;#34892;&amp;#19994;&amp;#21457;&amp;#23637;&amp;#25919;&amp;#31574;&amp;#21450;&amp;#35268;&amp;#21010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8;&amp;#21253;&amp;#38050;&amp;#25509;&amp;#22320;&amp;#26834;&amp;#34892;&amp;#19994;&amp;#25919;&amp;#3157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1253;&amp;#38050;&amp;#25509;&amp;#22320;&amp;#26834;&amp;#34892;&amp;#19994;&amp;#21160;&amp;#24577;&amp;#30740;&amp;#3135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21253;&amp;#38050;&amp;#25509;&amp;#22320;&amp;#26834;&amp;#20135;&amp;#19994;&amp;#21457;&amp;#23637;&amp;#36235;&amp;#2118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108;&amp;#21253;&amp;#38050;&amp;#25509;&amp;#22320;&amp;#26834;&amp;#25216;&amp;#26415;&amp;#24037;&amp;#33402;&amp;#21450;&amp;#25104;&amp;#26412;&amp;#32467;&amp;#26500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8;&amp;#21253;&amp;#38050;&amp;#25509;&amp;#22320;&amp;#26834;&amp;#20135;&amp;#21697;&amp;#25216;&amp;#26415;&amp;#21442;&amp;#2596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1253;&amp;#38050;&amp;#25509;&amp;#22320;&amp;#26834;&amp;#25216;&amp;#26415;&amp;#24037;&amp;#3340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21253;&amp;#38050;&amp;#25509;&amp;#22320;&amp;#26834;&amp;#25104;&amp;#26412;&amp;#32467;&amp;#2650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21253;&amp;#38050;&amp;#25509;&amp;#22320;&amp;#26834;&amp;#20215;&amp;#26684;&amp;#12289;&amp;#25104;&amp;#26412;&amp;#12289;&amp;#27611;&amp;#2103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38108;&amp;#21253;&amp;#38050;&amp;#25509;&amp;#22320;&amp;#26834;&amp;#20135;&amp;#12289;&amp;#20379;&amp;#12289;&amp;#38144;&amp;#12289;&amp;#38656;&amp;#24066;&amp;#22330;&amp;#29616;&amp;#29366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38108;&amp;#21253;&amp;#38050;&amp;#25509;&amp;#22320;&amp;#26834;&amp;#20135;&amp;#33021;&amp;#12289;&amp;#20135;&amp;#37327;&amp;#32479;&amp;#3574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8108;&amp;#21253;&amp;#38050;&amp;#25509;&amp;#22320;&amp;#26834;&amp;#20135;&amp;#37327;&amp;#21450;&amp;#24066;&amp;#22330;&amp;#20221;&amp;#39069;(&amp;#25353;&amp;#20225;&amp;#19994;&amp;#32454;&amp;#20998;)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8108;&amp;#21253;&amp;#38050;&amp;#25509;&amp;#22320;&amp;#26834;&amp;#20135;&amp;#20540;&amp;#21450;&amp;#24066;&amp;#22330;&amp;#20221;&amp;#39069;(&amp;#25353;&amp;#20225;&amp;#19994;&amp;#32454;&amp;#20998;)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8108;&amp;#21253;&amp;#38050;&amp;#25509;&amp;#22320;&amp;#26834;&amp;#20135;&amp;#37327;&amp;#21450;&amp;#24066;&amp;#22330;&amp;#20221;&amp;#39069;(&amp;#25353;&amp;#22320;&amp;#21306;&amp;#32454;&amp;#20998;)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8108;&amp;#21253;&amp;#38050;&amp;#25509;&amp;#22320;&amp;#26834;&amp;#20135;&amp;#20540;&amp;#21450;&amp;#24066;&amp;#22330;&amp;#20221;&amp;#39069;(&amp;#25353;&amp;#22320;&amp;#21306;&amp;#32454;&amp;#20998;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8108;&amp;#21253;&amp;#38050;&amp;#25509;&amp;#22320;&amp;#26834;&amp;#38656;&amp;#27714;&amp;#37327;&amp;#21450;&amp;#24066;&amp;#22330;&amp;#20221;&amp;#39069;(&amp;#25353;&amp;#24212;&amp;#29992;&amp;#39046;&amp;#22495;&amp;#32454;&amp;#20998;-&amp;#30005;&amp;#21147;&amp;#34892;&amp;#19994;)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38108;&amp;#21253;&amp;#38050;&amp;#25509;&amp;#22320;&amp;#26834;&amp;#20379;&amp;#24212;&amp;#37327;&amp;#12289;&amp;#38656;&amp;#27714;&amp;#37327;&amp;#12289;&amp;#32570;&amp;#21475;&amp;#3732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4-2017&amp;#24180;&amp;#38108;&amp;#21253;&amp;#38050;&amp;#25509;&amp;#22320;&amp;#26834;&amp;#36827;&amp;#21475;&amp;#37327;&amp;#12289;&amp;#20986;&amp;#21475;&amp;#37327;&amp;#12289;&amp;#28040;&amp;#36153;&amp;#3732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4-2017&amp;#24180;&amp;#38108;&amp;#21253;&amp;#38050;&amp;#25509;&amp;#22320;&amp;#26834;&amp;#24179;&amp;#22343;&amp;#25104;&amp;#26412;&amp;#12289;&amp;#20215;&amp;#26684;&amp;#12289;&amp;#20135;&amp;#20540;&amp;#12289;&amp;#27611;&amp;#21033;&amp;#29575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108;&amp;#21253;&amp;#38050;&amp;#25509;&amp;#22320;&amp;#26834;&amp;#30005;&amp;#21147;&amp;#34892;&amp;#19994;&amp;#30340;&amp;#38656;&amp;#27714;&amp;#20998;(&lt;/strong&gt;&lt;strong&gt;&amp;#21016;&amp;#38634;&amp;#33805;)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1147;&amp;#24066;&amp;#22330;&amp;#30340;&amp;#35268;&amp;#27169;(&amp;#23481;&amp;#37327;)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0005;&amp;#21147;&amp;#24066;&amp;#22330;&amp;#35268;&amp;#27169;(&amp;#23481;&amp;#37327;)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21147;&amp;#24066;&amp;#22330;&amp;#35268;&amp;#27169;(&amp;#23481;&amp;#37327;)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005;&amp;#21147;&amp;#23458;&amp;#2514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2823;&amp;#30005;&amp;#21147;&amp;#38598;&amp;#22242;&amp;#30340;&amp;#26550;&amp;#26500;&amp;#12289;&amp;#21457;&amp;#23637;&amp;#36235;&amp;#21183;&amp;#12289;&amp;#23545;&amp;#38208;&amp;#38108;&amp;#30340;&amp;#38656;&amp;#2771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93;&amp;#20844;&amp;#21496;&amp;#30340;&amp;#26550;&amp;#26500;&amp;#12289;&amp;#21457;&amp;#23637;&amp;#36235;&amp;#21183;&amp;#12289;&amp;#23545;&amp;#38208;&amp;#38108;&amp;#30340;&amp;#38656;&amp;#2771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0379;&amp;#24212;&amp;#218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urse(ABB&amp;#23376;&amp;#21697;&amp;#29260;)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RICO(&amp;#33406;&amp;#21147;&amp;#39640;)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almar(&amp;#20285;&amp;#23572;&amp;#29595;)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6705;&amp;#33713;&amp;#29305;&amp;#31185;&amp;#25216;&amp;#32929;&amp;#20221;&amp;#26377;&amp;#38480;&amp;#20844;&amp;#2149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0013;&amp;#20809;&amp;#38450;&amp;#38647;&amp;#31185;&amp;#25216;&amp;#32929;&amp;#20221;&amp;#26377;&amp;#38480;&amp;#20844;&amp;#2149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37329;&amp;#21512;&amp;#30410;&amp;#31185;&amp;#25216;&amp;#21457;&amp;#23637;&amp;#26377;&amp;#38480;&amp;#20844;&amp;#2149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38450;&amp;#38647;&amp;#25509;&amp;#22320;&amp;#26448;&amp;#26009;&amp;#30340;&amp;#31454;&amp;#20105;&amp;#23545;&amp;#25163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1697;&amp;#2926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6705;&amp;#33713;&amp;#29305;&amp;#31185;&amp;#25216;&amp;#32929;&amp;#20221;&amp;#26377;&amp;#38480;&amp;#20844;&amp;#2149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0013;&amp;#20809;&amp;#38450;&amp;#38647;&amp;#31185;&amp;#25216;&amp;#32929;&amp;#20221;&amp;#26377;&amp;#38480;&amp;#20844;&amp;#2149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7329;&amp;#21512;&amp;#30410;&amp;#31185;&amp;#25216;&amp;#21457;&amp;#23637;&amp;#26377;&amp;#38480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urse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RICO(&amp;#33406;&amp;#21147;&amp;#39640;)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almar(&amp;#20285;&amp;#23572;&amp;#29595;)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08;&amp;#21253;&amp;#38050;&amp;#25509;&amp;#22320;&amp;#26834;&amp;#33829;&amp;#38144;&amp;#28192;&amp;#36947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8;&amp;#21253;&amp;#38050;&amp;#25509;&amp;#22320;&amp;#26834;&amp;#33829;&amp;#38144;&amp;#28192;&amp;#36947;&amp;#29616;&amp;#2936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19982;&amp;#31364;&amp;#28192;&amp;#3694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3829;&amp;#38144;&amp;#28192;&amp;#36947;&amp;#21644;&amp;#22810;&amp;#33829;&amp;#38144;&amp;#28192;&amp;#36947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1253;&amp;#38050;&amp;#25509;&amp;#22320;&amp;#26834;&amp;#33829;&amp;#38144;&amp;#28192;&amp;#36947;&amp;#29305;&amp;#28857;&amp;#20171;&amp;#3246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1867;&amp;#22411;&amp;#22810;&amp;#266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697;&amp;#29260;&amp;#38144;&amp;#21806;&amp;#28192;&amp;#36947;&amp;#26377;&amp;#24046;&amp;#210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8144;&amp;#21806;&amp;#28192;&amp;#36947;&amp;#22320;&amp;#20301;&amp;#25552;&amp;#2131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21253;&amp;#38050;&amp;#25509;&amp;#22320;&amp;#26834;&amp;#33829;&amp;#38144;&amp;#28192;&amp;#36947;&amp;#21457;&amp;#23637;&amp;#36235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 &amp;#20197;&amp;#32456;&amp;#31471;&amp;#24066;&amp;#22330;&amp;#24314;&amp;#35774;&amp;#20026;&amp;#20013;&amp;#2451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 &amp;#30001;&amp;#26426;&amp;#26800;&amp;#21270;&amp;#36716;&amp;#21521;&amp;#20840;&amp;#26041;&amp;#20301;&amp;#21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2467;&amp;#26500;&amp;#25153;&amp;#24179;&amp;#21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08;&amp;#21253;&amp;#38050;&amp;#25509;&amp;#22320;&amp;#26834;&amp;#34892;&amp;#19994;&amp;#21457;&amp;#23637;&amp;#36235;&amp;#21183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108;&amp;#21253;&amp;#38050;&amp;#25509;&amp;#22320;&amp;#26834;&amp;#20135;&amp;#33021;&amp;#12289;&amp;#20135;&amp;#37327;&amp;#39044;&amp;#2797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08;&amp;#21253;&amp;#38050;&amp;#25509;&amp;#22320;&amp;#26834;&amp;#20135;&amp;#37327;&amp;#21450;&amp;#24066;&amp;#22330;&amp;#20221;&amp;#39069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08;&amp;#21253;&amp;#38050;&amp;#25509;&amp;#22320;&amp;#26834;&amp;#38656;&amp;#27714;&amp;#37327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108;&amp;#21253;&amp;#38050;&amp;#25509;&amp;#22320;&amp;#26834;&amp;#20379;&amp;#24212;&amp;#37327;&amp;#12289;&amp;#32570;&amp;#21475;&amp;#37327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8108;&amp;#21253;&amp;#38050;&amp;#25509;&amp;#22320;&amp;#26834;&amp;#36827;&amp;#21475;&amp;#37327;&amp;#12289;&amp;#20986;&amp;#21475;&amp;#37327;&amp;#12289;&amp;#28040;&amp;#36153;&amp;#37327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8108;&amp;#21253;&amp;#38050;&amp;#25509;&amp;#22320;&amp;#26834;&amp;#24179;&amp;#22343;&amp;#25104;&amp;#26412;&amp;#12289;&amp;#20215;&amp;#26684;&amp;#12289;&amp;#20135;&amp;#20540;&amp;#12289;&amp;#27611;&amp;#21033;&amp;#295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08;&amp;#21253;&amp;#38050;&amp;#25509;&amp;#22320;&amp;#26834;&amp;#26032;&amp;#39033;&amp;#30446;&amp;#25237;&amp;#36164;&amp;#21487;&amp;#34892;&amp;#24615;&amp;#20998;&amp;#26512; 6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8;&amp;#21253;&amp;#38050;&amp;#25509;&amp;#22320;&amp;#26834;&amp;#39033;&amp;#30446;SWOT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1253;&amp;#38050;&amp;#25509;&amp;#22320;&amp;#26834;&amp;#34892;&amp;#19994;&amp;#20248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1253;&amp;#38050;&amp;#25509;&amp;#22320;&amp;#26834;&amp;#34892;&amp;#19994;&amp;#21155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1253;&amp;#38050;&amp;#25509;&amp;#22320;&amp;#26834;&amp;#34892;&amp;#1999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21253;&amp;#38050;&amp;#25509;&amp;#22320;&amp;#26834;&amp;#34892;&amp;#19994;&amp;#25361;&amp;#251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1253;&amp;#38050;&amp;#25509;&amp;#22320;&amp;#26834;&amp;#26032;&amp;#39033;&amp;#30446;&amp;#21487;&amp;#34892;&amp;#2461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34;&amp;#2083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9118;&amp;#3850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4418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8108;&amp;#21253;&amp;#38050;&amp;#25509;&amp;#22320;&amp;#26834;&amp;#32463;&amp;#33829;&amp;#25104;&amp;#26412;&amp;#32467;&amp;#2650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0013;&amp;#22269;&amp;#38108;&amp;#21253;&amp;#38050;&amp;#25509;&amp;#22320;&amp;#26834;&amp;#34892;&amp;#19994;&amp;#20135;&amp;#3302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0013;&amp;#22269;&amp;#38108;&amp;#21253;&amp;#38050;&amp;#25509;&amp;#22320;&amp;#26834;&amp;#34892;&amp;#19994;&amp;#20135;&amp;#3732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0013;&amp;#22269;&amp;#38108;&amp;#21253;&amp;#38050;&amp;#25509;&amp;#22320;&amp;#26834;&amp;#20135;&amp;#37327;&amp;#21450;&amp;#24066;&amp;#22330;&amp;#20221;&amp;#390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013;&amp;#22269;&amp;#38108;&amp;#21253;&amp;#38050;&amp;#25509;&amp;#22320;&amp;#26834;&amp;#20135;&amp;#20540;&amp;#21450;&amp;#24066;&amp;#22330;&amp;#20221;&amp;#390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0013;&amp;#22269;&amp;#38108;&amp;#21253;&amp;#38050;&amp;#25509;&amp;#22320;&amp;#26834;&amp;#20135;&amp;#37327;&amp;#21450;&amp;#24066;&amp;#22330;&amp;#20221;&amp;#390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0013;&amp;#22269;&amp;#38108;&amp;#21253;&amp;#38050;&amp;#25509;&amp;#22320;&amp;#26834;&amp;#20135;&amp;#20540;&amp;#21450;&amp;#24066;&amp;#22330;&amp;#20221;&amp;#390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0013;&amp;#22269;&amp;#38108;&amp;#21253;&amp;#38050;&amp;#25509;&amp;#22320;&amp;#26834;&amp;#38656;&amp;#27714;&amp;#37327;&amp;#21450;&amp;#24066;&amp;#22330;&amp;#20221;&amp;#39069;(&amp;#30005;&amp;#21147;&amp;#34892;&amp;#19994;)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0013;&amp;#22269;&amp;#38108;&amp;#21253;&amp;#38050;&amp;#25509;&amp;#22320;&amp;#26834;&amp;#34892;&amp;#19994;&amp;#20379;&amp;#24212;&amp;#3732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0013;&amp;#22269;&amp;#38108;&amp;#21253;&amp;#38050;&amp;#25509;&amp;#22320;&amp;#26834;&amp;#34892;&amp;#19994;&amp;#38656;&amp;#27714;&amp;#3732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013;&amp;#22269;&amp;#38108;&amp;#21253;&amp;#38050;&amp;#25509;&amp;#22320;&amp;#26834;&amp;#34892;&amp;#19994;&amp;#36827;&amp;#21475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0013;&amp;#22269;&amp;#38108;&amp;#21253;&amp;#38050;&amp;#25509;&amp;#22320;&amp;#26834;&amp;#34892;&amp;#19994;&amp;#20986;&amp;#21475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0013;&amp;#22269;&amp;#38108;&amp;#21253;&amp;#38050;&amp;#25509;&amp;#22320;&amp;#26834;&amp;#34892;&amp;#19994;&amp;#28040;&amp;#36153;&amp;#3732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013;&amp;#22269;&amp;#38108;&amp;#21253;&amp;#38050;&amp;#25509;&amp;#22320;&amp;#26834;&amp;#34892;&amp;#19994;&amp;#24179;&amp;#22343;&amp;#25104;&amp;#26412;&amp;#21344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0013;&amp;#22269;&amp;#38108;&amp;#21253;&amp;#38050;&amp;#25509;&amp;#22320;&amp;#26834;&amp;#34892;&amp;#19994;&amp;#20135;&amp;#21697;&amp;#22343;&amp;#2021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013;&amp;#22269;&amp;#38108;&amp;#21253;&amp;#38050;&amp;#25509;&amp;#22320;&amp;#26834;&amp;#34892;&amp;#19994;&amp;#20135;&amp;#2054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13;&amp;#22269;&amp;#38108;&amp;#21253;&amp;#38050;&amp;#25509;&amp;#22320;&amp;#26834;&amp;#34892;&amp;#19994;&amp;#27611;&amp;#21033;&amp;#2957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30005;&amp;#21147;&amp;#24066;&amp;#22330;&amp;#30340;&amp;#35268;&amp;#27169;&amp;#23481;&amp;#3732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-2024&amp;#24180;&amp;#25105;&amp;#22269;&amp;#30005;&amp;#21147;&amp;#24066;&amp;#22330;&amp;#35268;&amp;#27169;(&amp;#23481;&amp;#37327;)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2269;&amp;#30005;&amp;#38598;&amp;#22242;&amp;#20844;&amp;#21496;&amp;#32452;&amp;#32455;&amp;#26550;&amp;#2650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1326;&amp;#33021;&amp;#38598;&amp;#22242;&amp;#20844;&amp;#2149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0116;&amp;#22823;&amp;#30005;&amp;#21147;&amp;#38598;&amp;#22242;&amp;#38108;&amp;#21253;&amp;#38050;&amp;#25509;&amp;#22320;&amp;#26834;&amp;#38656;&amp;#27714;&amp;#35268;&amp;#271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-2024&amp;#24180;&amp;#20116;&amp;#22823;&amp;#30005;&amp;#21147;&amp;#38598;&amp;#22242;&amp;#38108;&amp;#21253;&amp;#38050;&amp;#25509;&amp;#22320;&amp;#26834;&amp;#38656;&amp;#27714;&amp;#35268;&amp;#27169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0013;&amp;#22269;&amp;#30005;&amp;#32593;&amp;#20844;&amp;#21496;&amp;#38108;&amp;#21253;&amp;#38050;&amp;#25509;&amp;#22320;&amp;#26834;&amp;#38656;&amp;#27714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-2024&amp;#24180;&amp;#20013;&amp;#22269;&amp;#30005;&amp;#32593;&amp;#20844;&amp;#21496;&amp;#38108;&amp;#21253;&amp;#38050;&amp;#25509;&amp;#22320;&amp;#26834;&amp;#38656;&amp;#27714;&amp;#35268;&amp;#27169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5104;&amp;#37117;&amp;#26705;&amp;#33713;&amp;#29305;&amp;#31185;&amp;#25216;&amp;#32929;&amp;#20221;&amp;#26377;&amp;#38480;&amp;#20844;&amp;#21496;&amp;#31616;&amp;#2017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5104;&amp;#37117;&amp;#26705;&amp;#33713;&amp;#29305;&amp;#31185;&amp;#25216;&amp;#32929;&amp;#20221;&amp;#26377;&amp;#38480;&amp;#20844;&amp;#21496;&amp;#32452;&amp;#32455;&amp;#26550;&amp;#2650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2235;&amp;#24029;&amp;#20013;&amp;#20809;&amp;#38450;&amp;#38647;&amp;#31185;&amp;#25216;&amp;#32929;&amp;#20221;&amp;#26377;&amp;#38480;&amp;#20844;&amp;#21496;&amp;#31616;&amp;#2017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2235;&amp;#24029;&amp;#20013;&amp;#20809;&amp;#38450;&amp;#38647;&amp;#31185;&amp;#25216;&amp;#32929;&amp;#20221;&amp;#26377;&amp;#38480;&amp;#20844;&amp;#21496;&amp;#32452;&amp;#32455;&amp;#26500;&amp;#2655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1271;&amp;#20140;&amp;#24066;&amp;#37329;&amp;#21512;&amp;#30410;&amp;#31185;&amp;#25216;&amp;#21457;&amp;#23637;&amp;#26377;&amp;#38480;&amp;#20844;&amp;#21496;&amp;#31616;&amp;#2017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1271;&amp;#20140;&amp;#24066;&amp;#37329;&amp;#21512;&amp;#30410;&amp;#31185;&amp;#25216;&amp;#21457;&amp;#23637;&amp;#26377;&amp;#38480;&amp;#20844;&amp;#21496;&amp;#32452;&amp;#32455;&amp;#26550;&amp;#2650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8-2024&amp;#24180;&amp;#20013;&amp;#22269;&amp;#38108;&amp;#21253;&amp;#38050;&amp;#25509;&amp;#22320;&amp;#26834;&amp;#34892;&amp;#19994;&amp;#20135;&amp;#33021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8-2024&amp;#24180;&amp;#20013;&amp;#22269;&amp;#38108;&amp;#21253;&amp;#38050;&amp;#25509;&amp;#22320;&amp;#26834;&amp;#34892;&amp;#19994;&amp;#20135;&amp;#37327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8-2024&amp;#24180;&amp;#20013;&amp;#22269;&amp;#38108;&amp;#21253;&amp;#38050;&amp;#25509;&amp;#22320;&amp;#26834;&amp;#34892;&amp;#19994;&amp;#38656;&amp;#27714;&amp;#37327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8-2024&amp;#24180;&amp;#20013;&amp;#22269;&amp;#38108;&amp;#21253;&amp;#38050;&amp;#25509;&amp;#22320;&amp;#26834;&amp;#34892;&amp;#19994;&amp;#20379;&amp;#24212;&amp;#37327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8-2024&amp;#24180;&amp;#20013;&amp;#22269;&amp;#38108;&amp;#21253;&amp;#38050;&amp;#25509;&amp;#22320;&amp;#26834;&amp;#34892;&amp;#19994;&amp;#36827;&amp;#21475;&amp;#3732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8-2024&amp;#24180;&amp;#20013;&amp;#22269;&amp;#38108;&amp;#21253;&amp;#38050;&amp;#25509;&amp;#22320;&amp;#26834;&amp;#34892;&amp;#19994;&amp;#20986;&amp;#21475;&amp;#3732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8-2024&amp;#24180;&amp;#20013;&amp;#22269;&amp;#38108;&amp;#21253;&amp;#38050;&amp;#25509;&amp;#22320;&amp;#26834;&amp;#34892;&amp;#19994;&amp;#38144;&amp;#37327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8-2024&amp;#24180;&amp;#20013;&amp;#22269;&amp;#38108;&amp;#21253;&amp;#38050;&amp;#25509;&amp;#22320;&amp;#26834;&amp;#34892;&amp;#19994;&amp;#24179;&amp;#22343;&amp;#25104;&amp;#26412;&amp;#21344;&amp;#27604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8-2024&amp;#24180;&amp;#20013;&amp;#22269;&amp;#38108;&amp;#21253;&amp;#38050;&amp;#25509;&amp;#22320;&amp;#26834;&amp;#34892;&amp;#19994;&amp;#24179;&amp;#22343;&amp;#20215;&amp;#26684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8-2024&amp;#24180;&amp;#20013;&amp;#22269;&amp;#38108;&amp;#21253;&amp;#38050;&amp;#25509;&amp;#22320;&amp;#26834;&amp;#34892;&amp;#19994;&amp;#20135;&amp;#20540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8-2024&amp;#24180;&amp;#20013;&amp;#22269;&amp;#38108;&amp;#21253;&amp;#38050;&amp;#25509;&amp;#22320;&amp;#26834;&amp;#34892;&amp;#19994;&amp;#27611;&amp;#21033;&amp;#29575;&amp;#39044;&amp;#27979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