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-</w:t>
      </w:r>
      <w:r>
        <w:rPr/>
        <w:t>缬氨酸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-&amp;#32556;&amp;#27688;&amp;#37240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-&amp;#32556;&amp;#27688;&amp;#37240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L-&lt;u&gt;&lt;a href="http://www.chinairr.org/report/R02/R0206/201802/07-252648.html"&gt;&lt;span&gt;&lt;span&gt;&amp;#32556;&amp;#27688;&amp;#37240;&lt;/span&gt;&lt;/span&gt;&lt;/a&gt;&lt;/u&gt;&lt;/strong&gt;&lt;strong&gt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L-&amp;#32556;&amp;#27688;&amp;#37240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-&amp;#32556;&amp;#27688;&amp;#37240;&amp;#34892;&amp;#19994;&amp;#21457;&amp;#23637;&amp;#21382;&amp;#3124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-&amp;#32556;&amp;#27688;&amp;#37240;&amp;#20998;&amp;#3186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-&amp;#32556;&amp;#27688;&amp;#37240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-&amp;#32556;&amp;#27688;&amp;#37240;&amp;#20135;&amp;#19994;&amp;#38142;&amp;#27169;&amp;#2241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L-&lt;/strong&gt;&lt;strong&gt;&amp;#32556;&amp;#27688;&amp;#37240;&amp;#21457;&amp;#23637;&amp;#29615;&amp;#22659;&amp;#21450;&amp;#25919;&amp;#31574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L-&lt;/strong&gt;&lt;strong&gt;&amp;#32556;&amp;#27688;&amp;#37240;&amp;#29983;&amp;#20135;&amp;#29616;&amp;#29366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L-&amp;#32556;&amp;#27688;&amp;#37240;&amp;#34892;&amp;#19994;&amp;#24635;&amp;#20307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L-&amp;#32556;&amp;#27688;&amp;#37240;&amp;#20135;&amp;#33021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-&amp;#32556;&amp;#27688;&amp;#37240;&amp;#20135;&amp;#3732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-&amp;#32556;&amp;#27688;&amp;#37240;&amp;#20135;&amp;#19994;&amp;#30340;&amp;#29983;&amp;#21629;&amp;#21608;&amp;#2639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L-&lt;/strong&gt;&lt;strong&gt;&amp;#32556;&amp;#27688;&amp;#37240;&amp;#22269;&amp;#20869;&amp;#20135;&amp;#21697;&amp;#20215;&amp;#26684;&amp;#36208;&amp;#21183;&amp;#21450;&amp;#24433;&amp;#21709;&amp;#22240;&amp;#32032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4-2017&amp;#24180;&amp;#20215;&amp;#26684;&amp;#22238;&amp;#3903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L-&lt;/strong&gt;&lt;strong&gt;&amp;#32556;&amp;#27688;&amp;#37240;&amp;#34892;&amp;#19994;&amp;#24635;&amp;#20307;&amp;#21457;&amp;#23637;&amp;#29366;&amp;#20917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L-&amp;#32556;&amp;#27688;&amp;#37240;&amp;#34892;&amp;#19994;&amp;#35268;&amp;#27169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L-&amp;#32556;&amp;#27688;&amp;#37240;&amp;#34892;&amp;#19994;&amp;#20135;&amp;#38144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-&amp;#32556;&amp;#27688;&amp;#37240;&amp;#34892;&amp;#19994;&amp;#36130;&amp;#2115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L-&lt;/strong&gt;&lt;strong&gt;&amp;#32556;&amp;#27688;&amp;#37240;&amp;#34892;&amp;#19994;&amp;#21457;&amp;#23637;&amp;#27010;&amp;#20917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L-&amp;#32556;&amp;#27688;&amp;#37240;&amp;#34892;&amp;#19994;&amp;#21457;&amp;#23637;&amp;#24577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-&amp;#32556;&amp;#27688;&amp;#37240;&amp;#34892;&amp;#19994;&amp;#21457;&amp;#23637;&amp;#29305;&amp;#2885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L-&amp;#32556;&amp;#27688;&amp;#37240;&amp;#34892;&amp;#19994;&amp;#24066;&amp;#22330;&amp;#20379;&amp;#3865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L-&lt;/strong&gt;&lt;strong&gt;&amp;#32556;&amp;#27688;&amp;#37240;&amp;#34892;&amp;#19994;&amp;#24066;&amp;#22330;&amp;#31454;&amp;#20105;&amp;#31574;&amp;#30053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-&amp;#32556;&amp;#27688;&amp;#37240;&amp;#24066;&amp;#22330;&amp;#31454;&amp;#20105;&amp;#31574;&amp;#300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-&amp;#32556;&amp;#27688;&amp;#37240;&amp;#24066;&amp;#22330;&amp;#22686;&amp;#38271;&amp;#28508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-&amp;#32556;&amp;#27688;&amp;#37240;&amp;#20135;&amp;#21697;&amp;#31454;&amp;#20105;&amp;#31574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-&amp;#32556;&amp;#27688;&amp;#37240;&amp;#20225;&amp;#19994;&amp;#31454;&amp;#20105;&amp;#31574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L-&amp;#32556;&amp;#27688;&amp;#37240;&amp;#24066;&amp;#22330;&amp;#31454;&amp;#20105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L-&amp;#32556;&amp;#27688;&amp;#37240;&amp;#34892;&amp;#19994;&amp;#31454;&amp;#20105;&amp;#26684;&amp;#23616;&amp;#23637;&amp;#26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L-&amp;#32556;&amp;#27688;&amp;#37240;&amp;#34892;&amp;#19994;&amp;#31454;&amp;#20105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L-&lt;/strong&gt;&lt;strong&gt;&amp;#32556;&amp;#27688;&amp;#37240;&amp;#19978;&amp;#28216;&amp;#21407;&amp;#26448;&amp;#26009;&amp;#20379;&amp;#24212;&amp;#29366;&amp;#20917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7&amp;#24180;&amp;#20215;&amp;#26684;&amp;#21450;&amp;#20379;&amp;#242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L-&lt;/strong&gt;&lt;strong&gt;&amp;#32556;&amp;#27688;&amp;#37240;&amp;#20135;&amp;#19994;&amp;#29992;&amp;#25143;&amp;#24230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L-&amp;#32556;&amp;#27688;&amp;#37240;&amp;#20135;&amp;#19994;&amp;#29992;&amp;#25143;&amp;#35748;&amp;#30693;&amp;#31243;&amp;#242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-&amp;#32556;&amp;#27688;&amp;#37240;&amp;#20135;&amp;#19994;&amp;#29992;&amp;#25143;&amp;#20851;&amp;#27880;&amp;#22240;&amp;#3203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L-&lt;/strong&gt;&lt;strong&gt;&amp;#32556;&amp;#27688;&amp;#37240;&amp;#34892;&amp;#19994;&amp;#21457;&amp;#23637;&amp;#36235;&amp;#21183;&amp;#21450;&amp;#25237;&amp;#36164;&amp;#39118;&amp;#38505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L-&amp;#32556;&amp;#27688;&amp;#37240;&amp;#23384;&amp;#22312;&amp;#30340;&amp;#38382;&amp;#390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-&amp;#32556;&amp;#27688;&amp;#37240;&amp;#26410;&amp;#26469;&amp;#21457;&amp;#23637;&amp;#39044;&amp;#2797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-&amp;#32556;&amp;#27688;&amp;#37240;&amp;#21457;&amp;#23637;&amp;#26041;&amp;#2152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L-&amp;#32556;&amp;#27688;&amp;#37240;&amp;#34892;&amp;#19994;&amp;#21457;&amp;#23637;&amp;#35268;&amp;#271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L-&amp;#32556;&amp;#27688;&amp;#37240;&amp;#34892;&amp;#19994;&amp;#21457;&amp;#23637;&amp;#36235;&amp;#21183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L-&amp;#32556;&amp;#27688;&amp;#37240;&amp;#34892;&amp;#19994;&amp;#25237;&amp;#36164;&amp;#39118;&amp;#385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L-&lt;/strong&gt;&lt;strong&gt;&amp;#32556;&amp;#27688;&amp;#37240;&amp;#22269;&amp;#20869;&amp;#37325;&amp;#28857;&amp;#29983;&amp;#20135;&amp;#21378;&amp;#23478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40065;&amp;#27954;&amp;#27688;&amp;#22522;&amp;#37240;&amp;#26377;&amp;#38480;&amp;#36131;&amp;#20219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2;&amp;#26124;&amp;#19977;&amp;#23777;&amp;#21046;&amp;#33647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19968;&amp;#35834;&amp;#21270;&amp;#24037;&amp;#20135;&amp;#21697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6230;&amp;#28023;&amp;#27688;&amp;#22522;&amp;#37240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52;&amp;#23478;&amp;#28207;&amp;#24066;&amp;#24605;&amp;#26222;&amp;#29983;&amp;#21270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L-&lt;/strong&gt;&lt;strong&gt;&amp;#32556;&amp;#27688;&amp;#37240;&amp;#22320;&amp;#21306;&amp;#38144;&amp;#21806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-&amp;#32556;&amp;#27688;&amp;#37240;&amp;#21508;&amp;#22320;&amp;#21306;&amp;#23545;&amp;#27604;&amp;#38144;&amp;#2180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-&amp;#32556;&amp;#27688;&amp;#37240;&amp;ldquo;&amp;#37325;&amp;#28857;&amp;#22320;&amp;#21306;&amp;#19968;&amp;rdquo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-&amp;#32556;&amp;#27688;&amp;#37240;&amp;ldquo;&amp;#37325;&amp;#28857;&amp;#22320;&amp;#21306;&amp;#20108;&amp;rdquo;&amp;#38144;&amp;#2180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-&amp;#32556;&amp;#27688;&amp;#37240;&amp;ldquo;&amp;#37325;&amp;#28857;&amp;#22320;&amp;#21306;&amp;#19977;&amp;rdquo;&amp;#38144;&amp;#2180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-&amp;#32556;&amp;#27688;&amp;#37240;&amp;ldquo;&amp;#37325;&amp;#28857;&amp;#22320;&amp;#21306;&amp;#22235;&amp;rdquo;&amp;#38144;&amp;#2180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L-&lt;/strong&gt;&lt;strong&gt;&amp;#32556;&amp;#27688;&amp;#37240;&amp;#20135;&amp;#21697;&amp;#31454;&amp;#20105;&amp;#21147;&amp;#20248;&amp;#21183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35266;&amp;#28857;&amp;#19982;&amp;#32467;&amp;#35770; 123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L-&amp;#32556;&amp;#27688;&amp;#37240;&amp;#20998;&amp;#23376;&amp;#32467;&amp;#26500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L-&amp;#32556;&amp;#27688;&amp;#37240;&amp;#34892;&amp;#19994;&amp;#30340;&amp;#20135;&amp;#19994;&amp;#38142;&amp;#32467;&amp;#26500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5105;&amp;#22269;&amp;#23395;&amp;#24230;GDP&amp;#22686;&amp;#38271;&amp;#29575;&amp;#65288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19977;&amp;#22823;&amp;#20135;&amp;#19994;&amp;#22686;&amp;#21152;&amp;#20540;&amp;#23395;&amp;#24230;&amp;#21516;&amp;#27604;&amp;#22686;&amp;#38271;&amp;#21464;&amp;#21270; &amp;#21333;&amp;#20301;&amp;#65306;%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&amp;#24180;4&amp;#26376;-2017&amp;#24180;&amp;#24037;&amp;#19994;&amp;#22686;&amp;#21152;&amp;#20540;&amp;#26376;&amp;#24230;&amp;#21516;&amp;#27604;&amp;#22686;&amp;#38271;&amp;#29575;&amp;#65288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&amp;#24180;1-3&amp;#26376;-2016&amp;#24180;1-3&amp;#26376;&amp;#22266;&amp;#23450;&amp;#36164;&amp;#20135;&amp;#25237;&amp;#36164;&amp;#23436;&amp;#25104;&amp;#39069;&amp;#26376;&amp;#24230;&amp;#32047;&amp;#35745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&amp;#24180;4&amp;#26376;-2017&amp;#24180;&amp;#23621;&amp;#27665;&amp;#28040;&amp;#36153;&amp;#20215;&amp;#26684;&amp;#25351;&amp;#25968;&amp;#65288;&amp;#19978;&amp;#24180;&amp;#21516;&amp;#26376;=100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&amp;#24180;4&amp;#26376;-2017&amp;#24180;&amp;#24037;&amp;#19994;&amp;#21697;&amp;#20986;&amp;#21378;&amp;#20215;&amp;#26684;&amp;#25351;&amp;#25968;&amp;#65288;&amp;#19978;&amp;#24180;&amp;#21516;&amp;#26376;=100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5105;&amp;#22269;L-&amp;#32556;&amp;#27688;&amp;#37240;&amp;#34892;&amp;#19994;&amp;#24066;&amp;#22330;&amp;#35268;&amp;#27169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L-&amp;#32556;&amp;#27688;&amp;#37240;&amp;#34892;&amp;#19994;&amp;#36164;&amp;#20135;&amp;#21512;&amp;#35745;&amp;#21450;&amp;#22686;&amp;#38271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0013;&amp;#22269;L-&amp;#32556;&amp;#27688;&amp;#37240;&amp;#34892;&amp;#19994;&amp;#36164;&amp;#20135;&amp;#21512;&amp;#35745;&amp;#39044;&amp;#27979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L-&amp;#32556;&amp;#27688;&amp;#37240;&amp;#34892;&amp;#19994;&amp;#24037;&amp;#19994;&amp;#24635;&amp;#20135;&amp;#20540;&amp;#21450;&amp;#22686;&amp;#38271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5105;&amp;#22269;L-&amp;#32556;&amp;#27688;&amp;#37240;&amp;#34892;&amp;#19994;&amp;#20135;&amp;#38144;&amp;#29575;&amp;#21450;&amp;#22686;&amp;#38271;&amp;#23545;&amp;#2760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L-&amp;#32556;&amp;#27688;&amp;#37240;&amp;#34892;&amp;#19994;&amp;#24037;&amp;#19994;&amp;#24635;&amp;#20135;&amp;#20540;&amp;#39044;&amp;#27979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5105;&amp;#22269;L-&amp;#32556;&amp;#27688;&amp;#37240;&amp;#34892;&amp;#19994;&amp;#25152;&amp;#22788;&amp;#29983;&amp;#21629;&amp;#21608;&amp;#26399;&amp;#31034;&amp;#24847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4892;&amp;#19994;&amp;#29983;&amp;#21629;&amp;#21608;&amp;#26399;&amp;#12289;&amp;#25112;&amp;#30053;&amp;#21450;&amp;#20854;&amp;#29305;&amp;#2444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2269;&amp;#20869;L-&amp;#32556;&amp;#27688;&amp;#37240;&amp;#24179;&amp;#22343;&amp;#20215;&amp;#26684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