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码管封装用胶带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30721;&amp;#31649;&amp;#23553;&amp;#35013;&amp;#29992;&amp;#33014;&amp;#2410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30721;&amp;#31649;&amp;#23553;&amp;#35013;&amp;#29992;&amp;#33014;&amp;#2410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968;&amp;#30721;&amp;#31649;&amp;#23553;&amp;#35013;&amp;#29992;&lt;u&gt;&lt;a href="http://www.chinairr.org/report/R10/R1006/201805/30-262693.html"&gt;&lt;span&gt;&lt;span&gt;&amp;#33014;&amp;#24102;&lt;/span&gt;&lt;/span&gt;&lt;/a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5968;&amp;#30721;&amp;#31649;&amp;#23553;&amp;#35013;&amp;#29992;&amp;#33014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5968;&amp;#30721;&amp;#31649;&amp;#23553;&amp;#35013;&amp;#29992;&amp;#33014;&amp;#241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968;&amp;#30721;&amp;#31649;&amp;#23553;&amp;#35013;&amp;#29992;&amp;#33014;&amp;#241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968;&amp;#30721;&amp;#31649;&amp;#23553;&amp;#35013;&amp;#29992;&amp;#33014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30721;&amp;#31649;&amp;#23553;&amp;#35013;&amp;#29992;&amp;#33014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1456; 2017&lt;/strong&gt;&lt;strong&gt;&amp;#24180;&amp;#20013;&amp;#22269;&amp;#25968;&amp;#30721;&amp;#31649;&amp;#23553;&amp;#35013;&amp;#29992;&amp;#33014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25968;&amp;#30721;&amp;#31649;&amp;#23553;&amp;#35013;&amp;#29992;&amp;#33014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968;&amp;#30721;&amp;#31649;&amp;#23553;&amp;#35013;&amp;#29992;&amp;#33014;&amp;#24102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968;&amp;#30721;&amp;#31649;&amp;#23553;&amp;#35013;&amp;#29992;&amp;#33014;&amp;#24102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0013;&amp;#22269;&amp;#25968;&amp;#30721;&amp;#31649;&amp;#23553;&amp;#35013;&amp;#29992;&amp;#33014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 2012-2017&lt;/strong&gt;&lt;strong&gt;&amp;#24180;&amp;#20013;&amp;#22269;&amp;#25968;&amp;#30721;&amp;#31649;&amp;#23553;&amp;#35013;&amp;#29992;&amp;#33014;&amp;#24102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2012-2017&amp;#24180;&amp;#20013;&amp;#22269;&amp;#25968;&amp;#30721;&amp;#31649;&amp;#23553;&amp;#35013;&amp;#29992;&amp;#33014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3&amp;#24180;&amp;#20013;&amp;#22269;&amp;#25968;&amp;#30721;&amp;#31649;&amp;#23553;&amp;#35013;&amp;#29992;&amp;#33014;&amp;#241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4&amp;#24180;&amp;#20013;&amp;#22269;&amp;#25968;&amp;#30721;&amp;#31649;&amp;#23553;&amp;#35013;&amp;#29992;&amp;#33014;&amp;#241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&amp;#24180;&amp;#20013;&amp;#22269;&amp;#25968;&amp;#30721;&amp;#31649;&amp;#23553;&amp;#35013;&amp;#29992;&amp;#33014;&amp;#241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6&amp;#24180;&amp;#20013;&amp;#22269;&amp;#25968;&amp;#30721;&amp;#31649;&amp;#23553;&amp;#35013;&amp;#29992;&amp;#33014;&amp;#241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7&amp;#24180;&amp;#20013;&amp;#22269;&amp;#25968;&amp;#30721;&amp;#31649;&amp;#23553;&amp;#35013;&amp;#29992;&amp;#33014;&amp;#241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2-2017&amp;#24180;&amp;#20013;&amp;#22269;&amp;#25968;&amp;#30721;&amp;#31649;&amp;#23553;&amp;#35013;&amp;#29992;&amp;#33014;&amp;#241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25968;&amp;#30721;&amp;#31649;&amp;#23553;&amp;#35013;&amp;#29992;&amp;#33014;&amp;#241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2-2017&amp;#24180;&amp;#25968;&amp;#30721;&amp;#31649;&amp;#23553;&amp;#35013;&amp;#29992;&amp;#33014;&amp;#2410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2-2017&amp;#24180;&amp;#25968;&amp;#30721;&amp;#31649;&amp;#23553;&amp;#35013;&amp;#29992;&amp;#33014;&amp;#241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2-2017&amp;#24180;&amp;#25968;&amp;#30721;&amp;#31649;&amp;#23553;&amp;#35013;&amp;#29992;&amp;#33014;&amp;#241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2-2017&amp;#24180;&amp;#20013;&amp;#22269;&amp;#25968;&amp;#30721;&amp;#31649;&amp;#23553;&amp;#35013;&amp;#29992;&amp;#33014;&amp;#241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25968;&amp;#30721;&amp;#31649;&amp;#23553;&amp;#35013;&amp;#29992;&amp;#33014;&amp;#241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2-2017&amp;#24180;&amp;#25968;&amp;#30721;&amp;#31649;&amp;#23553;&amp;#35013;&amp;#29992;&amp;#33014;&amp;#241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2-2017&amp;#24180;&amp;#25968;&amp;#30721;&amp;#31649;&amp;#23553;&amp;#35013;&amp;#29992;&amp;#33014;&amp;#24102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2-2017&amp;#24180;&amp;#25968;&amp;#30721;&amp;#31649;&amp;#23553;&amp;#35013;&amp;#29992;&amp;#33014;&amp;#241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2-2017&amp;#24180;&amp;#20013;&amp;#22269;&amp;#25968;&amp;#30721;&amp;#31649;&amp;#23553;&amp;#35013;&amp;#29992;&amp;#33014;&amp;#241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25968;&amp;#30721;&amp;#31649;&amp;#23553;&amp;#35013;&amp;#29992;&amp;#33014;&amp;#241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2-2017&amp;#24180;&amp;#25968;&amp;#30721;&amp;#31649;&amp;#23553;&amp;#35013;&amp;#29992;&amp;#33014;&amp;#241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2-2017&amp;#24180;&amp;#25968;&amp;#30721;&amp;#31649;&amp;#23553;&amp;#35013;&amp;#29992;&amp;#33014;&amp;#241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2-2017&amp;#24180;&amp;#25968;&amp;#30721;&amp;#31649;&amp;#23553;&amp;#35013;&amp;#29992;&amp;#33014;&amp;#241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1456; &lt;/strong&gt;&lt;strong&gt;&amp;#20013;&amp;#22269;&amp;#25968;&amp;#30721;&amp;#31649;&amp;#23553;&amp;#35013;&amp;#29992;&amp;#33014;&amp;#2410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271;&amp;#19977;&amp;#35282;&amp;#25968;&amp;#30721;&amp;#31649;&amp;#23553;&amp;#35013;&amp;#29992;&amp;#33014;&amp;#241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271;&amp;#19977;&amp;#35282;&amp;#25968;&amp;#30721;&amp;#31649;&amp;#23553;&amp;#35013;&amp;#29992;&amp;#33014;&amp;#2410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271;&amp;#19977;&amp;#35282;&amp;#25968;&amp;#30721;&amp;#31649;&amp;#23553;&amp;#35013;&amp;#29992;&amp;#33014;&amp;#241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8271;&amp;#19977;&amp;#35282;&amp;#25968;&amp;#30721;&amp;#31649;&amp;#23553;&amp;#35013;&amp;#29992;&amp;#33014;&amp;#2410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664;&amp;#19977;&amp;#35282;&amp;#25968;&amp;#30721;&amp;#31649;&amp;#23553;&amp;#35013;&amp;#29992;&amp;#33014;&amp;#241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9664;&amp;#19977;&amp;#35282;&amp;#25968;&amp;#30721;&amp;#31649;&amp;#23553;&amp;#35013;&amp;#29992;&amp;#33014;&amp;#2410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9664;&amp;#19977;&amp;#35282;&amp;#25968;&amp;#30721;&amp;#31649;&amp;#23553;&amp;#35013;&amp;#29992;&amp;#33014;&amp;#241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9664;&amp;#19977;&amp;#35282;&amp;#25968;&amp;#30721;&amp;#31649;&amp;#23553;&amp;#35013;&amp;#29992;&amp;#33014;&amp;#2410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615;&amp;#28196;&amp;#28023;&amp;#28286;&amp;#25968;&amp;#30721;&amp;#31649;&amp;#23553;&amp;#35013;&amp;#29992;&amp;#33014;&amp;#241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9615;&amp;#28196;&amp;#28023;&amp;#28286;&amp;#25968;&amp;#30721;&amp;#31649;&amp;#23553;&amp;#35013;&amp;#29992;&amp;#33014;&amp;#2410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9615;&amp;#28196;&amp;#28023;&amp;#28286;&amp;#25968;&amp;#30721;&amp;#31649;&amp;#23553;&amp;#35013;&amp;#29992;&amp;#33014;&amp;#241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9615;&amp;#28196;&amp;#28023;&amp;#28286;&amp;#25968;&amp;#30721;&amp;#31649;&amp;#23553;&amp;#35013;&amp;#29992;&amp;#33014;&amp;#2410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16;&amp;#31456; &lt;/strong&gt;&lt;strong&gt;&amp;#25105;&amp;#22269;&amp;#25968;&amp;#30721;&amp;#31649;&amp;#23553;&amp;#35013;&amp;#29992;&amp;#33014;&amp;#241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5968;&amp;#30721;&amp;#31649;&amp;#23553;&amp;#35013;&amp;#29992;&amp;#33014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5968;&amp;#30721;&amp;#31649;&amp;#23553;&amp;#35013;&amp;#29992;&amp;#33014;&amp;#241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968;&amp;#30721;&amp;#31649;&amp;#23553;&amp;#35013;&amp;#29992;&amp;#33014;&amp;#2410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19978;&amp;#28216;&amp;#34892;&amp;#19994;&amp;#23545;&amp;#25968;&amp;#30721;&amp;#31649;&amp;#23553;&amp;#35013;&amp;#29992;&amp;#33014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5968;&amp;#30721;&amp;#31649;&amp;#23553;&amp;#35013;&amp;#29992;&amp;#33014;&amp;#241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968;&amp;#30721;&amp;#31649;&amp;#23553;&amp;#35013;&amp;#29992;&amp;#33014;&amp;#241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19979;&amp;#28216;&amp;#38656;&amp;#27714;&amp;#23545;&amp;#25968;&amp;#30721;&amp;#31649;&amp;#23553;&amp;#35013;&amp;#29992;&amp;#33014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5;&amp;#31456; &lt;/strong&gt;&lt;strong&gt;&amp;#25968;&amp;#30721;&amp;#31649;&amp;#23553;&amp;#35013;&amp;#29992;&amp;#33014;&amp;#241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5968;&amp;#30721;&amp;#31649;&amp;#23553;&amp;#35013;&amp;#29992;&amp;#33014;&amp;#241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25968;&amp;#30721;&amp;#31649;&amp;#23553;&amp;#35013;&amp;#29992;&amp;#33014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7&amp;#24180;&amp;#25968;&amp;#30721;&amp;#31649;&amp;#23553;&amp;#35013;&amp;#29992;&amp;#33014;&amp;#241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7&amp;#24180;&amp;#22269;&amp;#20869;&amp;#22806;&amp;#25968;&amp;#30721;&amp;#31649;&amp;#23553;&amp;#35013;&amp;#29992;&amp;#33014;&amp;#241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7&amp;#24180;&amp;#20013;&amp;#22269;&amp;#25968;&amp;#30721;&amp;#31649;&amp;#23553;&amp;#35013;&amp;#29992;&amp;#33014;&amp;#241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7&amp;#24180;&amp;#20013;&amp;#22269;&amp;#25968;&amp;#30721;&amp;#31649;&amp;#23553;&amp;#35013;&amp;#29992;&amp;#33014;&amp;#241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 &lt;/strong&gt;&lt;strong&gt;&amp;#20013;&amp;#22269;&amp;#25968;&amp;#30721;&amp;#31649;&amp;#23553;&amp;#35013;&amp;#29992;&amp;#33014;&amp;#24102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1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3;&amp;#33410; 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 2018-2024&lt;/strong&gt;&lt;strong&gt;&amp;#24180;&amp;#20013;&amp;#22269;&amp;#25968;&amp;#30721;&amp;#31649;&amp;#23553;&amp;#35013;&amp;#29992;&amp;#33014;&amp;#24102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2018-2024&amp;#24180;&amp;#20013;&amp;#22269;&amp;#25968;&amp;#30721;&amp;#31649;&amp;#23553;&amp;#35013;&amp;#29992;&amp;#33014;&amp;#241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968;&amp;#30721;&amp;#31649;&amp;#23553;&amp;#35013;&amp;#29992;&amp;#33014;&amp;#241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968;&amp;#30721;&amp;#31649;&amp;#23553;&amp;#35013;&amp;#29992;&amp;#33014;&amp;#241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968;&amp;#30721;&amp;#31649;&amp;#23553;&amp;#35013;&amp;#29992;&amp;#33014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8-2024&amp;#24180;&amp;#20013;&amp;#22269;&amp;#25968;&amp;#30721;&amp;#31649;&amp;#23553;&amp;#35013;&amp;#29992;&amp;#33014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8-2024&amp;#24180;&amp;#20013;&amp;#22269;&amp;#25968;&amp;#30721;&amp;#31649;&amp;#23553;&amp;#35013;&amp;#29992;&amp;#33014;&amp;#241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 &lt;/strong&gt;&lt;strong&gt;&amp;#25968;&amp;#30721;&amp;#31649;&amp;#23553;&amp;#35013;&amp;#29992;&amp;#33014;&amp;#241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5968;&amp;#30721;&amp;#31649;&amp;#23553;&amp;#35013;&amp;#29992;&amp;#33014;&amp;#241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5968;&amp;#30721;&amp;#31649;&amp;#23553;&amp;#35013;&amp;#29992;&amp;#33014;&amp;#241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5968;&amp;#30721;&amp;#31649;&amp;#23553;&amp;#35013;&amp;#29992;&amp;#33014;&amp;#241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5968;&amp;#30721;&amp;#31649;&amp;#23553;&amp;#35013;&amp;#29992;&amp;#33014;&amp;#2410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30721;&amp;#31649;&amp;#23553;&amp;#35013;&amp;#29992;&amp;#33014;&amp;#241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5968;&amp;#30721;&amp;#31649;&amp;#23553;&amp;#35013;&amp;#29992;&amp;#33014;&amp;#241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5968;&amp;#30721;&amp;#31649;&amp;#23553;&amp;#35013;&amp;#29992;&amp;#33014;&amp;#241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0013;&amp;#22269;&amp;#25968;&amp;#30721;&amp;#31649;&amp;#23553;&amp;#35013;&amp;#29992;&amp;#33014;&amp;#24102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7&amp;#24180;&amp;#20013;&amp;#22269;&amp;#25968;&amp;#30721;&amp;#31649;&amp;#23553;&amp;#35013;&amp;#29992;&amp;#33014;&amp;#24102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5968;&amp;#30721;&amp;#31649;&amp;#23553;&amp;#35013;&amp;#29992;&amp;#33014;&amp;#24102;&amp;#34892;&amp;#19994;&amp;#38144;&amp;#21806;&amp;#25910;&amp;#2083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