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触电保安器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302;&amp;#30005;&amp;#20445;&amp;#23433;&amp;#22120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302;&amp;#30005;&amp;#20445;&amp;#23433;&amp;#22120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amp;#35302;&amp;#30005;&amp;#20445;&amp;#23433;&amp;#22120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35302;&amp;#30005;&amp;#20445;&amp;#23433;&amp;#22120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302;&amp;#30005;&amp;#20445;&amp;#23433;&amp;#22120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5302;&amp;#30005;&amp;#20445;&amp;#23433;&amp;#22120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35302;&amp;#30005;&amp;#20445;&amp;#23433;&amp;#22120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5302;&amp;#30005;&amp;#20445;&amp;#23433;&amp;#22120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302;&amp;#30005;&amp;#20445;&amp;#23433;&amp;#22120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302;&amp;#30005;&amp;#20445;&amp;#23433;&amp;#22120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302;&amp;#30005;&amp;#20445;&amp;#23433;&amp;#22120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302;&amp;#30005;&amp;#20445;&amp;#23433;&amp;#22120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302;&amp;#30005;&amp;#20445;&amp;#23433;&amp;#22120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302;&amp;#30005;&amp;#20445;&amp;#23433;&amp;#22120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302;&amp;#30005;&amp;#20445;&amp;#23433;&amp;#22120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5302;&amp;#30005;&amp;#20445;&amp;#23433;&amp;#22120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302;&amp;#30005;&amp;#20445;&amp;#23433;&amp;#22120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302;&amp;#30005;&amp;#20445;&amp;#23433;&amp;#22120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302;&amp;#30005;&amp;#20445;&amp;#23433;&amp;#22120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302;&amp;#30005;&amp;#20445;&amp;#23433;&amp;#22120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5302;&amp;#30005;&amp;#20445;&amp;#23433;&amp;#22120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302;&amp;#30005;&amp;#20445;&amp;#23433;&amp;#22120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5302;&amp;#30005;&amp;#20445;&amp;#23433;&amp;#22120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5302;&amp;#30005;&amp;#20445;&amp;#23433;&amp;#22120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5302;&amp;#30005;&amp;#20445;&amp;#23433;&amp;#22120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5302;&amp;#30005;&amp;#20445;&amp;#23433;&amp;#22120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5302;&amp;#30005;&amp;#20445;&amp;#23433;&amp;#22120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5302;&amp;#30005;&amp;#20445;&amp;#23433;&amp;#22120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302;&amp;#30005;&amp;#20445;&amp;#23433;&amp;#22120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5302;&amp;#30005;&amp;#20445;&amp;#23433;&amp;#22120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5302;&amp;#30005;&amp;#20445;&amp;#23433;&amp;#22120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5302;&amp;#30005;&amp;#20445;&amp;#23433;&amp;#22120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302;&amp;#30005;&amp;#20445;&amp;#23433;&amp;#22120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30005;&amp;#20445;&amp;#23433;&amp;#22120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302;&amp;#30005;&amp;#20445;&amp;#23433;&amp;#22120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5302;&amp;#30005;&amp;#20445;&amp;#23433;&amp;#221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5302;&amp;#30005;&amp;#20445;&amp;#23433;&amp;#22120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5302;&amp;#30005;&amp;#20445;&amp;#23433;&amp;#22120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5302;&amp;#30005;&amp;#20445;&amp;#23433;&amp;#22120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30005;&amp;#20445;&amp;#23433;&amp;#22120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302;&amp;#30005;&amp;#20445;&amp;#23433;&amp;#22120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30005;&amp;#20445;&amp;#23433;&amp;#22120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5302;&amp;#30005;&amp;#20445;&amp;#23433;&amp;#22120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5302;&amp;#30005;&amp;#20445;&amp;#23433;&amp;#22120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5302;&amp;#30005;&amp;#20445;&amp;#23433;&amp;#22120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302;&amp;#30005;&amp;#20445;&amp;#23433;&amp;#22120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5302;&amp;#30005;&amp;#20445;&amp;#23433;&amp;#22120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5302;&amp;#30005;&amp;#20445;&amp;#23433;&amp;#22120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5302;&amp;#30005;&amp;#20445;&amp;#23433;&amp;#22120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5302;&amp;#30005;&amp;#20445;&amp;#23433;&amp;#22120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302;&amp;#30005;&amp;#20445;&amp;#23433;&amp;#22120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5302;&amp;#30005;&amp;#20445;&amp;#23433;&amp;#22120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5302;&amp;#30005;&amp;#20445;&amp;#23433;&amp;#22120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5302;&amp;#30005;&amp;#20445;&amp;#23433;&amp;#22120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5302;&amp;#30005;&amp;#20445;&amp;#23433;&amp;#22120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5302;&amp;#30005;&amp;#20445;&amp;#23433;&amp;#22120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30005;&amp;#20445;&amp;#23433;&amp;#22120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302;&amp;#30005;&amp;#20445;&amp;#23433;&amp;#22120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5302;&amp;#30005;&amp;#20445;&amp;#23433;&amp;#22120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302;&amp;#30005;&amp;#20445;&amp;#23433;&amp;#22120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A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F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302;&amp;#30005;&amp;#20445;&amp;#23433;&amp;#22120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5302;&amp;#30005;&amp;#20445;&amp;#23433;&amp;#22120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30005;&amp;#20445;&amp;#23433;&amp;#22120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302;&amp;#30005;&amp;#20445;&amp;#23433;&amp;#22120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30005;&amp;#20445;&amp;#23433;&amp;#22120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302;&amp;#30005;&amp;#20445;&amp;#23433;&amp;#22120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302;&amp;#30005;&amp;#20445;&amp;#23433;&amp;#22120;&amp;#34892;&amp;#19994;&amp;#25237;&amp;#36164;&amp;#26426;&amp;#20250;&amp;#19982;&amp;#39118;&amp;#38505;&amp;#20998;&amp;#26512; 12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5302;&amp;#30005;&amp;#20445;&amp;#23433;&amp;#22120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302;&amp;#30005;&amp;#20445;&amp;#23433;&amp;#22120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30005;&amp;#20445;&amp;#23433;&amp;#22120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30005;&amp;#20445;&amp;#23433;&amp;#22120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302;&amp;#30005;&amp;#20445;&amp;#23433;&amp;#22120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35302;&amp;#30005;&amp;#20445;&amp;#23433;&amp;#22120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5302;&amp;#30005;&amp;#20445;&amp;#23433;&amp;#22120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5302;&amp;#30005;&amp;#20445;&amp;#23433;&amp;#22120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35302;&amp;#30005;&amp;#20445;&amp;#23433;&amp;#22120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35302;&amp;#30005;&amp;#20445;&amp;#23433;&amp;#22120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35302;&amp;#30005;&amp;#20445;&amp;#23433;&amp;#22120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35302;&amp;#30005;&amp;#20445;&amp;#23433;&amp;#22120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35302;&amp;#30005;&amp;#20445;&amp;#23433;&amp;#22120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35302;&amp;#30005;&amp;#20445;&amp;#23433;&amp;#22120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35302;&amp;#30005;&amp;#20445;&amp;#23433;&amp;#22120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