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沥青类防水卷材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13;&amp;#38738;&amp;#31867;&amp;#38450;&amp;#27700;&amp;#21367;&amp;#26448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13;&amp;#38738;&amp;#31867;&amp;#38450;&amp;#27700;&amp;#21367;&amp;#26448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69;&amp;#23478;&amp;#32479;&amp;#35745;&amp;#23616;&amp;#23545;&amp;#35268;&amp;#27169;&amp;#20197;&amp;#19978;&amp;#20225;&amp;#19994;&amp;#29983;&amp;#20135;&amp;#30340;&amp;#27813;&amp;#38738;&amp;#21644;&amp;#25913;&amp;#24615;&amp;#27813;&amp;#38738;&amp;#38450;&amp;#27700;&amp;#21367;&amp;#26448;&amp;#12289;&amp;#37329;&amp;#23646;&amp;#32974;&amp;#27833;&amp;#27617;&amp;#12289;&amp;#33258;&amp;#31896;&amp;#38450;&amp;#27700;&amp;#21367;&amp;#26448;(&amp;#27813;&amp;#38738;&amp;#31867;)&amp;#12289;&amp;#29627;&amp;#32420;&amp;#32974;&amp;#27813;&amp;#38738;&amp;#29926;&amp;#21644;&amp;#24314;&amp;#31569;&amp;#29992;&amp;#27813;&amp;#38738;&amp;#21046;&amp;#21697;&amp;#20135;&amp;#37327;&amp;#36827;&amp;#34892;&amp;#20102;&amp;#32479;&amp;#35745;&amp;#65292;2016&amp;#24180;12&amp;#26376;&amp;#65292;&amp;#27813;&amp;#38738;&amp;#31867;&amp;#38450;&amp;#27700;&amp;#21367;&amp;#26448;&amp;#20135;&amp;#37327;&amp;#20026;8050&amp;#19975;&amp;#24179;&amp;#26041;&amp;#31859;&amp;#65292;&amp;#27604;&amp;#21435;&amp;#24180;&amp;#21516;&amp;#26376;&amp;#22686;&amp;#38271;11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2&amp;#26376;&amp;#35268;&amp;#27169;&amp;#20197;&amp;#19978;&amp;#20225;&amp;#19994;&amp;#27813;&amp;#38738;&amp;#31867;&amp;#38450;&amp;#27700;&amp;#21367;&amp;#26448;&amp;#20135;&amp;#37327;(&amp;#19975;&amp;#24179;&amp;#26041;&amp;#3185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50941201134.jpg" target="_blank"&gt;&lt;img border="0" alt="" src="/uploads/userup/1806/050941201134.jpg" width="455" height="22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1-12&amp;#26376;&amp;#65292;&amp;#35268;&amp;#27169;&amp;#20197;&amp;#19978;&amp;#20225;&amp;#19994;&amp;#30340;&amp;#27813;&amp;#38738;&amp;#31867;&amp;#38450;&amp;#27700;&amp;#21367;&amp;#26448;&amp;#20135;&amp;#37327;&amp;#20026;86021&amp;#19975;&amp;#24179;&amp;#26041;&amp;#31859; &amp;#65292;&amp;#27604;&amp;#21435;&amp;#24180;&amp;#21516;&amp;#26399;&amp;#22686;&amp;#38271;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35268;&amp;#27169;&amp;#20197;&amp;#19978;&amp;#20225;&amp;#19994;&amp;#27813;&amp;#38738;&amp;#31867;&amp;#38450;&amp;#27700;&amp;#21367;&amp;#26448;&amp;#20135;&amp;#37327;(&amp;#19975;&amp;#24179;&amp;#26041;&amp;#3185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509412W062.jpg" target="_blank"&gt;&lt;img border="0" alt="" src="/uploads/userup/1806/0509412W062.jpg" width="459" height="2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813;&amp;#38738;&amp;#31867;&amp;#38450;&amp;#27700;&amp;#21367;&amp;#26448;&amp;#34892;&amp;#19994;&amp;#24066;&amp;#22330;&amp;#35843;&amp;#3074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2/R0206/201804/28-259787.html"&gt;&amp;#27813;&amp;#38738;&amp;#31867;&amp;#38450;&amp;#27700;&amp;#21367;&amp;#26448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813;&amp;#38738;&amp;#31867;&amp;#38450;&amp;#27700;&amp;#21367;&amp;#2644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813;&amp;#38738;&amp;#31867;&amp;#38450;&amp;#27700;&amp;#21367;&amp;#2644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813;&amp;#38738;&amp;#31867;&amp;#38450;&amp;#27700;&amp;#21367;&amp;#2644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813;&amp;#38738;&amp;#31867;&amp;#38450;&amp;#27700;&amp;#21367;&amp;#2644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13;&amp;#38738;&amp;#31867;&amp;#38450;&amp;#27700;&amp;#21367;&amp;#2644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7813;&amp;#38738;&amp;#31867;&amp;#38450;&amp;#27700;&amp;#21367;&amp;#2644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813;&amp;#38738;&amp;#31867;&amp;#38450;&amp;#27700;&amp;#21367;&amp;#26448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813;&amp;#38738;&amp;#31867;&amp;#38450;&amp;#27700;&amp;#21367;&amp;#2644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813;&amp;#38738;&amp;#31867;&amp;#38450;&amp;#27700;&amp;#21367;&amp;#2644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813;&amp;#38738;&amp;#31867;&amp;#38450;&amp;#27700;&amp;#21367;&amp;#2644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813;&amp;#38738;&amp;#31867;&amp;#38450;&amp;#27700;&amp;#21367;&amp;#2644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813;&amp;#38738;&amp;#31867;&amp;#38450;&amp;#27700;&amp;#21367;&amp;#2644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813;&amp;#38738;&amp;#31867;&amp;#38450;&amp;#27700;&amp;#21367;&amp;#264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813;&amp;#38738;&amp;#31867;&amp;#38450;&amp;#27700;&amp;#21367;&amp;#2644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813;&amp;#38738;&amp;#31867;&amp;#38450;&amp;#27700;&amp;#21367;&amp;#2644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7813;&amp;#38738;&amp;#31867;&amp;#38450;&amp;#27700;&amp;#21367;&amp;#2644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7813;&amp;#38738;&amp;#31867;&amp;#38450;&amp;#27700;&amp;#21367;&amp;#2644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7813;&amp;#38738;&amp;#31867;&amp;#38450;&amp;#27700;&amp;#21367;&amp;#2644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7813;&amp;#38738;&amp;#31867;&amp;#38450;&amp;#27700;&amp;#21367;&amp;#2644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7813;&amp;#38738;&amp;#31867;&amp;#38450;&amp;#27700;&amp;#21367;&amp;#2644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7813;&amp;#38738;&amp;#31867;&amp;#38450;&amp;#27700;&amp;#21367;&amp;#264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27813;&amp;#38738;&amp;#31867;&amp;#38450;&amp;#27700;&amp;#21367;&amp;#264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5105;&amp;#22269;&amp;#27813;&amp;#38738;&amp;#31867;&amp;#38450;&amp;#27700;&amp;#21367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27813;&amp;#38738;&amp;#31867;&amp;#38450;&amp;#27700;&amp;#21367;&amp;#2644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813;&amp;#38738;&amp;#31867;&amp;#38450;&amp;#27700;&amp;#21367;&amp;#2644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4-2017&amp;#24180;&amp;#27813;&amp;#38738;&amp;#31867;&amp;#38450;&amp;#27700;&amp;#21367;&amp;#2644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27813;&amp;#38738;&amp;#31867;&amp;#38450;&amp;#27700;&amp;#21367;&amp;#2644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27813;&amp;#38738;&amp;#31867;&amp;#38450;&amp;#27700;&amp;#21367;&amp;#2644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27813;&amp;#38738;&amp;#31867;&amp;#38450;&amp;#27700;&amp;#21367;&amp;#2644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813;&amp;#38738;&amp;#31867;&amp;#38450;&amp;#27700;&amp;#21367;&amp;#2644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27813;&amp;#38738;&amp;#31867;&amp;#38450;&amp;#27700;&amp;#21367;&amp;#2644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7813;&amp;#38738;&amp;#31867;&amp;#38450;&amp;#27700;&amp;#21367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7813;&amp;#38738;&amp;#31867;&amp;#38450;&amp;#27700;&amp;#21367;&amp;#2644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7813;&amp;#38738;&amp;#31867;&amp;#38450;&amp;#27700;&amp;#21367;&amp;#2644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7813;&amp;#38738;&amp;#31867;&amp;#38450;&amp;#27700;&amp;#21367;&amp;#2644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7813;&amp;#38738;&amp;#31867;&amp;#38450;&amp;#27700;&amp;#21367;&amp;#2644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813;&amp;#38738;&amp;#31867;&amp;#38450;&amp;#27700;&amp;#21367;&amp;#2644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813;&amp;#38738;&amp;#31867;&amp;#38450;&amp;#27700;&amp;#21367;&amp;#2644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7813;&amp;#38738;&amp;#31867;&amp;#38450;&amp;#27700;&amp;#21367;&amp;#2644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7813;&amp;#38738;&amp;#31867;&amp;#38450;&amp;#27700;&amp;#21367;&amp;#2644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813;&amp;#38738;&amp;#31867;&amp;#38450;&amp;#27700;&amp;#21367;&amp;#2644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27813;&amp;#38738;&amp;#31867;&amp;#38450;&amp;#27700;&amp;#21367;&amp;#2644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813;&amp;#38738;&amp;#31867;&amp;#38450;&amp;#27700;&amp;#21367;&amp;#2644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813;&amp;#38738;&amp;#31867;&amp;#38450;&amp;#27700;&amp;#21367;&amp;#2644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813;&amp;#38738;&amp;#31867;&amp;#38450;&amp;#27700;&amp;#21367;&amp;#2644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813;&amp;#38738;&amp;#31867;&amp;#38450;&amp;#27700;&amp;#21367;&amp;#2644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813;&amp;#38738;&amp;#31867;&amp;#38450;&amp;#27700;&amp;#21367;&amp;#2644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13;&amp;#38738;&amp;#31867;&amp;#38450;&amp;#27700;&amp;#21367;&amp;#2644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13;&amp;#38738;&amp;#31867;&amp;#38450;&amp;#27700;&amp;#21367;&amp;#2644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7813;&amp;#38738;&amp;#31867;&amp;#38450;&amp;#27700;&amp;#21367;&amp;#2644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7813;&amp;#38738;&amp;#31867;&amp;#38450;&amp;#27700;&amp;#21367;&amp;#2644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7813;&amp;#38738;&amp;#31867;&amp;#38450;&amp;#27700;&amp;#21367;&amp;#2644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7813;&amp;#38738;&amp;#31867;&amp;#38450;&amp;#27700;&amp;#21367;&amp;#2644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813;&amp;#38738;&amp;#31867;&amp;#38450;&amp;#27700;&amp;#21367;&amp;#2644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813;&amp;#38738;&amp;#31867;&amp;#38450;&amp;#27700;&amp;#21367;&amp;#2644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7813;&amp;#38738;&amp;#31867;&amp;#38450;&amp;#27700;&amp;#21367;&amp;#2644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813;&amp;#38738;&amp;#31867;&amp;#38450;&amp;#27700;&amp;#21367;&amp;#2644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7813;&amp;#38738;&amp;#31867;&amp;#38450;&amp;#27700;&amp;#21367;&amp;#2644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813;&amp;#38738;&amp;#31867;&amp;#38450;&amp;#27700;&amp;#21367;&amp;#264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813;&amp;#38738;&amp;#31867;&amp;#38450;&amp;#27700;&amp;#21367;&amp;#2644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813;&amp;#38738;&amp;#31867;&amp;#38450;&amp;#27700;&amp;#21367;&amp;#2644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7813;&amp;#38738;&amp;#31867;&amp;#38450;&amp;#27700;&amp;#21367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813;&amp;#38738;&amp;#31867;&amp;#38450;&amp;#27700;&amp;#21367;&amp;#2644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813;&amp;#38738;&amp;#31867;&amp;#38450;&amp;#27700;&amp;#21367;&amp;#2644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7813;&amp;#38738;&amp;#31867;&amp;#38450;&amp;#27700;&amp;#21367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7813;&amp;#38738;&amp;#31867;&amp;#38450;&amp;#27700;&amp;#21367;&amp;#2644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813;&amp;#38738;&amp;#31867;&amp;#38450;&amp;#27700;&amp;#21367;&amp;#2644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7813;&amp;#38738;&amp;#31867;&amp;#38450;&amp;#27700;&amp;#21367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7813;&amp;#38738;&amp;#31867;&amp;#38450;&amp;#27700;&amp;#21367;&amp;#2644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813;&amp;#38738;&amp;#31867;&amp;#38450;&amp;#27700;&amp;#21367;&amp;#2644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813;&amp;#38738;&amp;#31867;&amp;#38450;&amp;#27700;&amp;#21367;&amp;#2644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7813;&amp;#38738;&amp;#31867;&amp;#38450;&amp;#27700;&amp;#21367;&amp;#2644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813;&amp;#38738;&amp;#31867;&amp;#38450;&amp;#27700;&amp;#21367;&amp;#2644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813;&amp;#38738;&amp;#31867;&amp;#38450;&amp;#27700;&amp;#21367;&amp;#2644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7813;&amp;#38738;&amp;#31867;&amp;#38450;&amp;#27700;&amp;#21367;&amp;#2644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813;&amp;#38738;&amp;#31867;&amp;#38450;&amp;#27700;&amp;#21367;&amp;#2644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813;&amp;#38738;&amp;#31867;&amp;#38450;&amp;#27700;&amp;#21367;&amp;#2644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813;&amp;#38738;&amp;#31867;&amp;#38450;&amp;#27700;&amp;#21367;&amp;#264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7813;&amp;#38738;&amp;#31867;&amp;#38450;&amp;#27700;&amp;#21367;&amp;#2644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813;&amp;#38738;&amp;#31867;&amp;#38450;&amp;#27700;&amp;#21367;&amp;#2644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813;&amp;#38738;&amp;#31867;&amp;#38450;&amp;#27700;&amp;#21367;&amp;#2644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813;&amp;#38738;&amp;#31867;&amp;#38450;&amp;#27700;&amp;#21367;&amp;#2644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13;&amp;#38738;&amp;#31867;&amp;#38450;&amp;#27700;&amp;#21367;&amp;#2644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13;&amp;#38738;&amp;#31867;&amp;#38450;&amp;#27700;&amp;#21367;&amp;#2644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7813;&amp;#38738;&amp;#31867;&amp;#38450;&amp;#27700;&amp;#21367;&amp;#2644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813;&amp;#38738;&amp;#31867;&amp;#38450;&amp;#27700;&amp;#21367;&amp;#2644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813;&amp;#38738;&amp;#31867;&amp;#38450;&amp;#27700;&amp;#21367;&amp;#2644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813;&amp;#38738;&amp;#31867;&amp;#38450;&amp;#27700;&amp;#21367;&amp;#2644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813;&amp;#38738;&amp;#31867;&amp;#38450;&amp;#27700;&amp;#21367;&amp;#2644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813;&amp;#38738;&amp;#31867;&amp;#38450;&amp;#27700;&amp;#21367;&amp;#2644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7813;&amp;#38738;&amp;#31867;&amp;#38450;&amp;#27700;&amp;#21367;&amp;#2644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7813;&amp;#38738;&amp;#31867;&amp;#38450;&amp;#27700;&amp;#21367;&amp;#2644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7813;&amp;#38738;&amp;#31867;&amp;#38450;&amp;#27700;&amp;#21367;&amp;#2644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7813;&amp;#38738;&amp;#31867;&amp;#38450;&amp;#27700;&amp;#21367;&amp;#2644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7813;&amp;#38738;&amp;#31867;&amp;#38450;&amp;#27700;&amp;#21367;&amp;#2644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7813;&amp;#38738;&amp;#31867;&amp;#38450;&amp;#27700;&amp;#21367;&amp;#264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7813;&amp;#38738;&amp;#31867;&amp;#38450;&amp;#27700;&amp;#21367;&amp;#264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7813;&amp;#38738;&amp;#31867;&amp;#38450;&amp;#27700;&amp;#21367;&amp;#2644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7813;&amp;#38738;&amp;#31867;&amp;#38450;&amp;#27700;&amp;#21367;&amp;#2644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7813;&amp;#38738;&amp;#31867;&amp;#38450;&amp;#27700;&amp;#21367;&amp;#2644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7813;&amp;#38738;&amp;#31867;&amp;#38450;&amp;#27700;&amp;#21367;&amp;#2644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7813;&amp;#38738;&amp;#31867;&amp;#38450;&amp;#27700;&amp;#21367;&amp;#2644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7813;&amp;#38738;&amp;#31867;&amp;#38450;&amp;#27700;&amp;#21367;&amp;#2644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813;&amp;#38738;&amp;#31867;&amp;#38450;&amp;#27700;&amp;#21367;&amp;#2644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7813;&amp;#38738;&amp;#31867;&amp;#38450;&amp;#27700;&amp;#21367;&amp;#2644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7813;&amp;#38738;&amp;#31867;&amp;#38450;&amp;#27700;&amp;#21367;&amp;#2644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813;&amp;#38738;&amp;#31867;&amp;#38450;&amp;#27700;&amp;#21367;&amp;#2644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7813;&amp;#38738;&amp;#31867;&amp;#38450;&amp;#27700;&amp;#21367;&amp;#2644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7813;&amp;#38738;&amp;#31867;&amp;#38450;&amp;#27700;&amp;#21367;&amp;#2644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7813;&amp;#38738;&amp;#31867;&amp;#38450;&amp;#27700;&amp;#21367;&amp;#2644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7813;&amp;#38738;&amp;#31867;&amp;#38450;&amp;#27700;&amp;#21367;&amp;#2644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7813;&amp;#38738;&amp;#31867;&amp;#38450;&amp;#27700;&amp;#21367;&amp;#2644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7813;&amp;#38738;&amp;#31867;&amp;#38450;&amp;#27700;&amp;#21367;&amp;#2644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7813;&amp;#38738;&amp;#31867;&amp;#38450;&amp;#27700;&amp;#21367;&amp;#2644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7813;&amp;#38738;&amp;#31867;&amp;#38450;&amp;#27700;&amp;#21367;&amp;#2644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7813;&amp;#38738;&amp;#31867;&amp;#38450;&amp;#27700;&amp;#21367;&amp;#2644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7813;&amp;#38738;&amp;#31867;&amp;#38450;&amp;#27700;&amp;#21367;&amp;#2644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7813;&amp;#38738;&amp;#31867;&amp;#38450;&amp;#27700;&amp;#21367;&amp;#2644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7813;&amp;#38738;&amp;#31867;&amp;#38450;&amp;#27700;&amp;#21367;&amp;#2644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7813;&amp;#38738;&amp;#31867;&amp;#38450;&amp;#27700;&amp;#21367;&amp;#2644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813;&amp;#38738;&amp;#31867;&amp;#38450;&amp;#27700;&amp;#21367;&amp;#2644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813;&amp;#38738;&amp;#31867;&amp;#38450;&amp;#27700;&amp;#21367;&amp;#2644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7813;&amp;#38738;&amp;#31867;&amp;#38450;&amp;#27700;&amp;#21367;&amp;#264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7813;&amp;#38738;&amp;#31867;&amp;#38450;&amp;#27700;&amp;#21367;&amp;#264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7813;&amp;#38738;&amp;#31867;&amp;#38450;&amp;#27700;&amp;#21367;&amp;#2644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7813;&amp;#38738;&amp;#31867;&amp;#38450;&amp;#27700;&amp;#21367;&amp;#2644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7813;&amp;#38738;&amp;#31867;&amp;#38450;&amp;#27700;&amp;#21367;&amp;#2644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7813;&amp;#38738;&amp;#31867;&amp;#38450;&amp;#27700;&amp;#21367;&amp;#2644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7813;&amp;#38738;&amp;#31867;&amp;#38450;&amp;#27700;&amp;#21367;&amp;#2644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7813;&amp;#38738;&amp;#31867;&amp;#38450;&amp;#27700;&amp;#21367;&amp;#2644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7813;&amp;#38738;&amp;#31867;&amp;#38450;&amp;#27700;&amp;#21367;&amp;#2644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7813;&amp;#38738;&amp;#31867;&amp;#38450;&amp;#27700;&amp;#21367;&amp;#2644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7813;&amp;#38738;&amp;#31867;&amp;#38450;&amp;#27700;&amp;#21367;&amp;#2644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7813;&amp;#38738;&amp;#31867;&amp;#38450;&amp;#27700;&amp;#21367;&amp;#2644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7813;&amp;#38738;&amp;#31867;&amp;#38450;&amp;#27700;&amp;#21367;&amp;#2644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7813;&amp;#38738;&amp;#31867;&amp;#38450;&amp;#27700;&amp;#21367;&amp;#2644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7813;&amp;#38738;&amp;#31867;&amp;#38450;&amp;#27700;&amp;#21367;&amp;#2644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7813;&amp;#38738;&amp;#31867;&amp;#38450;&amp;#27700;&amp;#21367;&amp;#2644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7813;&amp;#38738;&amp;#31867;&amp;#38450;&amp;#27700;&amp;#21367;&amp;#2644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7813;&amp;#38738;&amp;#31867;&amp;#38450;&amp;#27700;&amp;#21367;&amp;#2644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7813;&amp;#38738;&amp;#31867;&amp;#38450;&amp;#27700;&amp;#21367;&amp;#2644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7813;&amp;#38738;&amp;#31867;&amp;#38450;&amp;#27700;&amp;#21367;&amp;#2644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7813;&amp;#38738;&amp;#31867;&amp;#38450;&amp;#27700;&amp;#21367;&amp;#264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