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涤棉色织布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68;&amp;#26825;&amp;#33394;&amp;#32455;&amp;#24067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68;&amp;#26825;&amp;#33394;&amp;#32455;&amp;#24067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6579;&amp;#33394;&amp;#30340;&amp;#32433;&amp;#32447;&amp;#32455;&amp;#25104;&amp;#30340;&amp;#32455;&amp;#29289;&amp;#65292;&amp;#32473;&amp;#32433;&amp;#26579;&amp;#33394;&amp;#19968;&amp;#33324;&amp;#20998;&amp;#20026;&amp;#33394;&amp;#32442;&amp;#32433;&amp;#21644;&amp;#26579;&amp;#33394;&amp;#32433;&amp;#20108;&amp;#31181;&amp;#26041;&amp;#24335;&amp;#65292;&amp;#36890;&amp;#24120;&amp;#35828;&amp;#30340;&amp;#33394;&amp;#32455;&amp;#24067;&amp;#26159;&amp;#25351;&amp;#26797;&amp;#32455;&amp;#26426;&amp;#32455;&amp;#30340;&amp;#24067;&amp;#65292;&amp;#20294;&amp;#38024;&amp;#32455;&amp;#26426;&amp;#20063;&amp;#21516;&amp;#26679;&amp;#21487;&amp;#20197;&amp;#20570;&amp;#20986;&amp;#33394;&amp;#32455;&amp;#38024;&amp;#32455;&amp;#24067;&amp;#12290;&amp;#30456;&amp;#23545;&amp;#21360;&amp;#26579;&amp;#24067;&amp;#26469;&amp;#35828;&amp;#23427;&amp;#39118;&amp;#26684;&amp;#29420;&amp;#29305;&amp;#65292;&amp;#20294;&amp;#26159;&amp;#20215;&amp;#26684;&amp;#20559;&amp;#36149;&amp;#12290;&amp;#30001;&amp;#20110;&amp;#33394;&amp;#32455;&amp;#24067;&amp;#30340;&amp;#26579;&amp;#32433;&amp;#12289;&amp;#32455;&amp;#36896;&amp;#12289;&amp;#21518;&amp;#25972;&amp;#29702;&amp;#30340;&amp;#24635;&amp;#25439;&amp;#32791;&amp;#27604;&amp;#36739;&amp;#22823;&amp;#65292;&amp;#21488;&amp;#20135;&amp;#20063;&amp;#19981;&amp;#21450;&amp;#30333;&amp;#22383;&amp;#24067;&amp;#30340;&amp;#20135;&amp;#37327;&amp;#39640;&amp;#65292;&amp;#25152;&amp;#20197;&amp;#25104;&amp;#26412;&amp;#21152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68;&amp;#26825;&amp;#33394;&amp;#32455;&amp;#24067;&amp;#34892;&amp;#19994;&amp;#24066;&amp;#22330;&amp;#35843;&amp;#30740;&amp;#19982;&amp;#25237;&amp;#36164;&amp;#25112;&amp;#30053;&amp;#30740;&amp;#31350;&amp;#25253;&amp;#21578;&amp;#12299;&amp;#20849;&amp;#20108;&amp;#21313;&amp;#20108;&amp;#31456;&amp;#12290;&amp;#39318;&amp;#20808;&amp;#20171;&amp;#32461;&amp;#20102;&amp;#28068;&amp;#26825;&amp;#33394;&amp;#32455;&amp;#24067;&amp;#30456;&amp;#20851;&amp;#27010;&amp;#24565;&amp;#21450;&amp;#21457;&amp;#23637;&amp;#29615;&amp;#22659;&amp;#65292;&amp;#25509;&amp;#30528;&amp;#20998;&amp;#26512;&amp;#20102;&amp;#20013;&amp;#22269;&amp;#28068;&amp;#26825;&amp;#33394;&amp;#32455;&amp;#24067;&amp;#35268;&amp;#27169;&amp;#21450;&amp;#28040;&amp;#36153;&amp;#38656;&amp;#27714;&amp;#65292;&amp;#28982;&amp;#21518;&amp;#23545;&amp;#20013;&amp;#22269;&amp;#28068;&amp;#26825;&amp;#33394;&amp;#32455;&amp;#24067;&amp;#24066;&amp;#22330;&amp;#36816;&amp;#34892;&amp;#24577;&amp;#21183;&amp;#36827;&amp;#34892;&amp;#20102;&amp;#37325;&amp;#28857;&amp;#20998;&amp;#26512;&amp;#65292;&amp;#26368;&amp;#21518;&amp;#20998;&amp;#26512;&amp;#20102;&amp;#20013;&amp;#22269;&amp;#28068;&amp;#26825;&amp;#33394;&amp;#32455;&amp;#24067;&amp;#38754;&amp;#20020;&amp;#30340;&amp;#26426;&amp;#36935;&amp;#21450;&amp;#21457;&amp;#23637;&amp;#21069;&amp;#26223;&amp;#12290;&amp;#24744;&amp;#33509;&amp;#24819;&amp;#23545;&amp;#20013;&amp;#22269;&amp;#28068;&amp;#26825;&amp;#33394;&amp;#32455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708/07-236216.html"&gt;&amp;#28068;&amp;#26825;&amp;#33394;&amp;#32455;&amp;#24067;&lt;/a&gt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68;&amp;#26825;&amp;#33394;&amp;#32455;&amp;#24067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0840;&amp;#29699;&amp;#28068;&amp;#26825;&amp;#33394;&amp;#32455;&amp;#240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2269;&amp;#23478;&amp;#21644;&amp;#22320;&amp;#2130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0;&amp;#29699;&amp;#28068;&amp;#26825;&amp;#33394;&amp;#32455;&amp;#2406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26825;&amp;#33394;&amp;#32455;&amp;#240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0013;&amp;#22269;&amp;#28068;&amp;#26825;&amp;#33394;&amp;#32455;&amp;#240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13;&amp;#22269;&amp;#28068;&amp;#26825;&amp;#33394;&amp;#32455;&amp;#24067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068;&amp;#26825;&amp;#33394;&amp;#32455;&amp;#2406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68;&amp;#26825;&amp;#33394;&amp;#32455;&amp;#24067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8068;&amp;#26825;&amp;#33394;&amp;#32455;&amp;#24067;&amp;#34892;&amp;#19994;&amp;#21457;&amp;#23637;&amp;#29615;&amp;#2265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68;&amp;#26825;&amp;#33394;&amp;#32455;&amp;#24067;&amp;#34892;&amp;#19994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8068;&amp;#26825;&amp;#33394;&amp;#32455;&amp;#24067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68;&amp;#26825;&amp;#33394;&amp;#32455;&amp;#24067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8068;&amp;#26825;&amp;#33394;&amp;#32455;&amp;#24067;&amp;#34892;&amp;#19994;&amp;#24066;&amp;#22330;&amp;#35268;&amp;#271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7-2017&amp;#24180;&amp;#28068;&amp;#26825;&amp;#33394;&amp;#32455;&amp;#24067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068;&amp;#26825;&amp;#33394;&amp;#32455;&amp;#24067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216;&amp;#26415;&amp;#21464;&amp;#38761;&amp;#19982;&amp;#34892;&amp;#19994;&amp;#38761;&amp;#26032;&amp;#23545;&amp;#28068;&amp;#26825;&amp;#33394;&amp;#32455;&amp;#2406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46;&amp;#24322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68;&amp;#26825;&amp;#33394;&amp;#32455;&amp;#24067;&amp;#34892;&amp;#19994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1-2017&amp;#24180;&amp;#28068;&amp;#26825;&amp;#33394;&amp;#32455;&amp;#24067;&amp;#34892;&amp;#19994;&amp;#29983;&amp;#20135;&amp;#24635;&amp;#37327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1-2017&amp;#24180;&amp;#28068;&amp;#26825;&amp;#33394;&amp;#32455;&amp;#24067;&amp;#34892;&amp;#19994;&amp;#20135;&amp;#33021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8068;&amp;#26825;&amp;#33394;&amp;#32455;&amp;#24067;&amp;#34892;&amp;#19994;&amp;#29983;&amp;#2013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7-2017&amp;#24180;&amp;#28068;&amp;#26825;&amp;#33394;&amp;#32455;&amp;#24067;&amp;#34892;&amp;#19994;&amp;#29983;&amp;#20135;&amp;#24635;&amp;#37327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068;&amp;#26825;&amp;#33394;&amp;#32455;&amp;#24067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269;&amp;#20869;&amp;#22806;&amp;#32463;&amp;#27982;&amp;#24418;&amp;#21183;&amp;#23545;&amp;#28068;&amp;#26825;&amp;#33394;&amp;#32455;&amp;#24067;&amp;#34892;&amp;#19994;&amp;#20379;&amp;#38656;&amp;#24179;&amp;#3491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068;&amp;#26825;&amp;#33394;&amp;#32455;&amp;#24067;&amp;#34892;&amp;#19994;&amp;#20379;&amp;#38656;&amp;#24179;&amp;#34913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68;&amp;#26825;&amp;#33394;&amp;#32455;&amp;#24067;&amp;#34892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34892;&amp;#19994;&amp;#31454;&amp;#20105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21697;/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68;&amp;#26825;&amp;#33394;&amp;#32455;&amp;#24067;&amp;#34892;&amp;#19994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8068;&amp;#26825;&amp;#33394;&amp;#32455;&amp;#24067;&amp;#34892;&amp;#19994;&amp;#20135;&amp;#21697;&amp;#20215;&amp;#2668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68;&amp;#26825;&amp;#33394;&amp;#32455;&amp;#24067;&amp;#34892;&amp;#19994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68;&amp;#26825;&amp;#33394;&amp;#32455;&amp;#24067;&amp;#34892;&amp;#19994;&amp;#26367;&amp;#2019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8068;&amp;#26825;&amp;#33394;&amp;#32455;&amp;#2406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34892;&amp;#19994;&amp;#26367;&amp;#20195;&amp;#2169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68;&amp;#26825;&amp;#33394;&amp;#32455;&amp;#24067;&amp;#34892;&amp;#19994;&amp;#20114;&amp;#34917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8068;&amp;#26825;&amp;#33394;&amp;#32455;&amp;#2406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34892;&amp;#19994;&amp;#20114;&amp;#34917;&amp;#2169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68;&amp;#26825;&amp;#33394;&amp;#32455;&amp;#24067;&amp;#34892;&amp;#19994;&amp;#20027;&amp;#23548;&amp;#39537;&amp;#21160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68;&amp;#26825;&amp;#33394;&amp;#32455;&amp;#24067;&amp;#19979;&amp;#28216;&amp;#34892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19979;&amp;#28216;&amp;#34892;&amp;#19994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19979;&amp;#28216;&amp;#34892;&amp;#19994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19979;&amp;#28216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19979;&amp;#2821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68;&amp;#26825;&amp;#33394;&amp;#32455;&amp;#24067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28192;&amp;#36947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0928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68;&amp;#26825;&amp;#33394;&amp;#32455;&amp;#24067;&amp;#34892;&amp;#19994;&amp;#20135;&amp;#20540;&amp;#21033;&amp;#31246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68;&amp;#26825;&amp;#33394;&amp;#32455;&amp;#24067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24635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2266;&amp;#23450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0928;&amp;#36164;&amp;#20135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068;&amp;#26825;&amp;#33394;&amp;#32455;&amp;#24067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068;&amp;#26825;&amp;#33394;&amp;#32455;&amp;#24067;&amp;#34892;&amp;#19994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36895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1033;&amp;#24687;&amp;#20445;&amp;#38556;&amp;#20493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68;&amp;#26825;&amp;#33394;&amp;#32455;&amp;#24067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68;&amp;#26825;&amp;#33394;&amp;#32455;&amp;#24067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68;&amp;#26825;&amp;#33394;&amp;#32455;&amp;#24067;&amp;#34892;&amp;#19994;&amp;#20928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68;&amp;#26825;&amp;#33394;&amp;#32455;&amp;#24067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068;&amp;#26825;&amp;#33394;&amp;#32455;&amp;#24067;&amp;#34892;&amp;#19994;&amp;#23384;&amp;#36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68;&amp;#26825;&amp;#33394;&amp;#32455;&amp;#24067;&amp;#34892;&amp;#19994;&amp;#33829;&amp;#36816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8068;&amp;#26825;&amp;#33394;&amp;#32455;&amp;#24067;&amp;#34892;&amp;#19994;&amp;#37325;&amp;#28857;&amp;#20225;&amp;#19994;&amp;#20998;&amp;#26512;(10&lt;/strong&gt;&lt;strong&gt;&amp;#23478;&amp;#20225;&amp;#19994;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20225;&amp;#19994;&amp;#31616;&amp;#20171;&amp;#21450;&amp;#32463;&amp;#33829;&amp;#29305;&amp;#3339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068;&amp;#26825;&amp;#33394;&amp;#32455;&amp;#24067;&amp;#34892;&amp;#19994;&amp;#2337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8068;&amp;#26825;&amp;#33394;&amp;#32455;&amp;#2406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8068;&amp;#26825;&amp;#33394;&amp;#32455;&amp;#24067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8068;&amp;#26825;&amp;#33394;&amp;#32455;&amp;#2406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8068;&amp;#26825;&amp;#33394;&amp;#32455;&amp;#2406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8068;&amp;#26825;&amp;#33394;&amp;#32455;&amp;#24067;&amp;#34892;&amp;#19994;&amp;#36827;&amp;#20986;&amp;#21475;&amp;#29616;&amp;#29366;&amp;#19982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68;&amp;#26825;&amp;#33394;&amp;#32455;&amp;#24067;&amp;#34892;&amp;#19994;&amp;#28023;&amp;#22806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63;&amp;#33829;&amp;#28023;&amp;#22806;&amp;#24066;&amp;#22330;&amp;#30340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9;&amp;#20869;&amp;#22806;&amp;#32463;&amp;#27982;&amp;#24418;&amp;#21183;&amp;#23545;&amp;#28068;&amp;#26825;&amp;#33394;&amp;#32455;&amp;#24067;&amp;#34892;&amp;#19994;&amp;#20986;&amp;#2147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068;&amp;#26825;&amp;#33394;&amp;#32455;&amp;#24067;&amp;#34892;&amp;#19994;&amp;#36827;&amp;#21475;&amp;#20135;&amp;#21697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8068;&amp;#26825;&amp;#33394;&amp;#32455;&amp;#24067;&amp;#34892;&amp;#19994;&amp;#36827;&amp;#21475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8068;&amp;#26825;&amp;#33394;&amp;#32455;&amp;#24067;&amp;#34892;&amp;#1999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306;&amp;#22495;&amp;#32463;&amp;#27982;&amp;#21464;&amp;#212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52;&amp;#2613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615;&amp;#20445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854;&amp;#201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68;&amp;#26825;&amp;#33394;&amp;#32455;&amp;#24067;&amp;#34892;&amp;#19994;&amp;#20854;&amp;#201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6377;&amp;#20851;&amp;#24314;&amp;#35758;&amp;#65288;ZYYF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26825;&amp;#33394;&amp;#32455;&amp;#24067;&amp;#34892;&amp;#1999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92;&amp;#25143;&amp;#38656;&amp;#27714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26684;&amp;#23616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1457;&amp;#23637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892;&amp;#19994;&amp;#24635;&amp;#20307;&amp;#36235;&amp;#21183;&amp;#39044;&amp;#27979;&amp;#21450;&amp;#24066;&amp;#2233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26825;&amp;#33394;&amp;#32455;&amp;#24067;&amp;#20225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4314;&amp;#35774;&amp;#19982;&amp;#31649;&amp;#2970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697;&amp;#2926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26825;&amp;#33394;&amp;#32455;&amp;#24067;&amp;#20225;&amp;#19994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26825;&amp;#33394;&amp;#32455;&amp;#24067;&amp;#20225;&amp;#19994;&amp;#24212;&amp;#23545;&amp;#24403;&amp;#21069;&amp;#32463;&amp;#27982;&amp;#24418;&amp;#2118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0;&amp;#2115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68;&amp;#26825;&amp;#33394;&amp;#32455;&amp;#24067;&amp;#24066;&amp;#22330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0111;&amp;#25439;&amp;#20225;&amp;#19994;&amp;#25968;&amp;#37327;&amp;#21450;&amp;#20111;&amp;#25439;&amp;#38754;&amp;#24773;&amp;#2091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68;&amp;#26825;&amp;#33394;&amp;#32455;&amp;#24067;&amp;#24066;&amp;#22330;&amp;#32047;&amp;#35745;&amp;#20174;&amp;#19994;&amp;#20154;&amp;#25968;&amp;#21450;&amp;#22686;&amp;#38271;&amp;#24773;&amp;#20917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38144;&amp;#21806;&amp;#25910;&amp;#2083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7611;&amp;#21033;&amp;#29575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1033;&amp;#28070;&amp;#24635;&amp;#39069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4635;&amp;#36164;&amp;#20135;&amp;#21033;&amp;#28070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4635;&amp;#36164;&amp;#20135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68;&amp;#26825;&amp;#33394;&amp;#32455;&amp;#24067;&amp;#24066;&amp;#22330;&amp;#20111;&amp;#25439;&amp;#20225;&amp;#19994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19981;&amp;#21516;&amp;#35268;&amp;#27169;&amp;#20225;&amp;#19994;&amp;#20998;&amp;#24067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19981;&amp;#21516;&amp;#25152;&amp;#26377;&amp;#21046;&amp;#20225;&amp;#19994;&amp;#27604;&amp;#20363;&amp;#20998;&amp;#2406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0027;&amp;#33829;&amp;#19994;&amp;#21153;&amp;#25910;&amp;#20837;&amp;#19982;&amp;#19978;&amp;#24180;&amp;#21516;&amp;#26399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5910;&amp;#20837;&amp;#21069;&amp;#20116;&amp;#20301;&amp;#30465;&amp;#24066;&amp;#27604;&amp;#20363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8144;&amp;#21806;&amp;#25910;&amp;#20837;&amp;#25490;&amp;#21517;&amp;#21069;&amp;#20116;&amp;#20301;&amp;#30465;&amp;#24066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5910;&amp;#20837;&amp;#21069;&amp;#20116;&amp;#20301;&amp;#30465;&amp;#21306;&amp;#21344;&amp;#20840;&amp;#22269;&amp;#27604;&amp;#20363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19994;&amp;#20027;&amp;#33829;&amp;#20837;&amp;#21516;&amp;#27604;&amp;#22686;&amp;#36895;&amp;#21069;&amp;#20116;&amp;#30465;&amp;#24066;&amp;#23545;&amp;#27604; 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0027;&amp;#33829;&amp;#19994;&amp;#21153;&amp;#25910;&amp;#20837;&amp;#22686;&amp;#38271;&amp;#36895;&amp;#24230;&amp;#21069;&amp;#20116;&amp;#20301;&amp;#30465;&amp;#24066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1033;&amp;#28070;&amp;#24635;&amp;#39069;&amp;#21450;&amp;#19982;&amp;#19978;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1033;&amp;#28070;&amp;#24635;&amp;#39069;&amp;#21069;&amp;#20116;&amp;#20301;&amp;#30465;&amp;#24066;&amp;#32479;&amp;#35745;&amp;#34920; 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1033;&amp;#28070;&amp;#24635;&amp;#39069;&amp;#21069;&amp;#20116;&amp;#20301;&amp;#30465;&amp;#24066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1033;&amp;#28070;&amp;#24635;&amp;#39069;&amp;#22686;&amp;#38271;&amp;#26368;&amp;#24555;&amp;#30465;&amp;#24066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20174;&amp;#19994;&amp;#20154;&amp;#25968;&amp;#19982;&amp;#19978;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6164;&amp;#20135;&amp;#24635;&amp;#35745;&amp;#21450;&amp;#19982;&amp;#19978;&amp;#24180;&amp;#21516;&amp;#2639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6164;&amp;#20135;&amp;#24635;&amp;#35745;&amp;#21069;&amp;#20116;&amp;#20301;&amp;#30465;&amp;#24066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6164;&amp;#20135;&amp;#24635;&amp;#35745;&amp;#21069;&amp;#20116;&amp;#30465;&amp;#24066;&amp;#36164;&amp;#20135;&amp;#24773;&amp;#20917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6164;&amp;#20135;&amp;#24635;&amp;#35745;&amp;#21069;&amp;#20116;&amp;#20301;&amp;#30465;&amp;#24066;&amp;#20998;&amp;#24067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6164;&amp;#20135;&amp;#22686;&amp;#38271;&amp;#24133;&amp;#24230;&amp;#26368;&amp;#24555;&amp;#30340;&amp;#30465;&amp;#24066;&amp;#32479;&amp;#35745;&amp;#34920; 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068;&amp;#26825;&amp;#33394;&amp;#32455;&amp;#24067;&amp;#24066;&amp;#22330;&amp;#36164;&amp;#20135;&amp;#22686;&amp;#36895;&amp;#21069;&amp;#20116;&amp;#30465;&amp;#24066;&amp;#36164;&amp;#20135;&amp;#24635;&amp;#35745;&amp;#21450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20135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24066;&amp;#22330;&amp;#38656;&amp;#27714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36827;&amp;#20986;&amp;#21475;&amp;#36152;&amp;#26131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26825;&amp;#33394;&amp;#32455;&amp;#24067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