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氯乙烯（</w:t>
      </w:r>
      <w:r>
        <w:rPr/>
        <w:t>PVC</w:t>
      </w:r>
      <w:r>
        <w:rPr/>
        <w:t>）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95;&amp;#20057;&amp;#28911;&amp;#65288;PVC&amp;#6528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95;&amp;#20057;&amp;#28911;&amp;#65288;PVC&amp;#6528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33267;&lt;span&gt;2017&amp;#24180;11&amp;#26376;&amp;#19978;&amp;#26092;&amp;#65292;&amp;#32858;&amp;#27695;&amp;#20057;&amp;#28911;&amp;#20215;&amp;#26684;&amp;#20026;&lt;/span&gt;6497.9&amp;#20803;&lt;span&gt;/&amp;#21544;&amp;#65292;&amp;#29615;&amp;#27604;10&amp;#26376;&amp;#19979;&amp;#26092;&amp;#20215;&amp;#26684;&amp;#19979;&amp;#36300;&lt;/span&gt;134.7&amp;#20803;&lt;span&gt;/&amp;#21544;&amp;#65292;&amp;#36300;&amp;#24133;&amp;#20026;&lt;/span&gt;2%&amp;#65307;&lt;span&gt;9&amp;#26376;&amp;#19978;&amp;#26092;&amp;#65292;&amp;#32858;&amp;#27695;&amp;#20057;&amp;#28911;&amp;#20215;&amp;#26684;&amp;#36798;&amp;#21040;&amp;#26368;&amp;#39640;&amp;#20540;&amp;#65292;&amp;#20026;&lt;/span&gt;7742.8&amp;#20803;&lt;span&gt;/&amp;#21544;&amp;#65292;&amp;#29615;&amp;#27604;8&amp;#26376;&amp;#19979;&amp;#26092;&amp;#20215;&amp;#26684;&amp;#19978;&amp;#28072;&lt;/span&gt;249.8&amp;#20803;&lt;span&gt;/&amp;#21544;&amp;#65292;&amp;#19978;&amp;#28072;&amp;#24133;&amp;#24230;&amp;#39640;&amp;#36798;&lt;/span&gt;3.3%&amp;#65307;&lt;span&gt;4&amp;#26376;&amp;#19979;&amp;#26092;&amp;#65292;&amp;#32858;&amp;#27695;&amp;#20057;&amp;#28911;&amp;#20215;&amp;#26684;&amp;#21576;&amp;#29616;&amp;#26368;&amp;#20302;&amp;#20540;&amp;#65292;&amp;#20026;&lt;/span&gt;5606.4&amp;#20803;&lt;span&gt;/&amp;#21544;&amp;#65292;&amp;#29615;&amp;#27604;4&amp;#26376;&amp;#20013;&amp;#26092;&amp;#20215;&amp;#26684;&amp;#19979;&amp;#36300;&lt;/span&gt;203.8&amp;#20803;&lt;span&gt;/&amp;#21544;&amp;#65292;&amp;#19979;&amp;#36300;&amp;#24133;&amp;#24230;&amp;#20026;&lt;/span&gt;3.5%&amp;#65307;&amp;#26368;&amp;#39640;&amp;#20540;&amp;#19982;&amp;#26368;&amp;#20302;&amp;#20540;&amp;#20043;&amp;#38388;&amp;#30456;&amp;#24046;&lt;span&gt;2136.4&amp;#20803;/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32858;&amp;#27695;&amp;#20057;&amp;#28911;&amp;#65288;SG5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55a912.jpg" target="_blank"&gt;&lt;img border="0" alt="" src="/uploads/userup/1806/0511055a912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27695;&amp;#20057;&amp;#28911;&amp;#65288;PVC&amp;#65289;&amp;#24066;&amp;#22330;&amp;#36816;&amp;#33829;&amp;#24577;&amp;#21183;&amp;#19982;&amp;#25237;&amp;#36164;&amp;#31574;&amp;#30053;&amp;#20998;&amp;#26512;&amp;#25253;&amp;#21578;&amp;#12299;&amp;#20849;&amp;#21313;&amp;#31456;&amp;#12290;&amp;#39318;&amp;#20808;&amp;#20171;&amp;#32461;&amp;#20102;&amp;#32858;&amp;#27695;&amp;#20057;&amp;#28911;&amp;#65288;PVC&amp;#65289;&amp;#20135;&amp;#19994;&amp;#30456;&amp;#20851;&amp;#27010;&amp;#24565;&amp;#21450;&amp;#21457;&amp;#23637;&amp;#29615;&amp;#22659;&amp;#65292;&amp;#25509;&amp;#30528;&amp;#20998;&amp;#26512;&amp;#20102;&amp;#20013;&amp;#22269;&amp;#32858;&amp;#27695;&amp;#20057;&amp;#28911;&amp;#65288;PVC&amp;#65289;&amp;#34892;&amp;#19994;&amp;#35268;&amp;#27169;&amp;#21450;&amp;#28040;&amp;#36153;&amp;#38656;&amp;#27714;&amp;#65292;&amp;#28982;&amp;#21518;&amp;#23545;&amp;#20013;&amp;#22269;&amp;#32858;&amp;#27695;&amp;#20057;&amp;#28911;&amp;#65288;PVC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7695;&amp;#20057;&amp;#28911;&amp;#65288;PVC&amp;#65289;&amp;#34892;&amp;#19994;&amp;#38754;&amp;#20020;&amp;#30340;&amp;#26426;&amp;#36935;&amp;#21450;&amp;#21457;&amp;#23637;&amp;#21069;&amp;#26223;&amp;#12290;&amp;#24744;&amp;#33509;&amp;#24819;&amp;#23545;&amp;#20013;&amp;#22269;&amp;#32858;&amp;#27695;&amp;#20057;&amp;#28911;&amp;#65288;PVC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35;&amp;#19994;&amp;#30740;&amp;#31350;&amp;#33539;&amp;#22260;&amp;#30028;&amp;#23450;&amp;#21450;&amp;#24066;&amp;#22330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VC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4322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30828;&amp;#26448;&amp;#21644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19968;&amp;#33324;&amp;#36719;&amp;#361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27695;&amp;#20057;&amp;#28911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27695;&amp;#20057;&amp;#28911;&amp;#25252;&amp;#22681;&amp;#26495;&amp;#21644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PVC&lt;/strong&gt;&lt;strong&gt;&amp;#24066;&amp;#2233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PVC&amp;#20135;&amp;#19994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270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7;&amp;#3034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827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21270;&amp;#21644;&amp;#39640;&amp;#25928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PVC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VC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VC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PVC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407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407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07;&amp;#2783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508;&amp;#222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22;&amp;#2795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PVC&lt;/strong&gt;&lt;strong&gt;&amp;#29983;&amp;#20135;&amp;#28040;&amp;#36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PVC&amp;#20135;&amp;#1999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953&amp;mdash;195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958&amp;mdash;70&amp;#24180;&amp;#20195;&amp;#26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80&amp;#24180;&amp;#20195;&amp;#20013;&amp;#26399;&amp;#20197;&amp;#21518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PVC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PVC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33021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508;&amp;#3046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0135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135;&amp;#33021;&amp;#21407;&amp;#2600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225;&amp;#19994;&amp;#20135;&amp;#33021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PVC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PVC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269;&amp;#20869;PVC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PVC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PVC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0869;PVC&lt;/strong&gt;&lt;strong&gt;&amp;#36827;&amp;#20986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PVC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VC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9&amp;#26376;&amp;#20013;&amp;#22269;&amp;#21021;&amp;#32423;&amp;#24418;&amp;#29366;&amp;#30340;&amp;#32858;&amp;#27695;&amp;#20057;&amp;#28911;&amp;#36827;&amp;#21475;&amp;#25968;&amp;#37327;&amp;#20026;76&amp;#19975;&amp;#21544;&amp;#65292;&amp;#21516;&amp;#27604;&amp;#22686;&amp;#38271;21.6%&amp;#65307;2017&amp;#24180;1-9&amp;#26376;&amp;#20013;&amp;#22269;&amp;#21021;&amp;#32423;&amp;#24418;&amp;#29366;&amp;#30340;&amp;#32858;&amp;#27695;&amp;#20057;&amp;#28911;&amp;#36827;&amp;#21475;&amp;#37329;&amp;#39069;&amp;#20026;798151&amp;#21315;&amp;#32654;&amp;#20803;&amp;#65292;&amp;#21516;&amp;#27604;&amp;#22686;&amp;#38271;3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1021;&amp;#32423;&amp;#24418;&amp;#29366;&amp;#30340;&amp;#32858;&amp;#27695;&amp;#20057;&amp;#28911;&amp;#36827;&amp;#21475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60E304.jpg" target="_blank"&gt;&lt;img border="0" alt="" src="/uploads/userup/1806/0511060E304.jpg" width="48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1021;&amp;#32423;&amp;#24418;&amp;#29366;&amp;#30340;&amp;#32858;&amp;#27695;&amp;#20057;&amp;#28911;&amp;#36827;&amp;#21475;&amp;#37329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612Q94.jpg" target="_blank"&gt;&lt;img border="0" alt="" src="/uploads/userup/1806/05110612Q94.jpg" width="48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VC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9&amp;#26376;&amp;#20013;&amp;#22269;&amp;#21021;&amp;#32423;&amp;#24418;&amp;#29366;&amp;#30340;&amp;#32858;&amp;#27695;&amp;#20057;&amp;#28911;&amp;#20986;&amp;#21475;&amp;#25968;&amp;#37327;&amp;#20026;92&amp;#19975;&amp;#21544;&amp;#65292;&amp;#21516;&amp;#27604;&amp;#19979;&amp;#38477;9%&amp;#65307;2017&amp;#24180;1-9&amp;#26376;&amp;#20013;&amp;#22269;&amp;#21021;&amp;#32423;&amp;#24418;&amp;#29366;&amp;#30340;&amp;#32858;&amp;#27695;&amp;#20057;&amp;#28911;&amp;#20986;&amp;#21475;&amp;#37329;&amp;#39069;&amp;#20026;810757&amp;#21315;&amp;#32654;&amp;#20803;&amp;#65292;&amp;#21516;&amp;#27604;&amp;#22686;&amp;#38271;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1021;&amp;#32423;&amp;#24418;&amp;#29366;&amp;#30340;&amp;#32858;&amp;#27695;&amp;#20057;&amp;#28911;&amp;#20986;&amp;#21475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61Y922.jpg" target="_blank"&gt;&lt;img border="0" alt="" src="/uploads/userup/1806/0511061Y922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1021;&amp;#32423;&amp;#24418;&amp;#29366;&amp;#30340;&amp;#32858;&amp;#27695;&amp;#20057;&amp;#28911;&amp;#20986;&amp;#21475;&amp;#37329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5110624JM.jpg" target="_blank"&gt;&lt;img border="0" alt="" src="/uploads/userup/1806/05110624JM.jpg" width="505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PVC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VC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VC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PVC&lt;/strong&gt;&lt;strong&gt;&amp;#24066;&amp;#22330;&amp;#34892;&amp;#247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PV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PV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PV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PV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PV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PVC&amp;#19979;&amp;#28216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39046;&amp;#22495;&amp;#21830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38469;&amp;#278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PVC&amp;#25104;&amp;#26412;&amp;#20381;&amp;#26087;&amp;#3964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4;&amp;#21806;&amp;#30005;&amp;#2021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5289;&amp;#21160;&amp;#23558;&amp;#36880;&amp;#28176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PVC&amp;#26399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6399;&amp;#36135;&amp;#20132;&amp;#26131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6399;&amp;#36135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6399;&amp;#36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19978;&amp;#28216;&amp;#30005;&amp;#307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307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070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307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707;&amp;#2130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70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707;&amp;#20027;&amp;#35201;&amp;#28040;&amp;#36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070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3070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3070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70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70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151;&amp;#22320;&amp;#20135;&amp;#24066;&amp;#22330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51;&amp;#22320;&amp;#20135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022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151;&amp;#22320;&amp;#20135;&amp;#24066;&amp;#22330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830;&amp;#21697;&amp;#25151;&amp;#24314;&amp;#31569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1697;&amp;#25151;&amp;#26045;&amp;#1228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8144;&amp;#21806;&amp;#38754;&amp;#31215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79;&amp;#28216;&amp;#21046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609;&amp;#26009;&amp;#3418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6495;&amp;#12289;&amp;#31649;&amp;#12289;&amp;#2241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19997;&amp;#12289;&amp;#32499;&amp;#21450;&amp;#32534;&amp;#3245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27819;&amp;#22609;&amp;#26009;&amp;#21046;&amp;#368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0154;&amp;#36896;&amp;#38761;&amp;#12289;&amp;#21512;&amp;#25104;&amp;#387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09;&amp;#26009;&amp;#21253;&amp;#35013;&amp;#31665;&amp;#21450;&amp;#23481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609;&amp;#26009;&amp;#3864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9992;&amp;#2260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PVC&lt;/strong&gt;&lt;strong&gt;&amp;#20225;&amp;#19994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95;&amp;#3089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7888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1147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12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T&amp;#373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22;&amp;#26143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36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23486;&amp;#22825;&amp;#214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22;&amp;#21326;&amp;#23431;&amp;#33322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0048;&amp;#37329;&amp;#22823;&amp;#27837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35199;&amp;#27014;&amp;#31038;&amp;#21270;&amp;#2403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30416;&amp;#28246;&amp;#21335;&amp;#26666;&amp;#279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0707;&amp;#27827;&amp;#23376;&amp;#24320;&amp;#21457;&amp;#21306;&amp;#22825;&amp;#1999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425;&amp;#22799;&amp;#37329;&amp;#26161;&amp;#20803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827;&amp;#21335;&amp;#24658;&amp;#36890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PVC&lt;/strong&gt;&lt;strong&gt;&amp;#20135;&amp;#19994;&amp;#21069;&amp;#26223;&amp;#21450;&amp;#25237;&amp;#3616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VC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379;&amp;#242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201;&amp;#27714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1361;&amp;#2642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19978;&amp;#19979;&amp;#28216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6041;&amp;#24335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30416;&amp;#20379;&amp;#242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858;&amp;#27695;&amp;#20057;&amp;#2891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858;&amp;#27695;&amp;#20057;&amp;#289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2858;&amp;#27695;&amp;#20057;&amp;#28911;&amp;#19978;&amp;#19979;&amp;#2821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19990;&amp;#30028;&amp;#21508;&amp;#20027;&amp;#35201;&amp;#22320;&amp;#21306;PVC&amp;#26641;&amp;#33026;&amp;#30340;&amp;#29983;&amp;#20135;&amp;#33021;&amp;#21147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19990;&amp;#30028;10&amp;#22823;PVC&amp;#26641;&amp;#33026;&amp;#29983;&amp;#20135;&amp;#21378;&amp;#23478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840;&amp;#29699;PVC&amp;#19979;&amp;#28216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0-2017&amp;#24180;&amp;#20013;&amp;#22269;PVC&amp;#20135;&amp;#3302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5105;&amp;#22269;PVC&amp;#20027;&amp;#35201;&amp;#29983;&amp;#20135;&amp;#21378;&amp;#23478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2-2017&amp;#24180;&amp;#20013;&amp;#22269;&amp;#32858;&amp;#27695;&amp;#20057;&amp;#28911;&amp;#20135;&amp;#37327;&amp;#19968;&amp;#35272;&amp;#34920; 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2-2017&amp;#24180;&amp;#20013;&amp;#22269;&amp;#32858;&amp;#27695;&amp;#20057;&amp;#28911;&amp;#20135;&amp;#37327;&amp;#21464;&amp;#21270;&amp;#36235;&amp;#21183;&amp;#22270; 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2-2017&amp;#24180;&amp;#20013;&amp;#22269;&amp;#21508;&amp;#30465;&amp;#32858;&amp;#27695;&amp;#20057;&amp;#28911;&amp;#20135;&amp;#37327;&amp;#19968;&amp;#35272;&amp;#34920; 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21508;&amp;#30465;&amp;#32858;&amp;#27695;&amp;#20057;&amp;#28911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21508;&amp;#30465;&amp;#32858;&amp;#27695;&amp;#20057;&amp;#28911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1508;&amp;#30465;&amp;#32858;&amp;#27695;&amp;#20057;&amp;#28911;&amp;#26641;&amp;#33026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1999-2017&amp;#24180;&amp;#25105;&amp;#22269;PVC&amp;#26641;&amp;#33026;&amp;#30340;&amp;#20379;&amp;#38656;&amp;#19968;&amp;#35272;&amp;#34920;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PVC&amp;#19979;&amp;#28216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1993-2017&amp;#24180;&amp;#20840;&amp;#22269;&amp;#32858;&amp;#27695;&amp;#20057;&amp;#31232;&amp;#26641;&amp;#33026;&amp;#36827;&amp;#21475;&amp;#19968;&amp;#35272;&amp;#34920; &amp;#21333;&amp;#20301;: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