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酸铜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37240;&amp;#38108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37240;&amp;#38108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712/27-248270.html"&gt;&amp;#30827;&amp;#37240;&amp;#38108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827;&amp;#37240;&amp;#3810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827;&amp;#37240;&amp;#3810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827;&amp;#37240;&amp;#3810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827;&amp;#37240;&amp;#38108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827;&amp;#37240;&amp;#3810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827;&amp;#37240;&amp;#3810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68;&amp;#36817;3-5&amp;#24180;&amp;#20013;&amp;#22269;&amp;#30827;&amp;#37240;&amp;#3810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27;&amp;#37240;&amp;#3810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0827;&amp;#37240;&amp;#3810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827;&amp;#37240;&amp;#3810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827;&amp;#37240;&amp;#3810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827;&amp;#37240;&amp;#3810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827;&amp;#37240;&amp;#3810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827;&amp;#37240;&amp;#3810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827;&amp;#37240;&amp;#38108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269;&amp;#30827;&amp;#37240;&amp;#3810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0827;&amp;#37240;&amp;#3810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0827;&amp;#37240;&amp;#381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827;&amp;#37240;&amp;#381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827;&amp;#37240;&amp;#3810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827;&amp;#37240;&amp;#381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0827;&amp;#37240;&amp;#3810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320;&amp;#21306;&amp;#30827;&amp;#37240;&amp;#3810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320;&amp;#21306;&amp;#30827;&amp;#37240;&amp;#3810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320;&amp;#21306;&amp;#30827;&amp;#37240;&amp;#3810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0827;&amp;#37240;&amp;#381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0827;&amp;#37240;&amp;#381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0827;&amp;#37240;&amp;#3810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0827;&amp;#37240;&amp;#3810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0827;&amp;#37240;&amp;#38108;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840;&amp;#29699;&amp;#30827;&amp;#37240;&amp;#3810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827;&amp;#37240;&amp;#3810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827;&amp;#37240;&amp;#3810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827;&amp;#37240;&amp;#3810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827;&amp;#37240;&amp;#3810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0827;&amp;#37240;&amp;#381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0827;&amp;#37240;&amp;#381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0827;&amp;#37240;&amp;#381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0827;&amp;#37240;&amp;#38108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827;&amp;#37240;&amp;#3810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827;&amp;#37240;&amp;#38108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08;&amp;#26399;&amp;#27874;&amp;#2116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33021;&amp;#26080;&amp;#24207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30827;&amp;#37240;&amp;#3810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827;&amp;#37240;&amp;#3810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827;&amp;#37240;&amp;#3810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827;&amp;#37240;&amp;#3810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827;&amp;#37240;&amp;#3810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827;&amp;#37240;&amp;#3810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827;&amp;#37240;&amp;#3810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0827;&amp;#37240;&amp;#3810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827;&amp;#37240;&amp;#381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827;&amp;#37240;&amp;#3810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827;&amp;#37240;&amp;#3810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0827;&amp;#37240;&amp;#3810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0827;&amp;#37240;&amp;#38108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0827;&amp;#37240;&amp;#38108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2014-2017&amp;#24180;&amp;#30827;&amp;#37240;&amp;#3810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433;&amp;#21709;&amp;#30827;&amp;#37240;&amp;#3810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2018-2024&amp;#24180;&amp;#30827;&amp;#37240;&amp;#3810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027;&amp;#35201;&amp;#30827;&amp;#37240;&amp;#3810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827;&amp;#37240;&amp;#3810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827;&amp;#37240;&amp;#3810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30827;&amp;#37240;&amp;#381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647;&amp;#29992;&amp;#30827;&amp;#37240;&amp;#381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92;&amp;#19994;&amp;#29992;&amp;#30827;&amp;#37240;&amp;#381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827;&amp;#37240;&amp;#38108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827;&amp;#37240;&amp;#3810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827;&amp;#37240;&amp;#3810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827;&amp;#37240;&amp;#3810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827;&amp;#37240;&amp;#3810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827;&amp;#37240;&amp;#3810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827;&amp;#37240;&amp;#3810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827;&amp;#37240;&amp;#381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827;&amp;#37240;&amp;#3810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827;&amp;#37240;&amp;#3810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827;&amp;#37240;&amp;#3810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827;&amp;#37240;&amp;#3810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827;&amp;#37240;&amp;#3810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827;&amp;#37240;&amp;#3810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827;&amp;#37240;&amp;#3810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827;&amp;#37240;&amp;#3810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827;&amp;#37240;&amp;#3810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827;&amp;#37240;&amp;#3810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827;&amp;#37240;&amp;#3810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04;&amp;#37117;&amp;#32852;&amp;#30427;&amp;#28304;&amp;#26377;&amp;#33394;&amp;#37329;&amp;#2364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3487;&amp;#24030;&amp;#24066;&amp;#36784;&amp;#31077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27;&amp;#21335;&amp;#26216;&amp;#21319;&amp;#21270;&amp;#24037;&amp;#20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049;&amp;#24179;&amp;#33150;&amp;#21019;&amp;#29983;&amp;#2928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799;&amp;#21439;&amp;#36816;&amp;#21147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113;&amp;#21335;&amp;#38108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8108;&amp;#38517;&amp;#26377;&amp;#33394;&amp;#37329;&amp;#23646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3899;&amp;#33446;&amp;#23707;&amp;#38156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65;&amp;#36828;&amp;#24066;&amp;#20013;&amp;#23431;&amp;#29615;&amp;#20445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4030;&amp;#24066;&amp;#24681;&amp;#20449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827;&amp;#37240;&amp;#3810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827;&amp;#37240;&amp;#3810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827;&amp;#37240;&amp;#3810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827;&amp;#37240;&amp;#3810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827;&amp;#37240;&amp;#3810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2018-2024&amp;#24180;&amp;#30827;&amp;#37240;&amp;#38108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827;&amp;#37240;&amp;#381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827;&amp;#37240;&amp;#3810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827;&amp;#37240;&amp;#3810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827;&amp;#37240;&amp;#38108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827;&amp;#37240;&amp;#3810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827;&amp;#37240;&amp;#3810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827;&amp;#37240;&amp;#3810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827;&amp;#37240;&amp;#3810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827;&amp;#37240;&amp;#3810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827;&amp;#37240;&amp;#3810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827;&amp;#37240;&amp;#381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827;&amp;#37240;&amp;#38108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827;&amp;#37240;&amp;#3810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827;&amp;#37240;&amp;#3810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827;&amp;#37240;&amp;#38108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827;&amp;#37240;&amp;#3810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-2024&amp;#24180;&amp;#30827;&amp;#37240;&amp;#38108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827;&amp;#37240;&amp;#38108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827;&amp;#37240;&amp;#3810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827;&amp;#37240;&amp;#38108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827;&amp;#37240;&amp;#3810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3810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381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37240;&amp;#3810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827;&amp;#37240;&amp;#381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27;&amp;#37240;&amp;#381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7;&amp;#37240;&amp;#3810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7;&amp;#37240;&amp;#3810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7;&amp;#37240;&amp;#3810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7;&amp;#37240;&amp;#3810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27;&amp;#37240;&amp;#3810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827;&amp;#37240;&amp;#3810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37240;&amp;#3810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37240;&amp;#3810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37240;&amp;#3810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27;&amp;#37240;&amp;#3810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7;&amp;#37240;&amp;#3810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7;&amp;#37240;&amp;#3810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7;&amp;#37240;&amp;#3810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27;&amp;#37240;&amp;#3810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