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异丁烯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4322;&amp;#19969;&amp;#28911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4322;&amp;#19969;&amp;#28911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6/04-263085.html"&gt;&amp;#32858;&amp;#24322;&amp;#19969;&amp;#28911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858;&amp;#24322;&amp;#19969;&amp;#2891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858;&amp;#24322;&amp;#19969;&amp;#2891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858;&amp;#24322;&amp;#19969;&amp;#28911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858;&amp;#24322;&amp;#19969;&amp;#28911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858;&amp;#24322;&amp;#19969;&amp;#289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858;&amp;#24322;&amp;#19969;&amp;#2891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368;&amp;#36817;3-5&amp;#24180;&amp;#20013;&amp;#22269;&amp;#32858;&amp;#24322;&amp;#19969;&amp;#2891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58;&amp;#24322;&amp;#19969;&amp;#2891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2858;&amp;#24322;&amp;#19969;&amp;#289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858;&amp;#24322;&amp;#19969;&amp;#2891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858;&amp;#24322;&amp;#19969;&amp;#2891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858;&amp;#24322;&amp;#19969;&amp;#2891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858;&amp;#24322;&amp;#19969;&amp;#2891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858;&amp;#24322;&amp;#19969;&amp;#2891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2858;&amp;#24322;&amp;#19969;&amp;#28911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2269;&amp;#32858;&amp;#24322;&amp;#19969;&amp;#2891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2858;&amp;#24322;&amp;#19969;&amp;#2891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2858;&amp;#24322;&amp;#19969;&amp;#2891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2858;&amp;#24322;&amp;#19969;&amp;#289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2858;&amp;#24322;&amp;#19969;&amp;#2891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2858;&amp;#24322;&amp;#19969;&amp;#289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2858;&amp;#24322;&amp;#19969;&amp;#2891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320;&amp;#21306;&amp;#32858;&amp;#24322;&amp;#19969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320;&amp;#21306;&amp;#32858;&amp;#24322;&amp;#19969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320;&amp;#21306;&amp;#32858;&amp;#24322;&amp;#19969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2858;&amp;#24322;&amp;#19969;&amp;#289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2858;&amp;#24322;&amp;#19969;&amp;#289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2858;&amp;#24322;&amp;#19969;&amp;#289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2858;&amp;#24322;&amp;#19969;&amp;#2891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2858;&amp;#24322;&amp;#19969;&amp;#28911;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840;&amp;#29699;&amp;#32858;&amp;#24322;&amp;#19969;&amp;#2891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858;&amp;#24322;&amp;#19969;&amp;#2891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858;&amp;#24322;&amp;#19969;&amp;#289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858;&amp;#24322;&amp;#19969;&amp;#2891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858;&amp;#24322;&amp;#19969;&amp;#2891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2858;&amp;#24322;&amp;#19969;&amp;#289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2858;&amp;#24322;&amp;#19969;&amp;#289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2858;&amp;#24322;&amp;#19969;&amp;#289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2858;&amp;#24322;&amp;#19969;&amp;#28911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2858;&amp;#24322;&amp;#19969;&amp;#2891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858;&amp;#24322;&amp;#19969;&amp;#28911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32858;&amp;#24322;&amp;#19969;&amp;#28911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858;&amp;#24322;&amp;#19969;&amp;#2891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2858;&amp;#24322;&amp;#19969;&amp;#2891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2858;&amp;#24322;&amp;#19969;&amp;#2891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2858;&amp;#24322;&amp;#19969;&amp;#2891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858;&amp;#24322;&amp;#19969;&amp;#2891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2858;&amp;#24322;&amp;#19969;&amp;#2891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2858;&amp;#24322;&amp;#19969;&amp;#2891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2858;&amp;#24322;&amp;#19969;&amp;#289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2858;&amp;#24322;&amp;#19969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858;&amp;#24322;&amp;#19969;&amp;#2891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2858;&amp;#24322;&amp;#19969;&amp;#2891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2858;&amp;#24322;&amp;#19969;&amp;#28911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2858;&amp;#24322;&amp;#19969;&amp;#28911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2014-2017&amp;#24180;&amp;#32858;&amp;#24322;&amp;#19969;&amp;#289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433;&amp;#21709;&amp;#32858;&amp;#24322;&amp;#19969;&amp;#2891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2018-2024&amp;#24180;&amp;#32858;&amp;#24322;&amp;#19969;&amp;#2891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027;&amp;#35201;&amp;#32858;&amp;#24322;&amp;#19969;&amp;#2891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858;&amp;#24322;&amp;#19969;&amp;#2891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858;&amp;#24322;&amp;#19969;&amp;#2891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896;&amp;#32467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858;&amp;#21512;&amp;#29289;&amp;#25913;&amp;#246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34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2858;&amp;#24322;&amp;#19969;&amp;#28911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858;&amp;#24322;&amp;#19969;&amp;#2891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858;&amp;#24322;&amp;#19969;&amp;#2891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858;&amp;#24322;&amp;#19969;&amp;#2891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858;&amp;#24322;&amp;#19969;&amp;#2891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2858;&amp;#24322;&amp;#19969;&amp;#2891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858;&amp;#24322;&amp;#19969;&amp;#2891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2858;&amp;#24322;&amp;#19969;&amp;#289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858;&amp;#24322;&amp;#19969;&amp;#2891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858;&amp;#24322;&amp;#19969;&amp;#2891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858;&amp;#24322;&amp;#19969;&amp;#2891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858;&amp;#24322;&amp;#19969;&amp;#2891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858;&amp;#24322;&amp;#19969;&amp;#2891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858;&amp;#24322;&amp;#19969;&amp;#2891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858;&amp;#24322;&amp;#19969;&amp;#2891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858;&amp;#24322;&amp;#19969;&amp;#2891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2858;&amp;#24322;&amp;#19969;&amp;#2891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2858;&amp;#24322;&amp;#19969;&amp;#2891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858;&amp;#24322;&amp;#19969;&amp;#2891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182;&amp;#24030;&amp;#31934;&amp;#32852;&amp;#28070;&amp;#28369;&amp;#27833;&amp;#28155;&amp;#21152;&amp;#2105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77;&amp;#24030;&amp;#39034;&amp;#36798;&amp;#22609;&amp;#330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40511;&amp;#29790;&amp;#26032;&amp;#26448;&amp;#2600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35;&amp;#20140;&amp;#22269;&amp;#26216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513;&amp;#26519;&amp;#30707;&amp;#2127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40511;&amp;#29790;&amp;#30707;&amp;#27833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335;&amp;#36890;&amp;#24320;&amp;#27888;&amp;#39640;&amp;#20998;&amp;#23376;&amp;#2644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731;&amp;#38451;&amp;#20852;&amp;#38271;&amp;#30707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493;&amp;#22346;&amp;#26222;&amp;#37995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9978;&amp;#28023;&amp;#24040;&amp;#36947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858;&amp;#24322;&amp;#19969;&amp;#2891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2858;&amp;#24322;&amp;#19969;&amp;#2891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2858;&amp;#24322;&amp;#19969;&amp;#2891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858;&amp;#24322;&amp;#19969;&amp;#2891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2858;&amp;#24322;&amp;#19969;&amp;#2891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2018-2024&amp;#24180;&amp;#32858;&amp;#24322;&amp;#19969;&amp;#28911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2858;&amp;#24322;&amp;#19969;&amp;#289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858;&amp;#24322;&amp;#19969;&amp;#289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858;&amp;#24322;&amp;#19969;&amp;#2891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858;&amp;#24322;&amp;#19969;&amp;#28911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858;&amp;#24322;&amp;#19969;&amp;#289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858;&amp;#24322;&amp;#19969;&amp;#289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858;&amp;#24322;&amp;#19969;&amp;#289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858;&amp;#24322;&amp;#19969;&amp;#2891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858;&amp;#24322;&amp;#19969;&amp;#2891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858;&amp;#24322;&amp;#19969;&amp;#2891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858;&amp;#24322;&amp;#19969;&amp;#289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2858;&amp;#24322;&amp;#19969;&amp;#28911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858;&amp;#24322;&amp;#19969;&amp;#2891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858;&amp;#24322;&amp;#19969;&amp;#2891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858;&amp;#24322;&amp;#19969;&amp;#28911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858;&amp;#24322;&amp;#19969;&amp;#289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-2024&amp;#24180;&amp;#32858;&amp;#24322;&amp;#19969;&amp;#28911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2858;&amp;#24322;&amp;#19969;&amp;#28911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858;&amp;#24322;&amp;#19969;&amp;#2891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858;&amp;#24322;&amp;#19969;&amp;#28911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858;&amp;#24322;&amp;#19969;&amp;#2891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4322;&amp;#19969;&amp;#2891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4322;&amp;#19969;&amp;#2891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4322;&amp;#19969;&amp;#2891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858;&amp;#24322;&amp;#19969;&amp;#2891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24322;&amp;#19969;&amp;#289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4322;&amp;#19969;&amp;#289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4322;&amp;#19969;&amp;#2891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4322;&amp;#19969;&amp;#289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4322;&amp;#19969;&amp;#2891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4322;&amp;#19969;&amp;#2891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858;&amp;#24322;&amp;#19969;&amp;#2891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24322;&amp;#19969;&amp;#2891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24322;&amp;#19969;&amp;#2891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24322;&amp;#19969;&amp;#2891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24322;&amp;#19969;&amp;#2891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24322;&amp;#19969;&amp;#2891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24322;&amp;#19969;&amp;#2891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24322;&amp;#19969;&amp;#2891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24322;&amp;#19969;&amp;#2891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