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服饰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6381;&amp;#39280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6381;&amp;#39280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36816;&amp;#21160;&amp;#26381;&amp;#39280;&amp;#24066;&amp;#22330;&amp;#22686;&amp;#36895;&amp;#39640;&amp;#20110;&amp;#26381;&amp;#35013;&amp;#25972;&amp;#20307;&amp;#65292;2008-2016 &amp;#24180;&amp;#20840;&amp;#29699;&amp;#36816;&amp;#21160;&amp;#26381;&amp;#39280;&amp;#24066;&amp;#22330;&amp;#35268;&amp;#27169;&amp;#20174;550&amp;#20159;&amp;#22686;&amp;#38271;&amp;#33267; 616.6 &amp;#20159;&amp;#32654;&amp;#20803;&amp;#65292;CAGR &amp;#20026; 1.4%&amp;#12290;2016 &amp;#24180;&amp;#20840;&amp;#29699;&amp;#36816;&amp;#21160;&amp;#26381;&amp;#39280;&amp;#24310;&amp;#32493;&amp;#22797;&amp;#33487;&amp;#24577;&amp;#21183;&amp;#65292;&amp;#21516;&amp;#27604;&amp;#22686;&amp;#38271;2%&amp;#12290;&amp;#22269;&amp;#20869;&amp;#36816;&amp;#21160;&amp;#26381;&amp;#39280;&amp;#22797;&amp;#33487;&amp;#26126;&amp;#26174;&amp;#65292;2012-2013 &amp;#24180;&amp;#22240;&amp;#32467;&amp;#26500;&amp;#24615;&amp;#35843;&amp;#25972;&amp;#65292;&amp;#36816;&amp;#21160;&amp;#38795;&amp;#26381;&amp;#24066;&amp;#22330;&amp;#35268;&amp;#27169;&amp;#21516;&amp;#27604;&amp;#19979;&amp;#28369;1.83%&amp;#12289;3.23%&amp;#65292;&amp;#27492;&amp;#21518;&amp;#36827;&amp;#20837;&amp;#21452;&amp;#20301;&amp;#25968;&amp;#39640;&amp;#36895;&amp;#22686;&amp;#38271;&amp;#38454;&amp;#27573;&amp;#12290;2020 &amp;#24180;&amp;#20013;&amp;#22269;&amp;#20307;&amp;#32946;&amp;#36816;&amp;#21160;&amp;#29992;&amp;#21697;&amp;#28040;&amp;#36153;&amp;#24635;&amp;#35268;&amp;#27169;&amp;#23558;&amp;#36798;&amp;#21040; 1.5 &amp;#19975;&amp;#20159;&amp;#20803;&amp;#20154;&amp;#27665;&amp;#24065;&amp;#65292;&amp;#26410;&amp;#26469;&amp;#25552;&amp;#21319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816;&amp;#21160;&amp;#26381;&amp;#392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305N241.jpg" target="_blank"&gt;&lt;img border="0" alt="" src="/uploads/userup/1806/0F9305N241.jpg" width="477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16;&amp;#21160;&amp;#26381;&amp;#39280;&amp;#34892;&amp;#19994;&amp;#24066;&amp;#22330;&amp;#36816;&amp;#33829;&amp;#24577;&amp;#21183;&amp;#19982;&amp;#25237;&amp;#36164;&amp;#20215;&amp;#20540;&amp;#20998;&amp;#26512;&amp;#25253;&amp;#21578;&amp;#12299;&amp;#20849;&amp;#21313;&amp;#22235;&amp;#31456;&amp;#12290;&amp;#39318;&amp;#20808;&amp;#20171;&amp;#32461;&amp;#20102;&amp;#36816;&amp;#21160;&amp;#26381;&amp;#39280;&amp;#30456;&amp;#20851;&amp;#27010;&amp;#24565;&amp;#21450;&amp;#21457;&amp;#23637;&amp;#29615;&amp;#22659;&amp;#65292;&amp;#25509;&amp;#30528;&amp;#20998;&amp;#26512;&amp;#20102;&amp;#20013;&amp;#22269;&amp;#36816;&amp;#21160;&amp;#26381;&amp;#39280;&amp;#35268;&amp;#27169;&amp;#21450;&amp;#28040;&amp;#36153;&amp;#38656;&amp;#27714;&amp;#65292;&amp;#28982;&amp;#21518;&amp;#23545;&amp;#20013;&amp;#22269;&amp;#36816;&amp;#21160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6381;&amp;#39280;&amp;#38754;&amp;#20020;&amp;#30340;&amp;#26426;&amp;#36935;&amp;#21450;&amp;#21457;&amp;#23637;&amp;#21069;&amp;#26223;&amp;#12290;&amp;#24744;&amp;#33509;&amp;#24819;&amp;#23545;&amp;#20013;&amp;#22269;&amp;#36816;&amp;#21160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4/09-257659.html"&gt;&amp;#36816;&amp;#21160;&amp;#26381;&amp;#3928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6381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26381;&amp;#392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16;&amp;#21160;&amp;#26381;&amp;#3928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16;&amp;#21160;&amp;#26381;&amp;#392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6816;&amp;#21160;&amp;#26381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6;&amp;#21160;&amp;#26381;&amp;#3928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16;&amp;#21160;&amp;#26381;&amp;#392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6;&amp;#21160;&amp;#26381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16;&amp;#21160;&amp;#26381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16;&amp;#21160;&amp;#26381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16;&amp;#21160;&amp;#26381;&amp;#39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16;&amp;#21160;&amp;#26381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16;&amp;#21160;&amp;#26381;&amp;#39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16;&amp;#21160;&amp;#26381;&amp;#39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16;&amp;#21160;&amp;#26381;&amp;#392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816;&amp;#21160;&amp;#26381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816;&amp;#21160;&amp;#26381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816;&amp;#21160;&amp;#26381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816;&amp;#21160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36816;&amp;#21160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36816;&amp;#21160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16;&amp;#21160;&amp;#26381;&amp;#39280;&amp;#24066;&amp;#22330;&amp;#36827;&amp;#20837;&amp;#22797;&amp;#334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F93103D17.jpg" target="_blank"&gt;&lt;img border="0" alt="" src="/uploads/userup/1806/0F93103D17.jpg" width="474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36816;&amp;#21160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36816;&amp;#21160;&amp;#26381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16;&amp;#21160;&amp;#26381;&amp;#3928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816;&amp;#21160;&amp;#26381;&amp;#392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36816;&amp;#21160;&amp;#26381;&amp;#392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6816;&amp;#21160;&amp;#26381;&amp;#392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6816;&amp;#21160;&amp;#26381;&amp;#392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6816;&amp;#21160;&amp;#26381;&amp;#392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16;&amp;#21160;&amp;#26381;&amp;#392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36816;&amp;#21160;&amp;#26381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36816;&amp;#21160;&amp;#26381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816;&amp;#21160;&amp;#26381;&amp;#392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816;&amp;#21160;&amp;#26381;&amp;#392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6816;&amp;#21160;&amp;#26381;&amp;#392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36816;&amp;#21160;&amp;#26381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16;&amp;#21160;&amp;#26381;&amp;#392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16;&amp;#21160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36816;&amp;#21160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6816;&amp;#21160;&amp;#26381;&amp;#392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16;&amp;#21160;&amp;#26381;&amp;#392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36816;&amp;#21160;&amp;#26381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16;&amp;#21160;&amp;#26381;&amp;#392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16;&amp;#21160;&amp;#26381;&amp;#392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16;&amp;#21160;&amp;#26381;&amp;#392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16;&amp;#21160;&amp;#26381;&amp;#392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6;&amp;#21160;&amp;#26381;&amp;#392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26381;&amp;#392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6381;&amp;#392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6816;&amp;#21160;&amp;#26381;&amp;#392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16;&amp;#21160;&amp;#26381;&amp;#392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16;&amp;#21160;&amp;#26381;&amp;#392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816;&amp;#21160;&amp;#26381;&amp;#392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16;&amp;#21160;&amp;#26381;&amp;#392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16;&amp;#21160;&amp;#26381;&amp;#392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816;&amp;#21160;&amp;#26381;&amp;#392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16;&amp;#21160;&amp;#26381;&amp;#392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816;&amp;#21160;&amp;#26381;&amp;#392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16;&amp;#21160;&amp;#26381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16;&amp;#21160;&amp;#26381;&amp;#392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16;&amp;#21160;&amp;#26381;&amp;#392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816;&amp;#21160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16;&amp;#21160;&amp;#26381;&amp;#392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16;&amp;#21160;&amp;#26381;&amp;#392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816;&amp;#21160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816;&amp;#21160;&amp;#26381;&amp;#392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16;&amp;#21160;&amp;#26381;&amp;#392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816;&amp;#21160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816;&amp;#21160;&amp;#26381;&amp;#392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16;&amp;#21160;&amp;#26381;&amp;#392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16;&amp;#21160;&amp;#26381;&amp;#392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816;&amp;#21160;&amp;#26381;&amp;#392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16;&amp;#21160;&amp;#26381;&amp;#392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16;&amp;#21160;&amp;#26381;&amp;#392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816;&amp;#21160;&amp;#26381;&amp;#392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16;&amp;#21160;&amp;#26381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16;&amp;#21160;&amp;#26381;&amp;#392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16;&amp;#21160;&amp;#26381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16;&amp;#21160;&amp;#26381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816;&amp;#21160;&amp;#26381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16;&amp;#21160;&amp;#26381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21160;&amp;#26381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6381;&amp;#392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60;&amp;#26381;&amp;#392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816;&amp;#21160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16;&amp;#21160;&amp;#26381;&amp;#39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16;&amp;#21160;&amp;#26381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16;&amp;#21160;&amp;#26381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16;&amp;#21160;&amp;#26381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16;&amp;#21160;&amp;#26381;&amp;#3928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46;&amp;#23425;Li-Nin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36367;AN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305;&amp;#27493;Xte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40511;&amp;#26143;&amp;#23572;&amp;#20811;ERK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784;&amp;#20811;Nik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463;&amp;#36842;&amp;#36798;&amp;#26031;Adida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16;&amp;#21160;&amp;#26381;&amp;#392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6816;&amp;#21160;&amp;#26381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6816;&amp;#21160;&amp;#26381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6816;&amp;#21160;&amp;#26381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6816;&amp;#21160;&amp;#26381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6816;&amp;#21160;&amp;#26381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6816;&amp;#21160;&amp;#26381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6816;&amp;#21160;&amp;#26381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6816;&amp;#21160;&amp;#26381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816;&amp;#21160;&amp;#26381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816;&amp;#21160;&amp;#26381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816;&amp;#21160;&amp;#26381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6816;&amp;#21160;&amp;#26381;&amp;#392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816;&amp;#21160;&amp;#26381;&amp;#392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16;&amp;#21160;&amp;#26381;&amp;#392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816;&amp;#21160;&amp;#26381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6816;&amp;#21160;&amp;#26381;&amp;#392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16;&amp;#21160;&amp;#26381;&amp;#392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16;&amp;#21160;&amp;#26381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816;&amp;#21160;&amp;#26381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16;&amp;#21160;&amp;#26381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16;&amp;#21160;&amp;#26381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16;&amp;#21160;&amp;#26381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816;&amp;#21160;&amp;#26381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816;&amp;#21160;&amp;#26381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816;&amp;#21160;&amp;#26381;&amp;#392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816;&amp;#21160;&amp;#26381;&amp;#392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6816;&amp;#21160;&amp;#26381;&amp;#39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816;&amp;#21160;&amp;#26381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816;&amp;#21160;&amp;#26381;&amp;#392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6816;&amp;#21160;&amp;#26381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6816;&amp;#21160;&amp;#26381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816;&amp;#21160;&amp;#26381;&amp;#392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816;&amp;#21160;&amp;#26381;&amp;#392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16;&amp;#21160;&amp;#26381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6;&amp;#21160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21160;&amp;#26381;&amp;#392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6816;&amp;#21160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6816;&amp;#21160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6816;&amp;#21160;&amp;#26381;&amp;#392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6816;&amp;#21160;&amp;#26381;&amp;#392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6816;&amp;#21160;&amp;#26381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6816;&amp;#21160;&amp;#26381;&amp;#392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6816;&amp;#21160;&amp;#26381;&amp;#392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6816;&amp;#21160;&amp;#26381;&amp;#392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6816;&amp;#21160;&amp;#26381;&amp;#392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6816;&amp;#21160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6816;&amp;#21160;&amp;#26381;&amp;#392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6816;&amp;#21160;&amp;#26381;&amp;#392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6816;&amp;#21160;&amp;#26381;&amp;#392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6816;&amp;#21160;&amp;#26381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6816;&amp;#21160;&amp;#26381;&amp;#39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6816;&amp;#21160;&amp;#26381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816;&amp;#21160;&amp;#26381;&amp;#392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6816;&amp;#21160;&amp;#26381;&amp;#392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6816;&amp;#21160;&amp;#26381;&amp;#392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6816;&amp;#21160;&amp;#26381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6816;&amp;#21160;&amp;#26381;&amp;#3928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816;&amp;#21160;&amp;#26381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816;&amp;#21160;&amp;#26381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816;&amp;#21160;&amp;#26381;&amp;#3928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