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瑜伽服饰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88;&amp;#20285;&amp;#26381;&amp;#39280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88;&amp;#20285;&amp;#26381;&amp;#39280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2016&amp;#24180;3&amp;#26376;31&amp;#26085;&amp;#65292;&amp;#36825;131&amp;#20010;&amp;#22478;&amp;#24066;&amp;#20013;&amp;#20849;&amp;#26377;&amp;#29788;&amp;#20285;&amp;#22330;&amp;#39302;14146&amp;#23478;&amp;#65292;&amp;#20294;&amp;#21306;&amp;#22495;&amp;#20998;&amp;#24067;&amp;#26497;&amp;#19981;&amp;#22343;&amp;#34913;&amp;#12290;&amp;#20854;&amp;#20013;&amp;#65292;&amp;#24191;&amp;#19996;&amp;#12289;&amp;#23665;&amp;#19996;&amp;#21644;&amp;#27743;&amp;#33487;&amp;#29788;&amp;#20285;&amp;#39302;&amp;#25968;&amp;#37327;&amp;#26368;&amp;#22810;&amp;#65292;&amp;#20998;&amp;#21035;&amp;#20026;1307&amp;#23478;&amp;#12289;1067&amp;#23478;&amp;#21644;922&amp;#23478;&amp;#65307;&amp;#23425;&amp;#22799;&amp;#12289;&amp;#38738;&amp;#28023;&amp;#21644;&amp;#35199;&amp;#34255;&amp;#26368;&amp;#23569;&amp;#65292;&amp;#20998;&amp;#21035;&amp;#20026;45&amp;#23478;&amp;#12289;16&amp;#23478;&amp;#21644;1&amp;#23478;&amp;#12290;&amp;#26681;&amp;#25454;&amp;#36825;&amp;#19968;&amp;#35843;&amp;#26597;&amp;#21644;&amp;#32479;&amp;#35745;&amp;#65292;&amp;#25105;&amp;#22269;&amp;#29788;&amp;#20285;&amp;#39302;&amp;#30340;&amp;#21306;&amp;#22495;&amp;#20998;&amp;#24067;&amp;#20027;&amp;#35201;&amp;#29305;&amp;#24449;&amp;#26377;&amp;#20197;&amp;#19979;&amp;#2096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25353;&amp;#19996;&amp;#12289;&amp;#20013;&amp;#12289;&amp;#35199;&amp;#19977;&amp;#22823;&amp;#21306;&amp;#22495;&amp;#32771;&amp;#23519;&amp;#29788;&amp;#20285;&amp;#39302;&amp;#30340;&amp;#20998;&amp;#24067;&amp;#65292;&amp;#20854;&amp;#20013;&amp;#65292;&amp;#19996;&amp;#37096;&amp;#22320;&amp;#21306;&amp;#26377;11&amp;#20010;&amp;#30465;&amp;#20221;&amp;#65292;&amp;#21253;&amp;#25324;&amp;#21271;&amp;#20140;&amp;#12289;&amp;#22825;&amp;#27941;&amp;#12289;&amp;#27827;&amp;#21271;&amp;#12289;&amp;#36797;&amp;#23425;&amp;#12289;&amp;#19978;&amp;#28023;&amp;#12289;&amp;#27743;&amp;#33487;&amp;#12289;&amp;#27993;&amp;#27743;&amp;#12289;&amp;#31119;&amp;#24314;&amp;#12289;&amp;#23665;&amp;#19996;&amp;#12289;&amp;#24191;&amp;#19996;&amp;#21644;&amp;#28023;&amp;#21335;&amp;#65307;&amp;#20013;&amp;#37096;&amp;#22320;&amp;#21306;&amp;#26377;8&amp;#20010;&amp;#30465;&amp;#20221;&amp;#65292;&amp;#21253;&amp;#25324;&amp;#23665;&amp;#35199;&amp;#12289;&amp;#21513;&amp;#26519;&amp;#12289;&amp;#40657;&amp;#40857;&amp;#27743;&amp;#12289;&amp;#23433;&amp;#24509;&amp;#12289;&amp;#27743;&amp;#35199;&amp;#12289;&amp;#27827;&amp;#21335;&amp;#12289;&amp;#28246;&amp;#21271;&amp;#12289;&amp;#28246;&amp;#21335;&amp;#65307;&amp;#35199;&amp;#37096;&amp;#22320;&amp;#21306;&amp;#26377;12&amp;#20010;&amp;#30465;&amp;#20221;&amp;#65292;&amp;#21253;&amp;#25324;&amp;#22235;&amp;#24029;&amp;#12289;&amp;#37325;&amp;#24198;&amp;#12289;&amp;#36149;&amp;#24030;&amp;#12289;&amp;#20113;&amp;#21335;&amp;#12289;&amp;#35199;&amp;#34255;&amp;#12289;&amp;#38485;&amp;#35199;&amp;#12289;&amp;#29976;&amp;#32899;&amp;#12289;&amp;#38738;&amp;#28023;&amp;#12289;&amp;#23425;&amp;#22799;&amp;#12289;&amp;#26032;&amp;#30086;&amp;#12289;&amp;#24191;&amp;#35199;&amp;#12289;&amp;#20869;&amp;#33945;&amp;#21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6;&amp;#37096;&amp;#22320;&amp;#21306;&amp;#26377;&amp;#29788;&amp;#20285;&amp;#39302;7634&amp;#23478;&amp;#65292;&amp;#21344;&amp;#20840;&amp;#22269;&amp;#29788;&amp;#20285;&amp;#39302;&amp;#30340;54%&amp;#12290;&amp;#19996;&amp;#37096;&amp;#22320;&amp;#21306;&amp;#29788;&amp;#20285;&amp;#39302;&amp;#26368;&amp;#22810;&amp;#30340;3&amp;#20010;&amp;#30465;&amp;#20221;&amp;#26159;&amp;#24191;&amp;#19996;1307&amp;#23478;&amp;#65292;&amp;#32422;&amp;#21344;&amp;#26412;&amp;#21306;&amp;#22495;&amp;#30340;17%&amp;#65307;&amp;#23665;&amp;#19996;1067&amp;#23478;&amp;#65292;&amp;#32422;&amp;#21344;&amp;#26412;&amp;#21306;&amp;#22495;&amp;#30340;14%&amp;#65307;&amp;#27743;&amp;#33487;922&amp;#23478;&amp;#65292;&amp;#32422;&amp;#21344;&amp;#26412;&amp;#21306;&amp;#22495;&amp;#30340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7096;&amp;#22320;&amp;#21306;&amp;#26377;&amp;#29788;&amp;#20285;&amp;#39302;3713&amp;#23478;&amp;#65292;&amp;#32422;&amp;#21344;&amp;#20840;&amp;#22269;&amp;#29788;&amp;#20285;&amp;#39302;&amp;#30340;26%&amp;#12290;&amp;#20013;&amp;#37096;&amp;#22320;&amp;#21306;&amp;#29788;&amp;#20285;&amp;#39302;&amp;#26368;&amp;#22810;&amp;#30340;3&amp;#20010;&amp;#30465;&amp;#20221;&amp;#26159;&amp;#27827;&amp;#21335;827&amp;#23478;&amp;#65292;&amp;#32422;&amp;#21344;&amp;#26412;&amp;#21306;&amp;#22495;&amp;#30340;22%&amp;#65307;&amp;#28246;&amp;#21271;731&amp;#23478;&amp;#65292;&amp;#32422;&amp;#21344;&amp;#26412;&amp;#21306;&amp;#22495;&amp;#30340;20%&amp;#65307;&amp;#23433;&amp;#24509;543&amp;#23478;&amp;#65292;&amp;#32422;&amp;#21344;&amp;#26412;&amp;#21306;&amp;#22495;&amp;#30340;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199;&amp;#37096;&amp;#22320;&amp;#21306;&amp;#26377;&amp;#29788;&amp;#20285;&amp;#39302;2799&amp;#23478;&amp;#65292;&amp;#21344;&amp;#20840;&amp;#22269;&amp;#29788;&amp;#20285;&amp;#39302;&amp;#30340;20%&amp;#12290;&amp;#35199;&amp;#37096;&amp;#22320;&amp;#21306;&amp;#29788;&amp;#20285;&amp;#39302;&amp;#26368;&amp;#22810;&amp;#30340;3&amp;#20010;&amp;#30465;&amp;#20221;&amp;#26159;&amp;#22235;&amp;#24029;802&amp;#23478;&amp;#65292;&amp;#32422;&amp;#21344;&amp;#26412;&amp;#21306;&amp;#22495;&amp;#30340;29%&amp;#65307;&amp;#38485;&amp;#35199;638&amp;#23478;&amp;#65292;&amp;#32422;&amp;#21344;&amp;#26412;&amp;#21306;&amp;#22495;&amp;#30340;23%&amp;#65307;&amp;#24191;&amp;#35199;420&amp;#23478;&amp;#65292;&amp;#32422;&amp;#21344;&amp;#26412;&amp;#21306;&amp;#22495;&amp;#30340;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9788;&amp;#20285;&amp;#393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40531S3.jpg" target="_blank"&gt;&lt;img border="0" alt="" src="/uploads/userup/1806/0F940531S3.jpg" width="429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788;&amp;#20285;&amp;#26381;&amp;#39280;&amp;#24066;&amp;#22330;&amp;#28145;&amp;#24230;&amp;#35780;&amp;#20272;&amp;#19982;&amp;#25237;&amp;#36164;&amp;#36235;&amp;#21183;&amp;#30740;&amp;#31350;&amp;#25253;&amp;#21578;&amp;#12299;&amp;#20849;&amp;#21313;&amp;#22235;&amp;#31456;&amp;#12290;&amp;#39318;&amp;#20808;&amp;#20171;&amp;#32461;&amp;#20102;&amp;#20013;&amp;#22269;&amp;#29788;&amp;#20285;&amp;#26381;&amp;#39280;&amp;#34892;&amp;#19994;&amp;#24066;&amp;#22330;&amp;#21457;&amp;#23637;&amp;#29615;&amp;#22659;&amp;#12289;&amp;#29788;&amp;#20285;&amp;#26381;&amp;#39280;&amp;#25972;&amp;#20307;&amp;#36816;&amp;#34892;&amp;#24577;&amp;#21183;&amp;#31561;&amp;#65292;&amp;#25509;&amp;#30528;&amp;#20998;&amp;#26512;&amp;#20102;&amp;#20013;&amp;#22269;&amp;#29788;&amp;#20285;&amp;#26381;&amp;#39280;&amp;#34892;&amp;#19994;&amp;#24066;&amp;#22330;&amp;#36816;&amp;#34892;&amp;#30340;&amp;#29616;&amp;#29366;&amp;#65292;&amp;#28982;&amp;#21518;&amp;#20171;&amp;#32461;&amp;#20102;&amp;#29788;&amp;#20285;&amp;#26381;&amp;#39280;&amp;#24066;&amp;#22330;&amp;#31454;&amp;#20105;&amp;#26684;&amp;#23616;&amp;#12290;&amp;#38543;&amp;#21518;&amp;#65292;&amp;#25253;&amp;#21578;&amp;#23545;&amp;#29788;&amp;#20285;&amp;#26381;&amp;#39280;&amp;#20570;&amp;#20102;&amp;#37325;&amp;#28857;&amp;#20225;&amp;#19994;&amp;#32463;&amp;#33829;&amp;#29366;&amp;#20917;&amp;#20998;&amp;#26512;&amp;#65292;&amp;#26368;&amp;#21518;&amp;#20998;&amp;#26512;&amp;#20102;&amp;#20013;&amp;#22269;&amp;#29788;&amp;#20285;&amp;#26381;&amp;#39280;&amp;#34892;&amp;#19994;&amp;#21457;&amp;#23637;&amp;#36235;&amp;#21183;&amp;#19982;&amp;#25237;&amp;#36164;&amp;#39044;&amp;#27979;&amp;#12290;&amp;#24744;&amp;#33509;&amp;#24819;&amp;#23545;&amp;#29788;&amp;#20285;&amp;#26381;&amp;#39280;&amp;#20135;&amp;#19994;&amp;#26377;&amp;#20010;&amp;#31995;&amp;#32479;&amp;#30340;&amp;#20102;&amp;#35299;&amp;#25110;&amp;#32773;&amp;#24819;&amp;#25237;&amp;#36164;&amp;#20013;&amp;#22269;&amp;#29788;&amp;#20285;&amp;#26381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788;&amp;#20285;&amp;#26381;&amp;#3928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88;&amp;#20285;&amp;#26381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6381;&amp;#3928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6381;&amp;#3928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6381;&amp;#3928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88;&amp;#20285;&amp;#26381;&amp;#3928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6381;&amp;#3928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788;&amp;#20285;&amp;#26381;&amp;#3928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88;&amp;#20285;&amp;#26381;&amp;#392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6381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6381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6381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6381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88;&amp;#20285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6381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6381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788;&amp;#20285;&amp;#26381;&amp;#3928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788;&amp;#20285;&amp;#26381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88;&amp;#20285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788;&amp;#20285;&amp;#26381;&amp;#3928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788;&amp;#20285;&amp;#26381;&amp;#3928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788;&amp;#20285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788;&amp;#20285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9788;&amp;#20285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788;&amp;#20285;&amp;#26381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6381;&amp;#3928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788;&amp;#20285;&amp;#26381;&amp;#3928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9788;&amp;#20285;&amp;#26381;&amp;#3928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788;&amp;#20285;&amp;#26381;&amp;#3928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788;&amp;#20285;&amp;#26381;&amp;#3928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-2016&amp;#24180;&amp;#20013;&amp;#22269;&amp;#29788;&amp;#20285;&amp;#20581;&amp;#36523;&amp;#26381;&amp;#39280;&amp;#24066;&amp;#22330;&amp;#35268;&amp;#27169;&amp;#20174;25&amp;#20159;&amp;#20803;&amp;#22686;&amp;#38271;&amp;#21040;75&amp;#20159;&amp;#20803;&amp;#65292;&amp;#24180;&amp;#22797;&amp;#21512;&amp;#22686;&amp;#38271;&amp;#29575;&amp;#20026;24.5%&amp;#65292;&amp;#38543;&amp;#30528;&amp;#22899;&amp;#24615;&amp;#36816;&amp;#21160;&amp;#20581;&amp;#24247;&amp;#24847;&amp;#35782;&amp;#30340;&amp;#35273;&amp;#37266;&amp;#65292;&amp;#36234;&amp;#26469;&amp;#36234;&amp;#22810;&amp;#30340;&amp;#24180;&amp;#36731;&amp;#22899;&amp;#24615;&amp;#21152;&amp;#20837;&amp;#29788;&amp;#20285;&amp;#20581;&amp;#36523;&amp;#30340;&amp;#22823;&amp;#38431;&amp;#20237;&amp;#65292;&amp;#29788;&amp;#20285;&amp;#26381;&amp;#39280;&amp;#34892;&amp;#19994;&amp;#24066;&amp;#22330;&amp;#31354;&amp;#38388;&amp;#24040;&amp;#22823;&amp;#12290;&amp;#39044;&amp;#35745;2017&amp;#24180;&amp;#65292;&amp;#29788;&amp;#20285;&amp;#26381;&amp;#39280;&amp;#34892;&amp;#19994;&amp;#24066;&amp;#22330;&amp;#35268;&amp;#27169;&amp;#23558;&amp;#36798;&amp;#21040;8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9788;&amp;#20285;&amp;#26381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41051436.jpg" target="_blank"&gt;&lt;img border="0" alt="" src="/uploads/userup/1806/0F941051436.jpg" width="433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788;&amp;#20285;&amp;#26381;&amp;#392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788;&amp;#20285;&amp;#26381;&amp;#392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788;&amp;#20285;&amp;#26381;&amp;#3928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788;&amp;#20285;&amp;#26381;&amp;#3928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788;&amp;#20285;&amp;#26381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788;&amp;#20285;&amp;#26381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788;&amp;#20285;&amp;#26381;&amp;#392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788;&amp;#20285;&amp;#26381;&amp;#392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788;&amp;#20285;&amp;#26381;&amp;#392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788;&amp;#20285;&amp;#26381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788;&amp;#20285;&amp;#26381;&amp;#3928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88;&amp;#20285;&amp;#26381;&amp;#3928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6381;&amp;#3928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6381;&amp;#3928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6381;&amp;#3928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9788;&amp;#20285;&amp;#26381;&amp;#3928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6381;&amp;#3928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26381;&amp;#3928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6381;&amp;#3928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9788;&amp;#20285;&amp;#26381;&amp;#3928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88;&amp;#20285;&amp;#26381;&amp;#3928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788;&amp;#20285;&amp;#26381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788;&amp;#20285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788;&amp;#20285;&amp;#26381;&amp;#3928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88;&amp;#20285;&amp;#26381;&amp;#3928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6381;&amp;#39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6381;&amp;#392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9788;&amp;#20285;&amp;#26381;&amp;#3928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93;&amp;#33635;&amp;#22269;&amp;#38469;&amp;#26102;&amp;#23578;&amp;#26381;&amp;#39280;&amp;#24120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21704;&amp;#20182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09;&amp;#2780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6828;&amp;#21326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06;&amp;#38706;&amp;#20048;&amp;#33945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0304;&amp;#32435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42;&amp;#21345;&amp;#20396;(&amp;#19978;&amp;#28023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828;&amp;#38451;&amp;#22825;&amp;#22320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4066;&amp;#20381;&amp;#32718;&amp;#38024;&amp;#32455;&amp;#26377;&amp;#38480;&amp;#36131;&amp;#20219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40614;&amp;#26031;&amp;#21345;&amp;#20307;&amp;#32946;&amp;#32929;&amp;#20221;&amp;#26377;&amp;#38480;&amp;#20844;&amp;#21496; 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788;&amp;#20285;&amp;#26381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788;&amp;#20285;&amp;#26381;&amp;#3928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6381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6381;&amp;#3928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788;&amp;#20285;&amp;#26381;&amp;#3928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788;&amp;#20285;&amp;#26381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788;&amp;#20285;&amp;#26381;&amp;#39280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788;&amp;#20285;&amp;#26381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788;&amp;#20285;&amp;#26381;&amp;#392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788;&amp;#20285;&amp;#26381;&amp;#392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788;&amp;#20285;&amp;#26381;&amp;#3928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9788;&amp;#20285;&amp;#26381;&amp;#3928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013;&amp;#22269;&amp;#29788;&amp;#20285;&amp;#26381;&amp;#3928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788;&amp;#20285;&amp;#26381;&amp;#3928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788;&amp;#20285;&amp;#26381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788;&amp;#20285;&amp;#26381;&amp;#392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788;&amp;#20285;&amp;#26381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788;&amp;#20285;&amp;#26381;&amp;#392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9788;&amp;#20285;&amp;#26381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788;&amp;#20285;&amp;#26381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788;&amp;#20285;&amp;#26381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788;&amp;#20285;&amp;#26381;&amp;#392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9788;&amp;#20285;&amp;#26381;&amp;#3928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9788;&amp;#20285;&amp;#26381;&amp;#392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788;&amp;#20285;&amp;#26381;&amp;#392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788;&amp;#20285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788;&amp;#20285;&amp;#26381;&amp;#392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88;&amp;#20285;&amp;#26381;&amp;#392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6381;&amp;#39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6381;&amp;#39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88;&amp;#20285;&amp;#26381;&amp;#392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6381;&amp;#392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6381;&amp;#3928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6381;&amp;#3928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788;&amp;#20285;&amp;#26381;&amp;#3928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788;&amp;#20285;&amp;#26381;&amp;#3928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