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品男装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1697;&amp;#30007;&amp;#35013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1697;&amp;#30007;&amp;#35013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6381;&amp;#35013;&amp;#34892;&amp;#19994;&amp;#36827;&amp;#20837;&amp;#38376;&amp;#27099;&amp;#20302;&amp;#65292;&amp;#24066;&amp;#22330;&amp;#19978;&amp;#23384;&amp;#22312;&amp;#20247;&amp;#22810;&amp;#23567;&amp;#20225;&amp;#19994;&amp;#12289;&amp;#23567;&amp;#24037;&amp;#21378;&amp;#65292;&amp;#23548;&amp;#33268;&amp;#22269;&amp;#20869;&amp;#30007;&amp;#35013;&amp;#34892;&amp;#19994;&amp;#36739;&amp;#20026;&amp;#20998;&amp;#25955;&amp;#65292;&amp;#25972;&amp;#20307;&amp;#38598;&amp;#20013;&amp;#24230;&amp;#24456;&amp;#20302;&amp;#12290;&amp;#26681;&amp;#25454;&amp;#30456;&amp;#20851;&amp;#25968;&amp;#25454;&amp;#32479;&amp;#35745;&amp;#65292;&amp;#22269;&amp;#20869;&amp;#30007;&amp;#35013;&amp;#21069;&amp;#21313;&amp;#22823;&amp;#21697;&amp;#29260;&amp;#38144;&amp;#21806;&amp;#35268;&amp;#27169;&amp;#21344;&amp;#25972;&amp;#20307;&amp;#20221;&amp;#39069;&amp;#20165;&amp;#20026;17.40%&amp;#65292;&amp;#20854;&amp;#20013;&amp;#21333;&amp;#20010;&amp;#21697;&amp;#29260;&amp;#24066;&amp;#21344;&amp;#29575;&amp;#19981;&amp;#36229;&amp;#36807;4%&amp;#65292;&amp;#32780;&amp;#33521;&amp;#22269;&amp;#30007;&amp;#35013;&amp;#34892;&amp;#19994;CR10&amp;#21344;&amp;#27604;&amp;#36798;&amp;#21040;49.30%&amp;#65292;&amp;#26085;&amp;#26412;&amp;#20026;42.70%&amp;#65292;&amp;#38889;&amp;#22269;&amp;#20026;36.20%&amp;#65292;&amp;#32654;&amp;#22269;&amp;#20026;31%&amp;#12290;&amp;#22269;&amp;#20869;&amp;#30007;&amp;#35013;&amp;#24066;&amp;#22330;&amp;#38598;&amp;#20013;&amp;#24230;&amp;#25552;&amp;#21319;&amp;#31354;&amp;#38388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2269;&amp;#23478;&amp;#30007;&amp;#35013;CR10&amp;#21344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G000334Z2.jpg" target="_blank"&gt;&lt;img border="0" alt="" src="/uploads/userup/1806/0G000334Z2.jpg" width="434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007;&amp;#35013;CR10&amp;#21344;&amp;#27604;&amp;#25345;&amp;#32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G000395B2.jpg" target="_blank"&gt;&lt;img border="0" alt="" src="/uploads/userup/1806/0G000395B2.jpg" width="437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21697;&amp;#30007;&amp;#35013;&amp;#20135;&amp;#19994;&amp;#28145;&amp;#24230;&amp;#35843;&amp;#30740;&amp;#19982;&amp;#25237;&amp;#36164;&amp;#21069;&amp;#26223;&amp;#39044;&amp;#27979;&amp;#25253;&amp;#21578;&amp;#12299;&amp;#20849;&amp;#21313;&amp;#22235;&amp;#31456;&amp;#12290;&amp;#39318;&amp;#20808;&amp;#20171;&amp;#32461;&amp;#20102;&amp;#20013;&amp;#22269;&amp;#31934;&amp;#21697;&amp;#30007;&amp;#35013;&amp;#34892;&amp;#19994;&amp;#24066;&amp;#22330;&amp;#21457;&amp;#23637;&amp;#29615;&amp;#22659;&amp;#12289;&amp;#31934;&amp;#21697;&amp;#30007;&amp;#35013;&amp;#25972;&amp;#20307;&amp;#36816;&amp;#34892;&amp;#24577;&amp;#21183;&amp;#31561;&amp;#65292;&amp;#25509;&amp;#30528;&amp;#20998;&amp;#26512;&amp;#20102;&amp;#20013;&amp;#22269;&amp;#31934;&amp;#21697;&amp;#30007;&amp;#35013;&amp;#34892;&amp;#19994;&amp;#24066;&amp;#22330;&amp;#36816;&amp;#34892;&amp;#30340;&amp;#29616;&amp;#29366;&amp;#65292;&amp;#28982;&amp;#21518;&amp;#20171;&amp;#32461;&amp;#20102;&amp;#31934;&amp;#21697;&amp;#30007;&amp;#35013;&amp;#24066;&amp;#22330;&amp;#31454;&amp;#20105;&amp;#26684;&amp;#23616;&amp;#12290;&amp;#38543;&amp;#21518;&amp;#65292;&amp;#25253;&amp;#21578;&amp;#23545;&amp;#31934;&amp;#21697;&amp;#30007;&amp;#35013;&amp;#20570;&amp;#20102;&amp;#37325;&amp;#28857;&amp;#20225;&amp;#19994;&amp;#32463;&amp;#33829;&amp;#29366;&amp;#20917;&amp;#20998;&amp;#26512;&amp;#65292;&amp;#26368;&amp;#21518;&amp;#20998;&amp;#26512;&amp;#20102;&amp;#20013;&amp;#22269;&amp;#31934;&amp;#21697;&amp;#30007;&amp;#35013;&amp;#34892;&amp;#19994;&amp;#21457;&amp;#23637;&amp;#36235;&amp;#21183;&amp;#19982;&amp;#25237;&amp;#36164;&amp;#39044;&amp;#27979;&amp;#12290;&amp;#24744;&amp;#33509;&amp;#24819;&amp;#23545;&amp;#31934;&amp;#21697;&amp;#30007;&amp;#35013;&amp;#20135;&amp;#19994;&amp;#26377;&amp;#20010;&amp;#31995;&amp;#32479;&amp;#30340;&amp;#20102;&amp;#35299;&amp;#25110;&amp;#32773;&amp;#24819;&amp;#25237;&amp;#36164;&amp;#20013;&amp;#22269;&amp;#31934;&amp;#21697;&amp;#30007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934;&amp;#21697;&amp;#30007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34;&amp;#21697;&amp;#30007;&amp;#350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697;&amp;#30007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697;&amp;#30007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697;&amp;#30007;&amp;#3501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697;&amp;#30007;&amp;#350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697;&amp;#30007;&amp;#3501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697;&amp;#30007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697;&amp;#30007;&amp;#3501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697;&amp;#30007;&amp;#3501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1934;&amp;#21697;&amp;#30007;&amp;#350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34;&amp;#21697;&amp;#30007;&amp;#350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697;&amp;#30007;&amp;#3501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934;&amp;#21697;&amp;#30007;&amp;#3501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1934;&amp;#21697;&amp;#30007;&amp;#350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34;&amp;#21697;&amp;#30007;&amp;#3501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&amp;#24180;&amp;#24320;&amp;#22987;&amp;#65292;&amp;#22269;&amp;#20869;&amp;#32463;&amp;#27982;&amp;#22686;&amp;#36895;&amp;#19979;&amp;#28369;&amp;#26126;&amp;#26174;&amp;#65292;&amp;#25302;&amp;#32047;&amp;#20102;&amp;#32456;&amp;#31471;&amp;#28040;&amp;#36153;&amp;#22686;&amp;#38271;&amp;#65292;&amp;#20013;&amp;#39640;&amp;#31471;&amp;#28040;&amp;#36153;&amp;#25345;&amp;#32493;&amp;#19981;&amp;#26223;&amp;#27668;&amp;#65292;&amp;#32473;&amp;#24403;&amp;#26102;&amp;#30340;&amp;#20013;&amp;#39640;&amp;#31471;&amp;#30007;&amp;#35013;&amp;#24066;&amp;#22330;&amp;#26045;&amp;#21152;&amp;#20102;&amp;#24040;&amp;#22823;&amp;#21387;&amp;#21147;&amp;#12290;&amp;#32780;&amp;#24403;&amp;#26102;&amp;#30340;&amp;#20013;&amp;#39640;&amp;#31471;&amp;#30007;&amp;#35013;&amp;#34892;&amp;#19994;&amp;#22312;&amp;#21069;&amp;#26399;&amp;#31895;&amp;#25918;&amp;#24335;&amp;#21457;&amp;#23637;&amp;#27169;&amp;#24335;&amp;#19979;&amp;#65292;&amp;#34892;&amp;#19994;&amp;#20379;&amp;#32473;&amp;#20005;&amp;#37325;&amp;#36807;&amp;#21097;&amp;#65292;&amp;#20135;&amp;#21697;&amp;#25968;&amp;#37327;&amp;#12289;&amp;#28192;&amp;#36947;&amp;#25968;&amp;#37327;&amp;#12289;&amp;#20197;&amp;#21450;&amp;#19978;&amp;#25991;&amp;#25552;&amp;#21040;&amp;#30340;&amp;#24211;&amp;#23384;&amp;#27700;&amp;#24179;&amp;#37117;&amp;#22312;12&amp;#24180;&amp;#24038;&amp;#21491;&amp;#36798;&amp;#21040;&amp;#39030;&amp;#23792;&amp;#65292;&amp;#32780;&amp;#26412;&amp;#36523;&amp;#30340;&amp;#20135;&amp;#21697;&amp;#21697;&amp;#36136;&amp;#21644;&amp;#24615;&amp;#20215;&amp;#27604;&amp;#37117;&amp;#36739;&amp;#20302;&amp;#65292;&amp;#26680;&amp;#24515;&amp;#31454;&amp;#20105;&amp;#21147;&amp;#36739;&amp;#24369;&amp;#65292;&amp;#36319;&amp;#19981;&amp;#19978;&amp;#28040;&amp;#36153;&amp;#21319;&amp;#32423;&amp;#30340;&amp;#27493;&amp;#20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9640;&amp;#31471;&amp;#30007;&amp;#35013;&amp;#28192;&amp;#36947;&amp;#25968;&amp;#37327;&amp;#36798;&amp;#210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G0004E1E.jpg" target="_blank"&gt;&lt;img border="0" alt="" src="/uploads/userup/1806/0G0004E1E.jpg" width="437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697;&amp;#30007;&amp;#3501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21697;&amp;#30007;&amp;#3501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1697;&amp;#30007;&amp;#3501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934;&amp;#21697;&amp;#30007;&amp;#3501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1934;&amp;#21697;&amp;#30007;&amp;#3501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1934;&amp;#21697;&amp;#30007;&amp;#350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934;&amp;#21697;&amp;#30007;&amp;#350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934;&amp;#21697;&amp;#30007;&amp;#350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934;&amp;#21697;&amp;#30007;&amp;#350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934;&amp;#21697;&amp;#30007;&amp;#3501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934;&amp;#21697;&amp;#30007;&amp;#3501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934;&amp;#21697;&amp;#30007;&amp;#350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934;&amp;#21697;&amp;#30007;&amp;#350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1934;&amp;#21697;&amp;#30007;&amp;#350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934;&amp;#21697;&amp;#30007;&amp;#350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31934;&amp;#21697;&amp;#30007;&amp;#3501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34;&amp;#21697;&amp;#30007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34;&amp;#21697;&amp;#30007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496;&amp;#23545;&amp;#31934;&amp;#21697;&amp;#30007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1934;&amp;#21697;&amp;#30007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31934;&amp;#21697;&amp;#30007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1934;&amp;#21697;&amp;#30007;&amp;#350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1934;&amp;#21697;&amp;#30007;&amp;#350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21697;&amp;#30007;&amp;#350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1934;&amp;#21697;&amp;#30007;&amp;#35013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934;&amp;#21697;&amp;#30007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934;&amp;#21697;&amp;#30007;&amp;#350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934;&amp;#21697;&amp;#30007;&amp;#350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934;&amp;#21697;&amp;#30007;&amp;#350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697;&amp;#30007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697;&amp;#30007;&amp;#3501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697;&amp;#30007;&amp;#3501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697;&amp;#30007;&amp;#3501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697;&amp;#30007;&amp;#3501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21697;&amp;#30007;&amp;#3501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1697;&amp;#30007;&amp;#3501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21697;&amp;#30007;&amp;#350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7;&amp;#25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33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32;&amp;#24052;&amp;#33922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01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boss suw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97;&amp;#25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1934;&amp;#21697;&amp;#30007;&amp;#3501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1934;&amp;#21697;&amp;#30007;&amp;#3501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1697;&amp;#30007;&amp;#350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1697;&amp;#30007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1697;&amp;#30007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1697;&amp;#30007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1697;&amp;#30007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934;&amp;#21697;&amp;#30007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934;&amp;#21697;&amp;#30007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934;&amp;#21697;&amp;#30007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934;&amp;#21697;&amp;#30007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934;&amp;#21697;&amp;#30007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21697;&amp;#30007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34;&amp;#21697;&amp;#30007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697;&amp;#30007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34;&amp;#21697;&amp;#30007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934;&amp;#21697;&amp;#30007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934;&amp;#21697;&amp;#30007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1697;&amp;#30007;&amp;#350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934;&amp;#21697;&amp;#30007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934;&amp;#21697;&amp;#30007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934;&amp;#21697;&amp;#30007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934;&amp;#21697;&amp;#30007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934;&amp;#21697;&amp;#30007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934;&amp;#21697;&amp;#30007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697;&amp;#30007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934;&amp;#21697;&amp;#30007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21697;&amp;#30007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934;&amp;#21697;&amp;#30007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934;&amp;#21697;&amp;#30007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934;&amp;#21697;&amp;#30007;&amp;#350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934;&amp;#21697;&amp;#30007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34;&amp;#21697;&amp;#30007;&amp;#35013;&amp;#34892;&amp;#19994;&amp;#25237;&amp;#36164;&amp;#25112;&amp;#30053;&amp;#30740;&amp;#31350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34;&amp;#21697;&amp;#30007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934;&amp;#21697;&amp;#30007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697;&amp;#30007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697;&amp;#30007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21697;&amp;#30007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21697;&amp;#30007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697;&amp;#30007;&amp;#35013;&amp;#34892;&amp;#19994;&amp;#25237;&amp;#36164;&amp;#25112;&amp;#30053;&amp;#30740;&amp;#31350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1697;&amp;#30007;&amp;#35013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1697;&amp;#30007;&amp;#35013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1697;&amp;#30007;&amp;#3501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34;&amp;#21697;&amp;#30007;&amp;#35013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34;&amp;#21697;&amp;#30007;&amp;#3501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34;&amp;#21697;&amp;#30007;&amp;#3501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1934;&amp;#21697;&amp;#30007;&amp;#350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934;&amp;#21697;&amp;#30007;&amp;#35013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934;&amp;#21697;&amp;#30007;&amp;#3501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34;&amp;#21697;&amp;#30007;&amp;#350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34;&amp;#21697;&amp;#30007;&amp;#35013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34;&amp;#21697;&amp;#30007;&amp;#35013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934;&amp;#21697;&amp;#30007;&amp;#3501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34;&amp;#21697;&amp;#30007;&amp;#35013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1934;&amp;#21697;&amp;#30007;&amp;#3501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34;&amp;#21697;&amp;#30007;&amp;#350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934;&amp;#21697;&amp;#30007;&amp;#35013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934;&amp;#21697;&amp;#30007;&amp;#35013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34;&amp;#21697;&amp;#30007;&amp;#350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934;&amp;#21697;&amp;#30007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934;&amp;#21697;&amp;#30007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934;&amp;#21697;&amp;#30007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934;&amp;#21697;&amp;#30007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934;&amp;#21697;&amp;#30007;&amp;#3501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34;&amp;#21697;&amp;#30007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34;&amp;#21697;&amp;#30007;&amp;#3501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