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2/201802/23-253094.html"&gt;&amp;#31665;&amp;#21253;&lt;/a&gt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1665;&amp;#21253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0340;&amp;#26816;&amp;#27979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34892;&amp;#19994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31665;&amp;#212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665;&amp;#212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68;&amp;#33879;&amp;#21517;&amp;#30340;&amp;#20116;&amp;#22823;&amp;#31665;&amp;#212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7;&amp;#29260;&amp;#31665;&amp;#21253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665;&amp;#21253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31665;&amp;#21253;&amp;#24066;&amp;#22330;&amp;#20027;&amp;#35201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1665;&amp;#2125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665;&amp;#21253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34892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665;&amp;#21253;&amp;#34892;&amp;#19994;&amp;#28176;&amp;#20852;&amp;#3621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665;&amp;#21253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665;&amp;#21253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65;&amp;#21253;&amp;#21697;&amp;#29260;&amp;#25171;&amp;#36896;&amp;#36827;&amp;#20837;&amp;ldquo;&amp;#40644;&amp;#37329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61;&amp;#26426;&amp;#20851;&amp;#22836;&amp;#31665;&amp;#21253;&amp;#20225;&amp;#19994;&amp;#30340;&amp;#36716;&amp;#2241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1665;&amp;#2125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4066;&amp;#22330;&amp;#28040;&amp;#3615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665;&amp;#21253;&amp;#24066;&amp;#22330;&amp;#39640;&amp;#31471;&amp;#31454;&amp;#20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116;&amp;#22823;&amp;#31665;&amp;#21253;&amp;#25209;&amp;#2145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6;&amp;#22495;&amp;#31665;&amp;#212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1665;&amp;#21253;&amp;#34892;&amp;#19994;&amp;#28176;&amp;#20852;&amp;#3621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6368;&amp;#22823;&amp;#30340;&amp;#31665;&amp;#21253;&amp;#29983;&amp;#20135;&amp;#22522;&amp;#2232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5105;&amp;#22269;&amp;#31665;&amp;#21253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65;&amp;#21253;&amp;#20027;&amp;#35201;&amp;#20135;&amp;#21697;&amp;#24066;&amp;#2233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1253;&amp;#24066;&amp;#22330;&amp;#30340;&amp;#28040;&amp;#36153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89;&amp;#26438;&amp;#34892;&amp;#26446;&amp;#349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6446;&amp;#31665;&amp;#20135;&amp;#21697;&amp;#28040;&amp;#36153;&amp;#29305;&amp;#28857;&amp;#2164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99;&amp;#21253;&amp;#24066;&amp;#22330;&amp;#21457;&amp;#23637;&amp;#29366;&amp;#20917;&amp;#2145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25;&amp;#28982;&amp;#30382;&amp;#38761;&amp;#21046;&amp;#25163;&amp;#25552;&amp;#21253;&amp;#65288;&amp;#34955;&amp;#65289;&amp;#12289;&amp;#32972;&amp;#2125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0382;&amp;#38761;&amp;#21046;&amp;#25163;&amp;#25552;&amp;#21253;&amp;#65288;&amp;#34955;&amp;#65289;&amp;#12289;&amp;#32972;&amp;#2125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2825;&amp;#28982;&amp;#30382;&amp;#38761;&amp;#21046;&amp;#25163;&amp;#25552;&amp;#21253;&amp;#65288;&amp;#34955;&amp;#65289;&amp;#12289;&amp;#32972;&amp;#2125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0382;&amp;#38761;&amp;#21046;&amp;#25163;&amp;#25552;&amp;#21253;&amp;#65288;&amp;#34955;&amp;#65289;&amp;#12289;&amp;#32972;&amp;#21253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665;&amp;#21253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665;&amp;#21253;&amp;#21697;&amp;#29260;&amp;#21644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21697;&amp;#30340;&amp;#26102;&amp;#23578;&amp;#27010;&amp;#24565;&amp;#26377;&amp;#24453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665;&amp;#21253;&amp;#29983;&amp;#20135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26032;&amp;#21697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665;&amp;#21253;&amp;#29983;&amp;#20135;&amp;#20225;&amp;#19994;&amp;#25670;&amp;#33073;OEM&amp;#27169;&amp;#2433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665;&amp;#21253;&amp;#20225;&amp;#19994;&amp;#21457;&amp;#23637;&amp;#2529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1665;&amp;#21253;&amp;#20225;&amp;#19994;&amp;#24066;&amp;#2233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1665;&amp;#2125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2269;&amp;#20869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2269;&amp;#20869;&amp;#31665;&amp;#212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31665;&amp;#2125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2269;&amp;#20869;&amp;#31665;&amp;#2125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2269;&amp;#20869;&amp;#31665;&amp;#2125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22269;&amp;#20869;&amp;#31665;&amp;#2125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22269;&amp;#20869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609;&amp;#32442;&amp;#31665;&amp;#212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09;&amp;#32442;&amp;#31665;&amp;#212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2442;&amp;#31665;&amp;#21253;&amp;#22312;&amp;#31665;&amp;#21253;&amp;#20135;&amp;#2169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32442;&amp;#31665;&amp;#21253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609;&amp;#32442;&amp;#31665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2442;&amp;#31665;&amp;#21253;&amp;#34892;&amp;#19994;&amp;#29983;&amp;#20135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2442;&amp;#31665;&amp;#21253;&amp;#24066;&amp;#22330;&amp;#33829;&amp;#38144;&amp;#26041;&amp;#3875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2442;&amp;#31665;&amp;#21253;&amp;#20225;&amp;#19994;&amp;#30340;&amp;#31649;&amp;#29702;&amp;#2164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2442;&amp;#31665;&amp;#21253;&amp;#34892;&amp;#19994;&amp;#31895;&amp;#25918;&amp;#24335;&amp;#21457;&amp;#2363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2442;&amp;#31665;&amp;#21253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2442;&amp;#31665;&amp;#21253;&amp;#20135;&amp;#21697;&amp;#21450;&amp;#30446;&amp;#26631;&amp;#28040;&amp;#36153;&amp;#3267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2442;&amp;#31665;&amp;#21253;&amp;#21697;&amp;#31867;&amp;#21450;&amp;#37325;&amp;#28857;&amp;#24418;&amp;#35937;&amp;#22823;&amp;#31867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2442;&amp;#31665;&amp;#21253;&amp;#20135;&amp;#21697;&amp;#21697;&amp;#39033;&amp;#30340;&amp;#30830;&amp;#23450;&amp;#2164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2442;&amp;#31665;&amp;#21253;&amp;#24066;&amp;#22330;&amp;#3382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2442;&amp;#31665;&amp;#21253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2442;&amp;#31665;&amp;#2125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2442;&amp;#31665;&amp;#21253;&amp;#21306;&amp;#22495;&amp;#24066;&amp;#22330;&amp;#24320;&amp;#2145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609;&amp;#32442;&amp;#31665;&amp;#21253;&amp;#21697;&amp;#29260;&amp;#20256;&amp;#25773;&amp;#21450;&amp;#38144;&amp;#21806;&amp;#20419;&amp;#3682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2442;&amp;#31665;&amp;#21253;&amp;#24066;&amp;#22330;&amp;#20855;&amp;#20307;&amp;#25805;&amp;#20316;&amp;#25216;&amp;#2403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1665;&amp;#21253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31665;&amp;#21253;&amp;#20135;&amp;#21697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30382;&amp;#38761;&amp;#12289;&amp;#20877;&amp;#29983;&amp;#30382;&amp;#38761;&amp;#25110;&amp;#28422;&amp;#30382;&amp;#20316;&amp;#38754;&amp;#30340;&amp;#34915;&amp;#31665;&amp;#65288;4202111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30382;&amp;#38761;&amp;#12289;&amp;#20877;&amp;#29983;&amp;#30382;&amp;#38761;&amp;#25110;&amp;#28422;&amp;#30382;&amp;#20316;&amp;#38754;&amp;#30340;&amp;#25552;&amp;#31665;&amp;#12289;&amp;#23567;&amp;#25163;&amp;#34955;&amp;#31561;&amp;#65288;4202119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609;&amp;#26009;&amp;#25110;&amp;#32442;&amp;#32455;&amp;#26448;&amp;#26009;&amp;#20316;&amp;#38754;&amp;#30340;&amp;#34915;&amp;#31665;&amp;#65288;4202121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2609;&amp;#26009;&amp;#25110;&amp;#32442;&amp;#32455;&amp;#26448;&amp;#26009;&amp;#20316;&amp;#38754;&amp;#30340;&amp;#25552;&amp;#31665;&amp;#12289;&amp;#23567;&amp;#25163;&amp;#34955;&amp;#31561;&amp;#65288;4202129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69;&amp;#20869;&amp;#20854;&amp;#20182;&amp;#26448;&amp;#26009;&amp;#20316;&amp;#38754;&amp;#30340;&amp;#34915;&amp;#31665;&amp;#12289;&amp;#25552;&amp;#31665;&amp;#12289;&amp;#23567;&amp;#25163;&amp;#34955;&amp;#31561;&amp;#65288;420219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2269;&amp;#20869;&amp;#30382;&amp;#38761;&amp;#12289;&amp;#20877;&amp;#29983;&amp;#30382;&amp;#38761;&amp;#25110;&amp;#28422;&amp;#30382;&amp;#20316;&amp;#38754;&amp;#30340;&amp;#25163;&amp;#25552;&amp;#21253;&amp;#65288;420221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2269;&amp;#20869;&amp;#22609;&amp;#26009;&amp;#29255;&amp;#25110;&amp;#32442;&amp;#32455;&amp;#26448;&amp;#26009;&amp;#20316;&amp;#38754;&amp;#30340;&amp;#25163;&amp;#25552;&amp;#21253;&amp;#65288;420222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7&amp;#24180;&amp;#22269;&amp;#20869;&amp;#20854;&amp;#20182;&amp;#26448;&amp;#26009;&amp;#20316;&amp;#38754;&amp;#30340;&amp;#25163;&amp;#25552;&amp;#21253;&amp;#65288;420229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1665;&amp;#21253;&amp;#20027;&amp;#35201;&amp;#20986;&amp;#21475;&amp;#22269;&amp;#23478;&amp;#65288;&amp;#22320;&amp;#21306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04;&amp;#27431;&amp;#30431;&amp;#20027;&amp;#35201;&amp;#31665;&amp;#21253;&amp;#20379;&amp;#24212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20986;&amp;#21475;&amp;#24773;&amp;#20917;&amp;#2145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6827;&amp;#21475;&amp;#26032;&amp;#26631;&amp;#31614;&amp;#27861;&amp;#23558;&amp;#24433;&amp;#21709;&amp;#22269;&amp;#20869;&amp;#31665;&amp;#21253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1665;&amp;#21253;&amp;#20027;&amp;#35201;&amp;#30465;&amp;#24066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1665;&amp;#21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31665;&amp;#21253;&amp;#20986;&amp;#21475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1665;&amp;#21253;&amp;#20986;&amp;#2147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475;&amp;#23736;&amp;#31665;&amp;#21253;&amp;#20986;&amp;#21475;&amp;#23567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1665;&amp;#21253;&amp;#21046;&amp;#21697;&amp;#20986;&amp;#21475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665;&amp;#21253;&amp;#20986;&amp;#21475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34892;&amp;#19994;&amp;#21046;&amp;#35746;&amp;#26631;&amp;#20934;&amp;#24212;&amp;#23545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2269;&amp;#20869;&amp;#31665;&amp;#21253;&amp;#20225;&amp;#19994;&amp;#20986;&amp;#2147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027;&amp;#35201;&amp;#22320;&amp;#21306;&amp;#31665;&amp;#21253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27;&amp;#21271;&amp;#30333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7807;&amp;#25104;&amp;#22269;&amp;#20869;&amp;#31665;&amp;#21253;&amp;#20027;&amp;#35201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7807;&amp;#31665;&amp;#21253;&amp;#24066;&amp;#22330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27807;&amp;#31665;&amp;#21253;&amp;#22810;&amp;#20803;&amp;#21270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27807;&amp;#31665;&amp;#21253;&amp;#24066;&amp;#22330;&amp;#25299;&amp;#23637;&amp;#21450;&amp;#21319;&amp;#3242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7807;&amp;#31665;&amp;#21253;&amp;#24066;&amp;#22330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78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49;&amp;#24030;&amp;#21253;&amp;#349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49;&amp;#24030;&amp;#21253;&amp;#34955;&amp;#34892;&amp;#19994;&amp;#21457;&amp;#2363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5171;&amp;#36896;&amp;#22269;&amp;#20869;&amp;#19996;&amp;#21335;&amp;#37096;&amp;#26368;&amp;#22823;&amp;#31665;&amp;#21253;&amp;#29289;&amp;#2796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49;&amp;#24030;&amp;#31665;&amp;#212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49;&amp;#24030;&amp;#21253;&amp;#34955;&amp;#25506;&amp;#32034;&amp;#20135;&amp;#19994;&amp;#21319;&amp;#32423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665;&amp;#21253;&amp;#30382;&amp;#20855;&amp;#19994;&amp;#32456;&amp;#31471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1665;&amp;#21253;&amp;#20135;&amp;#19994;&amp;#21457;&amp;#2363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1488;&amp;#31665;&amp;#21253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9790;&amp;#23433;&amp;#31665;&amp;#21253;&amp;#34892;&amp;#19994;&amp;#21457;&amp;#23637;&amp;#2024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4179;&amp;#28246;&amp;#31665;&amp;#212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0041;&amp;#20044;&amp;#40723;&amp;#21169;&amp;#31665;&amp;#21253;&amp;#21830;&amp;#25143;&amp;ldquo;&amp;#20010;&amp;#36716;&amp;#202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665;&amp;#21253;&amp;#21407;&amp;#26448;&amp;#26009;&amp;#21450;&amp;#37197;&amp;#2021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82;&amp;#38761;&amp;#20135;&amp;#1999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82;&amp;#38761;&amp;#20135;&amp;#19994;&amp;#24635;&amp;#2030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382;&amp;#3876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382;&amp;#38761;&amp;#19994;&amp;#38754;&amp;#20020;&amp;#30340;&amp;#25361;&amp;#25112;&amp;#2145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382;&amp;#38761;&amp;#34892;&amp;#19994;&amp;#32463;&amp;#27982;&amp;#36816;&amp;#3489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30382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2;&amp;#240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0;&amp;#32442;&amp;#24067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32442;&amp;#24067;&amp;#29983;&amp;#20135;&amp;#29366;&amp;#20917;&amp;#2145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5163;&amp;#34955;&amp;#20493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609;&amp;#26009;&amp;#34955;&amp;#20351;&amp;#29992;&amp;#38480;&amp;#21046;&amp;#20026;&amp;#26080;&amp;#32442;&amp;#24067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2;&amp;#24067;&amp;#34955;&amp;#24341;&amp;#39046;&amp;#32463;&amp;#2798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52;&amp;#24066;&amp;#22330;&amp;#38656;&amp;#27714;&amp;#22686;&amp;#38271;&amp;#25512;&amp;#21160;&amp;#38750;&amp;#32455;&amp;#36896;&amp;#2406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89;&amp;#381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142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89;&amp;#3814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4066;&amp;#22330;&amp;#25104;&amp;#25289;&amp;#38142;&amp;#1999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8142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26680;&amp;#24515;&amp;#25216;&amp;#26415;&amp;#25552;&amp;#39640;&amp;#25289;&amp;#38142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38142;&amp;#20135;&amp;#19994;&amp;#21457;&amp;#23637;&amp;#20013;&amp;#24212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5289;&amp;#38142;&amp;#20135;&amp;#19994;&amp;#26410;&amp;#26469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0869;&amp;#25289;&amp;#38142;&amp;#20135;&amp;#19994;&amp;#26410;&amp;#26469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0869;&amp;#25289;&amp;#38142;&amp;#20135;&amp;#19994;&amp;#21457;&amp;#23637;&amp;#25514;&amp;#2604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20027;&amp;#35201;&amp;#31665;&amp;#21253;&amp;#21697;&amp;#29260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335;&amp;#26131;&amp;#23041;&amp;#30331;&amp;#65288;LouisVuitt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6131;&amp;#23041;&amp;#3033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6131;&amp;#23041;&amp;#30331;&amp;#26500;&amp;#24314;&amp;#22882;&amp;#20360;&amp;#21697;&amp;#2409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26131;&amp;#23041;&amp;#30331;&amp;#21697;&amp;#29260;&amp;#36880;&amp;#28176;&amp;#25171;&amp;#24320;&amp;#22269;&amp;#2086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1168;&amp;#20029;&amp;#65288;Samson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168;&amp;#20029;&amp;#31665;&amp;#21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1168;&amp;#20029;&amp;#21457;&amp;#23637;&amp;#21490;&amp;#19978;&amp;#22833;&amp;#35823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VINCE&amp;#2796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6;&amp;#24230;&amp;#22312;&amp;#22269;&amp;#20869;&amp;#31665;&amp;#21253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6;&amp;#24230;&amp;#31665;&amp;#21253;&amp;#29420;&amp;#29305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6;&amp;#24230;&amp;#22312;&amp;#22269;&amp;#20869;&amp;#31665;&amp;#21253;&amp;#24066;&amp;#22330;&amp;#25104;&amp;#21151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6;&amp;#24230;&amp;#31665;&amp;#2125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8;&amp;#27966;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8;&amp;#27966;&amp;#31665;&amp;#21253;&amp;#22823;&amp;#21147;&amp;#25299;&amp;#23637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7966;&amp;#31665;&amp;#21253;&amp;#21697;&amp;#29260;&amp;#20840; &amp;#38754;&amp;#25972;&amp;#2151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8;&amp;#27966;&amp;#31665;&amp;#21253;&amp;#28909;&amp;#34935;&amp;#20307;&amp;#3294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35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35961;&amp;#31665;&amp;#21253;&amp;#20511;&amp;#21147;&amp;#23089;&amp;#20048;&amp;#33829;&amp;#38144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76;&amp;#22855;(GUCC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UCCI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UCCI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7325;&amp;#28857;&amp;#31665;&amp;#21253;&amp;#29983;&amp;#20135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077;&amp;#20852;(&amp;#31119;&amp;#24314;)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30058;&amp;#31162;&amp;#19990;&amp;#38376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2654;&amp;#36842;&amp;#27915;&amp;#30382;&amp;#38761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033;&amp;#26469;&amp;#65288;&amp;#22269;&amp;#208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27;&amp;#38451;&amp;#20891;&amp;#33635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65;&amp;#36828;&amp;#24066;&amp;#35802;&amp;#3000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169;&amp;#27888;&amp;#65288;&amp;#28165;&amp;#36828;&amp;#65289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3529;&amp;#265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903;&amp;#24198;&amp;#24066;&amp;#22823;&amp;#26106;&amp;#19996;&amp;#2094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14;&amp;#38376;&amp;#22823;&amp;#3247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246;&amp;#24030;&amp;#27888;&amp;#26222;&amp;#26862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5463;&amp;#29233;&amp;#26031;&amp;#65288;&amp;#38738;&amp;#23707;&amp;#65289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7070;&amp;#28330;&amp;#38182;&amp;#23500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1665;&amp;#21253;&amp;#34892;&amp;#19994;&amp;#36235;&amp;#21183;&amp;#39044;&amp;#27979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20869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665;&amp;#21253;&amp;#29983;&amp;#2013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665;&amp;#21253;&amp;#36827;&amp;#20986;&amp;#2147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1665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ldquo;&amp;#21313;&amp;#2010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65;&amp;#21253;&amp;#19987;&amp;#21334;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1665;&amp;#21253;&amp;#24066;&amp;#22330;&amp;#26410;&amp;#264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65;&amp;#21253;&amp;#38646;&amp;#21806;&amp;#32593;&amp;#36141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1665;&amp;#2125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269;&amp;#20869;&amp;#31665;&amp;#21253;&amp;#34892;&amp;#19994;&amp;#21457;&amp;#23637;&amp;#25104;&amp;#26412;&amp;#21450;&amp;#25112;&amp;#30053;&amp;#38382;&amp;#390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1665;&amp;#21253;&amp;#34892;&amp;#19994;&amp;#25104;&amp;#26412;&amp;#21387;&amp;#21147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4037;&amp;#25104;&amp;#26412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4037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6164;&amp;#20877;&amp;#27425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92;&amp;#24037;&amp;#31283;&amp;#2345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665;&amp;#21253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2269;&amp;#208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2269;&amp;#208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2269;&amp;#208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269;&amp;#208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2269;&amp;#208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2269;&amp;#208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2269;&amp;#208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2269;&amp;#208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&amp;#24180;&amp;#22269;&amp;#208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2269;&amp;#208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6411;&amp;#22269;&amp;#208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2269;&amp;#208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2269;&amp;#208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2269;&amp;#208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2269;&amp;#20869;&amp;#22825;&amp;#28982;&amp;#30382;&amp;#38761;&amp;#21046;&amp;#25163;&amp;#25552;&amp;#21253;&amp;#65288;&amp;#34955;&amp;#65289;&amp;#12289;&amp;#32972;&amp;#2125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2269;&amp;#20869;&amp;#22825;&amp;#28982;&amp;#30382;&amp;#38761;&amp;#21046;&amp;#25163;&amp;#25552;&amp;#21253;&amp;#65288;&amp;#34955;&amp;#65289;&amp;#12289;&amp;#32972;&amp;#2125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2269;&amp;#20869;&amp;#20027;&amp;#35201;&amp;#30465;&amp;#21306;&amp;#22825;&amp;#28982;&amp;#30382;&amp;#38761;&amp;#21046;&amp;#25163;&amp;#25552;&amp;#21253;&amp;#65288;&amp;#34955;&amp;#65289;&amp;#12289;&amp;#32972;&amp;#2125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2269;&amp;#20869;&amp;#22825;&amp;#28982;&amp;#30382;&amp;#38761;&amp;#21046;&amp;#25163;&amp;#25552;&amp;#21253;&amp;#65288;&amp;#34955;&amp;#65289;&amp;#12289;&amp;#32972;&amp;#21253;&amp;#21069;&amp;#22235;&amp;#30465;&amp;#21306;&amp;#20027;&amp;#3520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2269;&amp;#20869;&amp;#30382;&amp;#31665;&amp;#12289;&amp;#21253;&amp;#65288;&amp;#34955;&amp;#65289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30382;&amp;#31665;&amp;#12289;&amp;#21253;&amp;#65288;&amp;#34955;&amp;#65289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&amp;#24180;&amp;#30382;&amp;#31665;&amp;#12289;&amp;#21253;&amp;#65288;&amp;#34955;&amp;#65289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30382;&amp;#31665;&amp;#12289;&amp;#21253;&amp;#65288;&amp;#34955;&amp;#65289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&amp;#24180;&amp;#30382;&amp;#31665;&amp;#12289;&amp;#21253;&amp;#65288;&amp;#34955;&amp;#65289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&amp;#24180;&amp;#22269;&amp;#20869;&amp;#30382;&amp;#31665;&amp;#12289;&amp;#21253;&amp;#65288;&amp;#34955;&amp;#65289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30382;&amp;#31665;&amp;#12289;&amp;#21253;&amp;#65288;&amp;#34955;&amp;#65289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7&amp;#24180;&amp;#30382;&amp;#31665;&amp;#12289;&amp;#21253;&amp;#65288;&amp;#34955;&amp;#65289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