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绒被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32466;&amp;#34987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32466;&amp;#34987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32701;&amp;#32466;&amp;#34987;&amp;#20855;&amp;#26377;&amp;#36731;&amp;#34180;&amp;#20445;&amp;#26262;&amp;#30340;&amp;#29305;&amp;#28857;&amp;#65292;&amp;#22312;&amp;#20908;&amp;#22825;&amp;#26356;&amp;#26159;&amp;#24481;&amp;#23506;&amp;#30340;&amp;#26368;&amp;#20339;&amp;#24202;&amp;#19978;&amp;#29992;&amp;#21697;&amp;#65292;&amp;#20294;&amp;#26159;&amp;#24066;&amp;#38754;&amp;#19978;&amp;#32701;&amp;#32466;&amp;#34987;&amp;#30340;&amp;#21697;&amp;#29260;&amp;#22810;&amp;#22914;&amp;#32321;&amp;#26143;&amp;#65292;&amp;#30446;&amp;#21069;&amp;#25105;&amp;#22269;&amp;#32701;&amp;#32466;&amp;#34987;&amp;#20135;&amp;#19994;&amp;#20027;&amp;#35201;&amp;#21697;&amp;#29260;&amp;#26377;&amp;#40511;&amp;#28070;&amp;#12289;&amp;#24658;&amp;#28304;&amp;#31077;&amp;#12289;&amp;#22856;&amp;#22763;&amp;#36842;&amp;#12289;&amp;#23500;&amp;#23433;&amp;#23068;&amp;#12289;&amp;#24609;&amp;#33714;&amp;#12289;&amp;#26790;&amp;#19997;&amp;#23478;&amp;#12289;&amp;#26611;&amp;#26725;&amp;#12289;&amp;#23567;&amp;#32501;&amp;#32650;&amp;#12289;&amp;#37329;&amp;#21152;&amp;#28699;&amp;#12289;&amp;#21271;&amp;#22825;&amp;#40517;&amp;#12289;&amp;#32599;&amp;#33713;&amp;#12289;&amp;#20094;&amp;#27888;&amp;#31077;&amp;#12289;&amp;#26790;&amp;#27905;&amp;#23478;&amp;#32442;&amp;#12289;&amp;#24658;&amp;#28304;&amp;#31077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32701;&amp;#32466;&amp;#21644;&amp;#32701;&amp;#27611;&amp;#22635;&amp;#20805;&amp;#30340;&amp;#20854;&amp;#20182;&amp;#23517;&amp;#20855;&amp;#65288;94049010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43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,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9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,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,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3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9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701;&amp;#32466;&amp;#34987;&amp;#20135;&amp;#19994;&amp;#28145;&amp;#242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04/R0404/201804/12-258182.html"&gt;&amp;#32701;&amp;#32466;&amp;#34987;&lt;/a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2701;&amp;#32466;&amp;#34987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23486;&amp;#39302;&amp;#32701;&amp;#32466;&amp;#34987;&amp;#38598;&amp;#2001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701;&amp;#32466;&amp;#3498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325;&amp;#28857;&amp;#22269;&amp;#23478;&amp;#32701;&amp;#32466;&amp;#3498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2701;&amp;#32466;&amp;#3498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701;&amp;#32466;&amp;#34987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32466;&amp;#3498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701;&amp;#32466;&amp;#349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701;&amp;#32466;&amp;#34987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24066;&amp;#22330;&amp;#21457;&amp;#23637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01;&amp;#32466;&amp;#34987;&amp;#24066;&amp;#22330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01;&amp;#32466;&amp;#3498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5104;&amp;#20026;&amp;#22269;&amp;#38469;&amp;#32701;&amp;#32466;&amp;#34987;&amp;#21697;&amp;#29260;&amp;#30340;&amp;#35282;&amp;#3688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32466;&amp;#3498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4066;&amp;#22330;&amp;#296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4066;&amp;#22330;&amp;#20215;&amp;#2668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21453;&amp;#23395;&amp;#3341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701;&amp;#32466;&amp;#3498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701;&amp;#32466;&amp;#3498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701;&amp;#32466;&amp;#3498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01;&amp;#32466;&amp;#34987;&amp;#34892;&amp;#19994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0013;&amp;#26032;&amp;#32701;&amp;#32466;&amp;#34987;&amp;#21697;&amp;#29260;&amp;#21508;&amp;#26377;&amp;#2515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34987;&amp;#19971;&amp;#25104;&amp;#24066;&amp;#22330;&amp;#30001;&amp;#32701;&amp;#32466;&amp;#34987;&amp;#25250;&amp;#213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34987;&amp;#20013;&amp;#39640;&amp;#31471;&amp;#24066;&amp;#22330;&amp;#32701;&amp;#32466;&amp;#34987;&amp;#38144;&amp;#21806;&amp;#21344;&amp;#19971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33713;&amp;#32701;&amp;#32466;&amp;#34987;&amp;#25512;&amp;#3361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20013;&amp;#22269;&amp;#26825;&amp;#21046;&amp;#34987;&amp;#22771;&amp;#12289;&amp;#32701;&amp;#32466;&amp;#34987;&amp;#22771;&amp;#12289;&amp;#30422;&amp;#34987;&amp;#227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6825;&amp;#21046;&amp;#34987;&amp;#22771;&amp;#12289;&amp;#32701;&amp;#32466;&amp;#34987;&amp;#22771;&amp;#12289;&amp;#30422;&amp;#34987;&amp;#227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6825;&amp;#21046;&amp;#34987;&amp;#22771;&amp;#12289;&amp;#32701;&amp;#32466;&amp;#34987;&amp;#22771;&amp;#12289;&amp;#30422;&amp;#34987;&amp;#227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6825;&amp;#21046;&amp;#34987;&amp;#22771;&amp;#12289;&amp;#32701;&amp;#32466;&amp;#34987;&amp;#22771;&amp;#12289;&amp;#30422;&amp;#34987;&amp;#227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6825;&amp;#21046;&amp;#34987;&amp;#22771;&amp;#12289;&amp;#32701;&amp;#32466;&amp;#34987;&amp;#22771;&amp;#12289;&amp;#30422;&amp;#34987;&amp;#227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32701;&amp;#32466;&amp;#21644;&amp;#32701;&amp;#27611;&amp;#22635;&amp;#20805;&amp;#30340;&amp;#20854;&amp;#20182;&amp;#23517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2701;&amp;#32466;&amp;#21644;&amp;#32701;&amp;#27611;&amp;#22635;&amp;#20805;&amp;#30340;&amp;#20854;&amp;#20182;&amp;#23517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404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2701;&amp;#32466;&amp;#21644;&amp;#32701;&amp;#27611;&amp;#22635;&amp;#20805;&amp;#30340;&amp;#20854;&amp;#20182;&amp;#23517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2701;&amp;#32466;&amp;#21644;&amp;#32701;&amp;#27611;&amp;#22635;&amp;#20805;&amp;#30340;&amp;#20854;&amp;#20182;&amp;#23517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32701;&amp;#32466;&amp;#21644;&amp;#32701;&amp;#27611;&amp;#22635;&amp;#20805;&amp;#30340;&amp;#20854;&amp;#20182;&amp;#23517;&amp;#20855;&amp;#65288;9404901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1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5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8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2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69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2701;&amp;#32466;&amp;#21644;&amp;#32701;&amp;#27611;&amp;#22635;&amp;#20805;&amp;#30340;&amp;#20854;&amp;#20182;&amp;#23517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701;&amp;#27611;&amp;#65288;&amp;#32466;&amp;#65289;&amp;#21046;&amp;#21697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701;&amp;#27611;&amp;#65288;&amp;#32466;&amp;#65289;&amp;#21046;&amp;#21697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01;&amp;#27611;&amp;#65288;&amp;#32466;&amp;#65289;&amp;#21046;&amp;#21697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01;&amp;#27611;&amp;#65288;&amp;#32466;&amp;#65289;&amp;#21046;&amp;#21697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701;&amp;#27611;&amp;#65288;&amp;#32466;&amp;#65289;&amp;#21046;&amp;#21697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701;&amp;#27611;&amp;#65288;&amp;#32466;&amp;#65289;&amp;#21046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701;&amp;#32466;&amp;#34987;&amp;#34987;&amp;#33455;&amp;#21450;&amp;#38754;&amp;#2600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34987;&amp;#33455;&amp;#31181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65288;&amp;#28784;&amp;#65289;&amp;#40517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65288;&amp;#28784;&amp;#65289;&amp;#40493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40493;&amp;#28151;&amp;#2151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086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32466;&amp;#34987;&amp;#38754;&amp;#26009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282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2;&amp;#40857;&amp;#28034;&amp;#2260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701;&amp;#32466;&amp;#34987;&amp;#28040;&amp;#3615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24066;&amp;#2233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32466;&amp;#3498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3157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6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701;&amp;#32466;&amp;#3498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701;&amp;#32466;&amp;#34987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01;&amp;#32466;&amp;#34987;&amp;#19982;&amp;#26825;&amp;#34987;&amp;#24066;&amp;#22330;&amp;#38144;&amp;#3732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515;&amp;#2970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01;&amp;#32466;&amp;#349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701;&amp;#32466;&amp;#3498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2701;&amp;#32466;&amp;#34987;&amp;#34892;&amp;#19994;&amp;#24066;&amp;#22330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2599;&amp;#33713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8463;&amp;#24605;&amp;#2347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611;&amp;#2672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40511;&amp;#28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19977;&amp;#24344;&amp;#22269;&amp;#38469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5;&amp;#3272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19996;&amp;#38534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9;&amp;#38534;&amp;#32701;&amp;#32466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704;&amp;#22478;&amp;#24066;&amp;#38686;&amp;#296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3406;&amp;#33713;&amp;#2038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2701;&amp;#32466;&amp;#26367;&amp;#20195;&amp;#21697;&amp;#30456;&amp;#20851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650;&amp;#324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4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466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46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650;&amp;#32466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453;&amp;#199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453;&amp;#19997;&amp;#19994;&amp;#20135;&amp;#22320;&amp;#20998;&amp;#24067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453;&amp;#19997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53;&amp;#19997;&amp;#34892;&amp;#19994;&amp;#21457;&amp;#23637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453;&amp;#19997;&amp;#3498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4453;&amp;#199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25;&amp;#3345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825;&amp;#3345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3457;&amp;#29983;&amp;#20135;&amp;#21450;&amp;#21152;&amp;#2403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825;&amp;#33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701;&amp;#32466;&amp;#3498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701;&amp;#32466;&amp;#349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418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01;&amp;#32466;&amp;#3498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402;&amp;#3045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01;&amp;#32466;&amp;#34987;&amp;#20379;&amp;#3865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01;&amp;#32466;&amp;#3498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01;&amp;#32466;&amp;#3498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01;&amp;#32466;&amp;#3498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701;&amp;#32466;&amp;#34987;&amp;#34892;&amp;#19994;&amp;#25237;&amp;#36164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701;&amp;#32466;&amp;#34987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01;&amp;#32466;&amp;#3498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3498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3498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01;&amp;#32466;&amp;#349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1457;&amp;#23637;&amp;#38454;&amp;#2757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701;&amp;#32466;&amp;#34987;&amp;#20135;&amp;#20540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013;&amp;#22269;&amp;#32701;&amp;#32466;&amp;#34987;&amp;#24066;&amp;#223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