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乙烯纤维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0057;&amp;#28911;&amp;#32420;&amp;#32500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0057;&amp;#28911;&amp;#32420;&amp;#32500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7&lt;/strong&gt;&lt;strong&gt;&amp;#24180;&amp;#20013;&amp;#22269;&lt;a href="http://www.chinairr.org/report/R02/R0206/201804/18-258750.html"&gt;&amp;#32858;&amp;#20057;&amp;#28911;&amp;#32420;&amp;#32500;&lt;/a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858;&amp;#20057;&amp;#28911;&amp;#32420;&amp;#32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858;&amp;#20057;&amp;#28911;&amp;#32420;&amp;#325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858;&amp;#20057;&amp;#28911;&amp;#32420;&amp;#3250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20057;&amp;#28911;&amp;#32420;&amp;#32500;&amp;#316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2420;&amp;#3250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92;&amp;#36884;&amp;#21450;&amp;#20351;&amp;#2999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0057;&amp;#28911;&amp;#32420;&amp;#32500;&amp;#24037;&amp;#33402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6335;&amp;#324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0057;&amp;#28911;&amp;#32420;&amp;#32500;&amp;#29983;&amp;#20135;&amp;#24037;&amp;#334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378;&amp;#32858;&amp;#20057;&amp;#28911;&amp;#32420;&amp;#32500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378;&amp;#32858;&amp;#20057;&amp;#28911;&amp;#32420;&amp;#32500;&amp;#29983;&amp;#20135;&amp;#24037;&amp;#33402;&amp;#19982;&amp;#35774;&amp;#2279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32420;&amp;#32500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378;&amp;#32858;&amp;#20057;&amp;#28911;&amp;#32420;&amp;#32500;&amp;#21046;&amp;#36896;&amp;#29301;&amp;#20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32858;&amp;#20057;&amp;#28911;&amp;#32420;&amp;#325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&amp;#32858;&amp;#20057;&amp;#28911;&amp;#32420;&amp;#325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858;&amp;#20057;&amp;#28911;&amp;#32420;&amp;#325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858;&amp;#20057;&amp;#28911;&amp;#32420;&amp;#32500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20057;&amp;#28911;&amp;#32420;&amp;#3250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2858;&amp;#20057;&amp;#28911;&amp;#32420;&amp;#3250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2858;&amp;#20057;&amp;#28911;&amp;#32420;&amp;#3250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2858;&amp;#20057;&amp;#28911;&amp;#32420;&amp;#32500;&amp;#20135;&amp;#19994;&amp;#33829;&amp;#3681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858;&amp;#20057;&amp;#28911;&amp;#32420;&amp;#32500;&amp;#34892;&amp;#19994;&amp;#36816;&amp;#33829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32420;&amp;#3250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2420;&amp;#32500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32420;&amp;#32500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858;&amp;#20057;&amp;#28911;&amp;#32420;&amp;#32500;&amp;#24212;&amp;#29992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50;&amp;#20891;&amp;#38656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33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7915;&amp;#3249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8023;&amp;#25239;&amp;#39118;&amp;#28010;&amp;#3259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858;&amp;#20057;&amp;#28911;&amp;#32420;&amp;#32500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9640;&amp;#24378;&amp;#39640;&amp;#27169;&amp;#32858;&amp;#20057;&amp;#28911;&amp;#32420;&amp;#32500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9640;&amp;#24378;&amp;#39640;&amp;#27169;&amp;#32858;&amp;#20057;&amp;#28911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229;&amp;#39640;&amp;#20998;&amp;#23376;&amp;#37327;&amp;#32858;&amp;#20057;&amp;#28911;&amp;#32420;&amp;#32500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378;&amp;#32858;&amp;#20057;&amp;#28911;&amp;#32420;&amp;#32500;&amp;#29983;&amp;#20135;&amp;#20013;&amp;#30340;&amp;#23433;&amp;#20840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9640;&amp;#20998;&amp;#23376;&amp;#37327;&amp;#32858;&amp;#20057;&amp;#28911;&amp;#32420;&amp;#32500;&amp;#29983;&amp;#20135;&amp;#21407;&amp;#26009;&amp;#30340;&amp;#37197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378;&amp;#32858;&amp;#20057;&amp;#28911;&amp;#32420;&amp;#32500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4378;&amp;#39640;&amp;#27169;&amp;#32858;&amp;#20057;&amp;#28911;&amp;#32420;&amp;#32500;&amp;#31995;&amp;#21015;&amp;#20135;&amp;#21697;&amp;#35268;&amp;#271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24378;&amp;#32858;&amp;#20057;&amp;#28911;&amp;#32420;&amp;#32500;&amp;#3034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378;&amp;#32858;&amp;#20057;&amp;#28911;&amp;#32420;&amp;#32500;&amp;#30740;&amp;#2145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378;&amp;#32858;&amp;#20057;&amp;#28911;&amp;#32420;&amp;#32500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378;&amp;#32858;&amp;#20057;&amp;#28911;&amp;#22797;&amp;#21512;&amp;#26448;&amp;#26009;&amp;#30340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4378;&amp;#32858;&amp;#20057;&amp;#28911;&amp;#32420;&amp;#32500;&amp;#30340;&amp;#25216;&amp;#26415;&amp;#31361;&amp;#30772;&amp;#2145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229;&amp;#39640;&amp;#20998;&amp;#23376;&amp;#36136;&amp;#37327;&amp;#32858;&amp;#20057;&amp;#28911;&amp;#32420;&amp;#32500;&amp;#30340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9640;&amp;#30456;&amp;#23545;&amp;#20998;&amp;#23376;&amp;#36136;&amp;#37327;&amp;#32858;&amp;#20057;&amp;#28911;&amp;#32420;&amp;#32500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6229;&amp;#39640;&amp;#30456;&amp;#23545;&amp;#20998;&amp;#23376;&amp;#36136;&amp;#37327;&amp;#32858;&amp;#20057;&amp;#28911;&amp;#32420;&amp;#32500;&amp;#30340;&amp;#24320;&amp;#21457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1512;&amp;#25104;&amp;#32420;&amp;#32500;&amp;#21046;&amp;#36896;&amp;#34892;&amp;#19994;&amp;#36816;&amp;#34892;&amp;#32463;&amp;#2798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1512;&amp;#25104;&amp;#32420;&amp;#32500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512;&amp;#25104;&amp;#32420;&amp;#3250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512;&amp;#25104;&amp;#32420;&amp;#32500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512;&amp;#25104;&amp;#32420;&amp;#32500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512;&amp;#25104;&amp;#32420;&amp;#3250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1512;&amp;#25104;&amp;#32420;&amp;#3250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512;&amp;#25104;&amp;#32420;&amp;#32500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512;&amp;#25104;&amp;#32420;&amp;#32500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2858;&amp;#20057;&amp;#28911;&amp;#32420;&amp;#325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858;&amp;#20057;&amp;#28911;&amp;#32420;&amp;#3250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858;&amp;#20057;&amp;#28911;&amp;#32420;&amp;#32500;&amp;#2013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6895;&amp;#31185;&amp;#25216;&amp;#25104;&amp;#26524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31185;&amp;#25216;&amp;#21457;&amp;#23637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1019;&amp;#26032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2858;&amp;#20057;&amp;#28911;&amp;#32420;&amp;#325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2442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4320;&amp;#24179;&amp;#26149;&amp;#261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2823;&amp;#2510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0013;&amp;#27888;&amp;#29305;&amp;#31181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16;&amp;#30410;&amp;#20013;&amp;#29305;&amp;#31181;&amp;#32420;&amp;#32500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2858;&amp;#20057;&amp;#2891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858;&amp;#20057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20057;&amp;#28911;&amp;#26641;&amp;#33026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0057;&amp;#28911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0057;&amp;#28911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858;&amp;#20057;&amp;#28911;&amp;#31649;&amp;#26448;&amp;#19987;&amp;#2999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2858;&amp;#20057;&amp;#28911;&amp;#31649;&amp;#26448;&amp;#19987;&amp;#29992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39046;&amp;#36305;&amp;#20840;&amp;#29699;&amp;#32858;&amp;#20057;&amp;#28911;&amp;#31649;&amp;#26448;&amp;#19987;&amp;#29992;&amp;#2600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0057;&amp;#28911;&amp;#31649;&amp;#26448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8;&amp;#20057;&amp;#28911;&amp;#31649;&amp;#26448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0057;&amp;#28911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32858;&amp;#20057;&amp;#28911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32858;&amp;#20057;&amp;#2891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858;&amp;#20057;&amp;#28911;&amp;#32420;&amp;#325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858;&amp;#20057;&amp;#28911;&amp;#32420;&amp;#325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2420;&amp;#32500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2420;&amp;#32500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20057;&amp;#28911;&amp;#32420;&amp;#325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2420;&amp;#325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2420;&amp;#325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32420;&amp;#325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0057;&amp;#28911;&amp;#32420;&amp;#325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858;&amp;#20057;&amp;#28911;&amp;#32420;&amp;#32500;&amp;#34892;&amp;#19994;&amp;#25237;&amp;#36164;&amp;#26426;&amp;#20250;&amp;#19982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858;&amp;#20057;&amp;#28911;&amp;#32420;&amp;#325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2420;&amp;#325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2420;&amp;#325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20057;&amp;#28911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0057;&amp;#28911;&amp;#32420;&amp;#325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