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细粉碎机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2454;&amp;#31881;&amp;#30862;&amp;#26426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2454;&amp;#31881;&amp;#30862;&amp;#26426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229;&amp;#32454;&amp;#31881;&amp;#30862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32454;&amp;#31881;&amp;#30862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1881;&amp;#3086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1881;&amp;#3086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1881;&amp;#30862;&amp;#26426;&amp;#22312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881;&amp;#30862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81;&amp;#3086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81;&amp;#30862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1881;&amp;#30862;&amp;#2642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229;&amp;#32454;&amp;#31881;&amp;#3086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1881;&amp;#30862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0307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0340;&amp;#21457;&amp;#23637;&amp;#20419;&amp;#20351;&amp;#39640;&amp;#31471;&amp;#26032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229;&amp;#32454;&amp;#31881;&amp;#30862;&amp;#26426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6229;&amp;#32454;&amp;#31881;&amp;#3086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1881;&amp;#30862;&amp;#19982;&amp;#29616;&amp;#20195;&amp;#20135;&amp;#19994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7329;&amp;#23646;&amp;#30719;&amp;#36229;&amp;#32454;&amp;#31881;&amp;#3086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37329;&amp;#23646;&amp;#30719;&amp;#36229;&amp;#32454;&amp;#31881;&amp;#3086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37329;&amp;#23646;&amp;#30719;&amp;#29289;&amp;#36229;&amp;#32454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1881;&amp;#30862;&amp;#26426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881;&amp;#30862;&amp;#26426;&amp;#21457;&amp;#2363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24635;&amp;#20307;&amp;#20173;&amp;#26159;&amp;#21697;&amp;#31181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237;&amp;#20837;&amp;#20154;&amp;#21592;&amp;#23569;&amp;#65292;&amp;#30740;&amp;#2145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30456;&amp;#24212;&amp;#30340;&amp;#22269;&amp;#23478;&amp;#26631;&amp;#20934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229;&amp;#32454;&amp;#31881;&amp;#30862;&amp;#2642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229;&amp;#32454;&amp;#31881;&amp;#3086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229;&amp;#32454;&amp;#31881;&amp;#3086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229;&amp;#32454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229;&amp;#32454;&amp;#31881;&amp;#30862;&amp;#26426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46;&amp;#21069;&amp;#36229;&amp;#32454;&amp;#31881;&amp;#30862;&amp;#26426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1881;&amp;#30862;&amp;#26426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1881;&amp;#30862;&amp;#26426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1881;&amp;#30862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6229;&amp;#32454;&amp;#31881;&amp;#30862;&amp;#26426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1881;&amp;#30862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6229;&amp;#32454;&amp;#31881;&amp;#30862;&amp;#2642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6229;&amp;#32454;&amp;#31881;&amp;#30862;&amp;#2642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1881;&amp;#3086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27;&amp;#35201;&amp;#36229;&amp;#32454;&amp;#31881;&amp;#30862;&amp;#26426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229;&amp;#32454;&amp;#31881;&amp;#30862;&amp;#26426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32454;&amp;#31881;&amp;#30862;&amp;#26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32454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32454;&amp;#31881;&amp;#30862;&amp;#2642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81;&amp;#30862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881;&amp;#30862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30862;&amp;#26426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30862;&amp;#26426;&amp;#36827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30862;&amp;#2642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0862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30862;&amp;#26426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30862;&amp;#26426;&amp;#20986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30862;&amp;#2642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881;&amp;#30862;&amp;#26426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32454;&amp;#31881;&amp;#30862;&amp;#26426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013;&amp;#22269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270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3545;&amp;#36229;&amp;#32454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270;&amp;#2403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719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34892;&amp;#19994;&amp;#23545;&amp;#36229;&amp;#32454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719;&amp;#3070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013;&amp;#33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4892;&amp;#19994;&amp;#23545;&amp;#36229;&amp;#32454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3364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135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3545;&amp;#36229;&amp;#32454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35;&amp;#2169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32454;&amp;#31881;&amp;#3086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32454;&amp;#31881;&amp;#30862;&amp;#2642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1881;&amp;#3086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1881;&amp;#30862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1881;&amp;#30862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1881;&amp;#30862;&amp;#26426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229;&amp;#32454;&amp;#31881;&amp;#30862;&amp;#26426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29;&amp;#32454;&amp;#31881;&amp;#30862;&amp;#26426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1881;&amp;#3086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6229;&amp;#32454;&amp;#31881;&amp;#3086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6229;&amp;#32454;&amp;#31881;&amp;#3086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229;&amp;#32454;&amp;#31881;&amp;#3086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6229;&amp;#32454;&amp;#31881;&amp;#30862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29;&amp;#32454;&amp;#31881;&amp;#30862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32454;&amp;#31881;&amp;#3086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32454;&amp;#31881;&amp;#30862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29;&amp;#32454;&amp;#31881;&amp;#30862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229;&amp;#32454;&amp;#31881;&amp;#30862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229;&amp;#32454;&amp;#31881;&amp;#30862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1881;&amp;#30862;&amp;#26426;&amp;#20225;&amp;#19994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29;&amp;#32454;&amp;#31881;&amp;#3086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1881;&amp;#3086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1881;&amp;#3086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32454;&amp;#31881;&amp;#3086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29;&amp;#32454;&amp;#31881;&amp;#30862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0016;&amp;#21033;&amp;#31881;&amp;#308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27491;&amp;#36828;&amp;#31881;&amp;#20307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93;&amp;#22346;&amp;#24066;&amp;#31934;&amp;#21326;&amp;#31881;&amp;#20307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5511;&amp;#31934;&amp;#234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270;&amp;#19977;&amp;#31881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2;&amp;#20852;&amp;#28165;&amp;#26032;&amp;#31881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34398;&amp;#24066;&amp;#21644;&amp;#21147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29;&amp;#32454;&amp;#31881;&amp;#30862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229;&amp;#32454;&amp;#31881;&amp;#30862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229;&amp;#32454;&amp;#31881;&amp;#30862;&amp;#2642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32454;&amp;#31881;&amp;#30862;&amp;#26426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229;&amp;#32454;&amp;#31881;&amp;#3086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32454;&amp;#31881;&amp;#30862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1881;&amp;#30862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1881;&amp;#30862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013;&amp;#22269;&amp;#31881;&amp;#20307;&amp;#35774;&amp;#22791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35199;&amp;#37096;&amp;#21457;&amp;#23637;&amp;#36229;&amp;#32454;&amp;#20135;&amp;#19994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05;&amp;#21152;&amp;#36895;&amp;#25104;&amp;#31435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31881;&amp;#20307;&amp;#35774;&amp;#22791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20934;&amp;#31881;&amp;#20307;&amp;#35774;&amp;#2279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29;&amp;#32454;&amp;#31881;&amp;#30862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36229;&amp;#32454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6229;&amp;#32454;&amp;#31881;&amp;#3086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6229;&amp;#32454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6229;&amp;#32454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6229;&amp;#32454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6229;&amp;#32454;&amp;#31881;&amp;#30862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229;&amp;#32454;&amp;#31881;&amp;#30862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6229;&amp;#32454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6229;&amp;#32454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6229;&amp;#32454;&amp;#31881;&amp;#30862;&amp;#2642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229;&amp;#32454;&amp;#31881;&amp;#30862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6229;&amp;#32454;&amp;#31881;&amp;#3086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229;&amp;#32454;&amp;#31881;&amp;#30862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229;&amp;#32454;&amp;#31881;&amp;#30862;&amp;#26426;&amp;#34892;&amp;#19994;&amp;#25237;&amp;#36164;&amp;#26426;&amp;#20250;&amp;#19982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32454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32454;&amp;#31881;&amp;#30862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229;&amp;#32454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1881;&amp;#30862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32454;&amp;#31881;&amp;#30862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32454;&amp;#31881;&amp;#3086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229;&amp;#32454;&amp;#31881;&amp;#3086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36229;&amp;#32454;&amp;#31881;&amp;#3086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36229;&amp;#32454;&amp;#31881;&amp;#30862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36229;&amp;#32454;&amp;#31881;&amp;#3086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229;&amp;#32454;&amp;#31881;&amp;#3086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229;&amp;#32454;&amp;#31881;&amp;#3086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1881;&amp;#30862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32454;&amp;#31881;&amp;#30862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1881;&amp;#30862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1881;&amp;#30862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32454;&amp;#31881;&amp;#3086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32454;&amp;#31881;&amp;#30862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229;&amp;#32454;&amp;#31881;&amp;#30862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1881;&amp;#3086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6229;&amp;#32454;&amp;#31881;&amp;#30862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32454;&amp;#31881;&amp;#30862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0;&amp;#30028;&amp;#36229;&amp;#32454;&amp;#31881;&amp;#30862;&amp;#26426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29;&amp;#32454;&amp;#31881;&amp;#30862;&amp;#26426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29;&amp;#32454;&amp;#31881;&amp;#30862;&amp;#26426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29;&amp;#32454;&amp;#31881;&amp;#30862;&amp;#26426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229;&amp;#32454;&amp;#31881;&amp;#30862;&amp;#26426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32454;&amp;#31881;&amp;#30862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32454;&amp;#31881;&amp;#30862;&amp;#26426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32454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32454;&amp;#31881;&amp;#30862;&amp;#2642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32454;&amp;#31881;&amp;#30862;&amp;#26426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32454;&amp;#31881;&amp;#30862;&amp;#26426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32454;&amp;#31881;&amp;#30862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