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饰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3928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3928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6719;&amp;#3928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39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2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92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8216;&amp;#33258;&amp;#31686;&amp;#19981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6864;&amp;#31246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35299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6041;&amp;#21521;&amp;#35201;&amp;#27714;&amp;#36880;&amp;#27493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6719;&amp;#392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671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6719;&amp;#3928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6719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6719;&amp;#39280;&amp;#34892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36719;&amp;#3928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719;&amp;#3928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3928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6719;&amp;#392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3671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36719;&amp;#392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36719;&amp;#3928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6719;&amp;#3928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6719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36719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31;&amp;#27954;&amp;#36719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36719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1;&amp;#32654;&amp;#36719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2654;&amp;#36719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719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36719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36719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6719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889;&amp;#22269;&amp;#36719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889;&amp;#22269;&amp;#36719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719;&amp;#392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719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9;&amp;#3928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9;&amp;#39280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9;&amp;#39280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6719;&amp;#3928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39280;&amp;#34892;&amp;#19994;&amp;#21457;&amp;#23637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9;&amp;#39280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719;&amp;#39280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9;&amp;#3928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19;&amp;#39280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3928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9280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9280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6719;&amp;#3928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719;&amp;#392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19;&amp;#3928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6719;&amp;#3928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19978;&amp;#28216;&amp;#23545;&amp;#36719;&amp;#3928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6719;&amp;#3928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719;&amp;#392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6719;&amp;#392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719;&amp;#392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392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3928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392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719;&amp;#3928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719;&amp;#3928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719;&amp;#3928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719;&amp;#3928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392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3928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280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9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9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9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719;&amp;#39280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9;&amp;#3928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92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92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92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9;&amp;#392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6719;&amp;#3928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2;&amp;#2347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147;(&amp;#20013;&amp;#22269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6679;&amp;#23627;&amp;#29983;&amp;#27963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234;&amp;#21147;&amp;#35834;&amp;#20381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1616;&amp;#20043;&amp;#29233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7;&amp;#31435;&amp;#29305;&amp;#23478;&amp;#23621;&amp;#29983;&amp;#2796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048;&amp;#24034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1019;&amp;#199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526;&amp;#24030;&amp;#24066;&amp;#25463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32500;&amp;#32500;&amp;#36125;&amp;#25289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719;&amp;#392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6719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9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9;&amp;#3928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9280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9;&amp;#3928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719;&amp;#392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719;&amp;#39280;&amp;#34892;&amp;#19994;&amp;#25237;&amp;#36164;&amp;#26426;&amp;#20250;&amp;#19982;&amp;#39118;&amp;#38505;&amp;#38450;&amp;#3353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3928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36719;&amp;#3928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19982;&amp;#36719;&amp;#3928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9;&amp;#3928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3928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3928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39280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928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3928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39280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112;&amp;#30053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5112;&amp;#30053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5112;&amp;#30053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