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光纤拉丝机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09;&amp;#32420;&amp;#25289;&amp;#19997;&amp;#26426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09;&amp;#32420;&amp;#25289;&amp;#19997;&amp;#26426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809;&amp;#32420;&amp;#25289;&amp;#19997;&amp;#26426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09;&amp;#32420;&amp;#25289;&amp;#19997;&amp;#2642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32420;&amp;#25289;&amp;#19997;&amp;#26426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32420;&amp;#25289;&amp;#19997;&amp;#26426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9;&amp;#32420;&amp;#25289;&amp;#19997;&amp;#26426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09;&amp;#32420;&amp;#25289;&amp;#19997;&amp;#26426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0809;&amp;#32420;&amp;#25289;&amp;#19997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09;&amp;#32420;&amp;#25289;&amp;#19997;&amp;#2642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809;&amp;#32420;&amp;#25289;&amp;#19997;&amp;#26426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20809;&amp;#32420;&amp;#25289;&amp;#19997;&amp;#26426;&amp;#34892;&amp;#19994;&amp;#29983;&amp;#20135;&amp;#3074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809;&amp;#32420;&amp;#25289;&amp;#19997;&amp;#26426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0809;&amp;#32420;&amp;#25289;&amp;#19997;&amp;#2642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809;&amp;#32420;&amp;#25289;&amp;#19997;&amp;#26426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09;&amp;#32420;&amp;#25289;&amp;#19997;&amp;#26426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0809;&amp;#32420;&amp;#25289;&amp;#19997;&amp;#26426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809;&amp;#32420;&amp;#25289;&amp;#19997;&amp;#2642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809;&amp;#32420;&amp;#25289;&amp;#19997;&amp;#26426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0809;&amp;#32420;&amp;#25289;&amp;#19997;&amp;#26426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809;&amp;#32420;&amp;#25289;&amp;#19997;&amp;#26426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20809;&amp;#32420;&amp;#25289;&amp;#19997;&amp;#26426;&amp;#25152;&amp;#23646;&amp;#34892;&amp;#19994;&amp;#25968;&amp;#25454;&amp;#30417;&amp;#279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20809;&amp;#32420;&amp;#25289;&amp;#19997;&amp;#2642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809;&amp;#32420;&amp;#25289;&amp;#19997;&amp;#2642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809;&amp;#32420;&amp;#25289;&amp;#19997;&amp;#2642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0809;&amp;#32420;&amp;#25289;&amp;#19997;&amp;#2642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809;&amp;#32420;&amp;#25289;&amp;#19997;&amp;#26426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0809;&amp;#32420;&amp;#25289;&amp;#19997;&amp;#26426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809;&amp;#32420;&amp;#25289;&amp;#19997;&amp;#26426;&amp;#34892;&amp;#19994;&amp;#37325;&amp;#28857;&amp;#21306;&amp;#22495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809;&amp;#32420;&amp;#25289;&amp;#19997;&amp;#26426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0809;&amp;#32420;&amp;#25289;&amp;#19997;&amp;#26426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0809;&amp;#32420;&amp;#25289;&amp;#19997;&amp;#26426;&amp;#34892;&amp;#19994;&amp;#31455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809;&amp;#32420;&amp;#25289;&amp;#19997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09;&amp;#32420;&amp;#25289;&amp;#19997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809;&amp;#32420;&amp;#25289;&amp;#19997;&amp;#26426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809;&amp;#32420;&amp;#25289;&amp;#19997;&amp;#26426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809;&amp;#32420;&amp;#25289;&amp;#19997;&amp;#26426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809;&amp;#32420;&amp;#25289;&amp;#19997;&amp;#26426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0809;&amp;#32420;&amp;#25289;&amp;#19997;&amp;#26426;&amp;#34892;&amp;#19994;&amp;#20027;&amp;#35201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271;&amp;#3913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0248;&amp;#21147;&amp;#3000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52;&amp;#20848;&amp;#32784;&amp;#26031;&amp;#3853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6412;&amp;#31070;&amp;#25143;&amp;#21046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6222;&amp;#22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925;&amp;#28779;&amp;#36890;&amp;#2044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0809;&amp;#32420;&amp;#25289;&amp;#19997;&amp;#26426;&amp;#34892;&amp;#19994;&amp;#21457;&amp;#23637;&amp;#39044;&amp;#279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0809;&amp;#32420;&amp;#25289;&amp;#19997;&amp;#26426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0809;&amp;#32420;&amp;#25289;&amp;#19997;&amp;#2642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809;&amp;#32420;&amp;#25289;&amp;#19997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809;&amp;#32420;&amp;#25289;&amp;#19997;&amp;#26426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809;&amp;#32420;&amp;#25289;&amp;#19997;&amp;#26426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809;&amp;#32420;&amp;#25289;&amp;#19997;&amp;#26426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809;&amp;#32420;&amp;#25289;&amp;#19997;&amp;#26426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809;&amp;#32420;&amp;#25289;&amp;#19997;&amp;#26426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09;&amp;#32420;&amp;#25289;&amp;#19997;&amp;#26426;&amp;#36827;&amp;#20986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2420;&amp;#25289;&amp;#19997;&amp;#26426;&amp;#36827;&amp;#20986;&amp;#21475;&amp;#20135;&amp;#21697;&amp;#26500;&amp;#251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09;&amp;#32420;&amp;#25289;&amp;#19997;&amp;#26426;&amp;#36827;&amp;#20986;&amp;#2147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32420;&amp;#25289;&amp;#19997;&amp;#26426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0809;&amp;#32420;&amp;#25289;&amp;#19997;&amp;#26426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0809;&amp;#32420;&amp;#25289;&amp;#19997;&amp;#26426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32420;&amp;#25289;&amp;#19997;&amp;#26426;&amp;#36827;&amp;#20986;&amp;#21475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809;&amp;#32420;&amp;#25289;&amp;#19997;&amp;#26426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809;&amp;#32420;&amp;#25289;&amp;#19997;&amp;#26426;&amp;#36827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809;&amp;#32420;&amp;#25289;&amp;#19997;&amp;#26426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809;&amp;#32420;&amp;#25289;&amp;#19997;&amp;#2642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809;&amp;#32420;&amp;#25289;&amp;#19997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09;&amp;#32420;&amp;#25289;&amp;#19997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809;&amp;#32420;&amp;#25289;&amp;#19997;&amp;#26426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46;&amp;#26631;&amp;#32676;&amp;#20307;&amp;#24314;&amp;#35758;(&amp;#24212;&amp;#29992;&amp;#39046;&amp;#2249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258;&amp;#21160;&amp;#21806;&amp;#24425;&amp;#31080;&amp;#2642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809;&amp;#32420;&amp;#25289;&amp;#19997;&amp;#26426;&amp;#34892;&amp;#19994;&amp;#25237;&amp;#36164;&amp;#29305;&amp;#24615;&amp;#21450;&amp;#21457;&amp;#23637;&amp;#36235;&amp;#21183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09;&amp;#32420;&amp;#25289;&amp;#19997;&amp;#26426;&amp;#34892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2420;&amp;#25289;&amp;#19997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2420;&amp;#25289;&amp;#19997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32420;&amp;#25289;&amp;#19997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32420;&amp;#25289;&amp;#19997;&amp;#26426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09;&amp;#32420;&amp;#25289;&amp;#19997;&amp;#2642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09;&amp;#32420;&amp;#25289;&amp;#19997;&amp;#2642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09;&amp;#32420;&amp;#25289;&amp;#19997;&amp;#2642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09;&amp;#32420;&amp;#25289;&amp;#19997;&amp;#2642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09;&amp;#32420;&amp;#25289;&amp;#19997;&amp;#2642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09;&amp;#32420;&amp;#25289;&amp;#19997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09;&amp;#32420;&amp;#25289;&amp;#19997;&amp;#2642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09;&amp;#32420;&amp;#25289;&amp;#19997;&amp;#2642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09;&amp;#32420;&amp;#25289;&amp;#19997;&amp;#264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09;&amp;#32420;&amp;#25289;&amp;#19997;&amp;#264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09;&amp;#32420;&amp;#25289;&amp;#19997;&amp;#264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09;&amp;#32420;&amp;#25289;&amp;#19997;&amp;#2642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09;&amp;#32420;&amp;#25289;&amp;#19997;&amp;#2642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09;&amp;#32420;&amp;#25289;&amp;#19997;&amp;#2642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09;&amp;#32420;&amp;#25289;&amp;#19997;&amp;#2642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09;&amp;#32420;&amp;#25289;&amp;#19997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09;&amp;#32420;&amp;#25289;&amp;#19997;&amp;#26426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09;&amp;#32420;&amp;#25289;&amp;#19997;&amp;#26426;&amp;#34892;&amp;#19994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09;&amp;#32420;&amp;#25289;&amp;#19997;&amp;#26426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09;&amp;#32420;&amp;#25289;&amp;#19997;&amp;#26426;&amp;#34892;&amp;#19994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09;&amp;#32420;&amp;#25289;&amp;#19997;&amp;#26426;&amp;#34892;&amp;#19994;&amp;#36827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09;&amp;#32420;&amp;#25289;&amp;#19997;&amp;#26426;&amp;#34892;&amp;#19994;&amp;#20986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09;&amp;#32420;&amp;#25289;&amp;#19997;&amp;#26426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