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甾体原料药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14;&amp;#20307;&amp;#21407;&amp;#26009;&amp;#33647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14;&amp;#20307;&amp;#21407;&amp;#26009;&amp;#33647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14;&amp;#20307;&amp;#65292;&amp;#35835;&amp;#20316;&lt;span&gt;z&amp;#257;it&amp;#464;&amp;#65292;&amp;#26159;&amp;#24191;&amp;#27867;&amp;#23384;&amp;#22312;&amp;#20110;&amp;#33258;&amp;#28982;&amp;#30028;&amp;#20013;&amp;#30340;&amp;#19968;&amp;#31867;&amp;#22825;&amp;#28982;&amp;#21270;&amp;#23398;&amp;#25104;&amp;#20998;&amp;#65292;&amp;#21253;&amp;#25324;&amp;#26893;&amp;#29289;&amp;#30014;&amp;#37255;&amp;#12289;&amp;#32966;&amp;#27713;&amp;#37240;&amp;#12289;C21&amp;#30014;&amp;#31867;&amp;#12289;&amp;#26118;&amp;#34411;&amp;#21464;&amp;#24577;&amp;#28608;&amp;#32032;&amp;#12289;&amp;#24378;&amp;#24515;&amp;#33527;&amp;#12289;&amp;#30014;&amp;#20307;&amp;#30338;&amp;#33527;&amp;#12289;&amp;#30014;&amp;#20307;&amp;#29983;&amp;#29289;&amp;#30897;&amp;#12289;&amp;#34814;&amp;#27602;&amp;#37197;&amp;#22522;&amp;#31561;&amp;#12290;&amp;#30014;&amp;#20307;&amp;#21270;&amp;#21512;&amp;#29289;&amp;#22312;&amp;#32467;&amp;#26500;&amp;#19978;&amp;#26377;&amp;#19968;&amp;#20849;&amp;#21516;&amp;#28857;&amp;#65292;&amp;#21363;&amp;#20855;&amp;#26377;&amp;#29615;&amp;#25098;&amp;#28919;&amp;#22810;&amp;#27682;&amp;#33778;&amp;#30340;&amp;#22522;&amp;#26412;&amp;#39592;&amp;#26550;&amp;#32467;&amp;#26500;&amp;#65292;&amp;#27492;&amp;#22806;&amp;#22312;&amp;#29615;&amp;#25098;&amp;#28919;&amp;#22810;&amp;#27682;&amp;#33778;&amp;#27597;&amp;#26680;&amp;#19978;&amp;#36890;&amp;#24120;&amp;#24102;&amp;#26377;&amp;#20004;&amp;#20010;&amp;#35282;&amp;#30002;&amp;#22522;&amp;#65288;C-10&amp;#12289;C-13&amp;#65289;&amp;#21644;&amp;#19968;&amp;#20010;&amp;#21547;&amp;#26377;&amp;#19981;&amp;#21516;&amp;#30340;&amp;#30899;&amp;#21407;&amp;#23376;&amp;#25968;&amp;#30340;&amp;#20391;&amp;#38142;&amp;#25110;&amp;#21547;&amp;#27687;&amp;#22522;&amp;#22242;&amp;#22914;&amp;#32671;&amp;#22522;&amp;#12289;&amp;#32688;&amp;#22522;&amp;#31561;&amp;#65288;C-17&amp;#6528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0960;&amp;#24180;&amp;#30340;&amp;#21457;&amp;#23637;&amp;#30446;&amp;#21069;&amp;#22269;&amp;#20869;&amp;#30014;&amp;#20307;&amp;#21407;&amp;#26009;&amp;#33647;&amp;#21512;&amp;#25104;&amp;#30340;&amp;ldquo;&amp;#30014;&amp;#37255;-&amp;#38596;&amp;#28911;&amp;#20108;&amp;#37230;&amp;#65288;4-AD&amp;#65289;&amp;rdquo;&amp;#25216;&amp;#26415;&amp;#36335;&amp;#32447;&amp;#24050;&amp;#32463;&amp;#25104;&amp;#29087;&amp;#65292;4-AD&amp;#24037;&amp;#33402;&amp;#26367;&amp;#20195;&amp;#21452;&amp;#28911;&amp;#30340;&amp;#27604;&amp;#20363;&amp;#36798;&amp;#21040;80%&amp;#65292;&amp;#22823;&amp;#37096;&amp;#20998;&amp;#30014;&amp;#20307;&amp;#21407;&amp;#26009;&amp;#33647;&amp;#24050;&amp;#21487;&amp;#20197;&amp;#36890;&amp;#36807;&amp;#25104;&amp;#29087;&amp;#30340;4-AD&amp;#36335;&amp;#32447;&amp;#29983;&amp;#20135;&amp;#65288;&amp;#37096;&amp;#20998;&amp;#21697;&amp;#31181;&amp;#22914;&amp;#40644;&amp;#20307;&amp;#37230;&amp;#31867;&amp;#32463;&amp;#21452;&amp;#28911;&amp;#36335;&amp;#32447;&amp;#29983;&amp;#20135;&amp;#26356;&amp;#20026;&amp;#20415;&amp;#25463;&amp;#65292;&amp;#22240;&amp;#27492;&amp;#20173;&amp;#20027;&amp;#35201;&amp;#37319;&amp;#21462;&amp;#20256;&amp;#32479;&amp;#24037;&amp;#33402;&amp;#65289;&amp;#12290;&amp;#30001;&amp;#20110;4-AD&amp;#30340;&amp;#21457;&amp;#37237;&amp;#36335;&amp;#32447;&amp;#25104;&amp;#26412;&amp;#20302;&amp;#65292;&amp;#27745;&amp;#26579;&amp;#23567;&amp;#65292;&amp;#36817;&amp;#20960;&amp;#24180;&amp;#26469;&amp;#24037;&amp;#33402;&amp;#31361;&amp;#30772;&amp;#21518;&amp;#21560;&amp;#24341;&amp;#22823;&amp;#37327;&amp;#20013;&amp;#23567;&amp;#20225;&amp;#19994;&amp;#28044;&amp;#20837;&amp;#29983;&amp;#20135;4-AD&amp;#30456;&amp;#20851;&amp;#20013;&amp;#38388;&amp;#20307;&amp;#21450;&amp;#30014;&amp;#20307;&amp;#21407;&amp;#26009;&amp;#33647;&amp;#65292;&amp;#36896;&amp;#25104;&amp;#34892;&amp;#19994;&amp;#20135;&amp;#33021;&amp;#36807;&amp;#21097;&amp;#65292;4-AD&amp;#21450;&amp;#30014;&amp;#20307;&amp;#21407;&amp;#26009;&amp;#33647;&amp;#20215;&amp;#26684;&amp;#19968;&amp;#36335;&amp;#36208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38;&amp;#32032;&amp;#19982;&amp;#21452;&amp;#28911;&amp;#30340;&amp;#20215;&amp;#26684;&amp;#36208;&amp;#21183;&amp;#65288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AAD2.jpg" target="_blank"&gt;&lt;img border="0" alt="" src="/uploads/userup/1806/0P91AAD2.jpg" width="525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14;&amp;#20307;&amp;#21407;&amp;#26009;&amp;#33647;&amp;#24066;&amp;#22330;&amp;#28145;&amp;#24230;&amp;#35843;&amp;#26597;&amp;#19982;&amp;#25237;&amp;#36164;&amp;#21069;&amp;#26223;&amp;#25253;&amp;#21578;&amp;#12299;&amp;#20849;&amp;#21313;&amp;#31456;&amp;#12290;&amp;#39318;&amp;#20808;&amp;#20171;&amp;#32461;&amp;#20102;&amp;#30014;&amp;#20307;&amp;#21407;&amp;#26009;&amp;#33647;&amp;#30456;&amp;#20851;&amp;#27010;&amp;#24565;&amp;#21450;&amp;#21457;&amp;#23637;&amp;#29615;&amp;#22659;&amp;#65292;&amp;#25509;&amp;#30528;&amp;#20998;&amp;#26512;&amp;#20102;&amp;#20013;&amp;#22269;&amp;#30014;&amp;#20307;&amp;#21407;&amp;#26009;&amp;#33647;&amp;#35268;&amp;#27169;&amp;#21450;&amp;#28040;&amp;#36153;&amp;#38656;&amp;#27714;&amp;#65292;&amp;#28982;&amp;#21518;&amp;#23545;&amp;#20013;&amp;#22269;&amp;#30014;&amp;#20307;&amp;#21407;&amp;#26009;&amp;#33647;&amp;#24066;&amp;#22330;&amp;#36816;&amp;#34892;&amp;#24577;&amp;#21183;&amp;#36827;&amp;#34892;&amp;#20102;&amp;#37325;&amp;#28857;&amp;#20998;&amp;#26512;&amp;#65292;&amp;#26368;&amp;#21518;&amp;#20998;&amp;#26512;&amp;#20102;&amp;#20013;&amp;#22269;&amp;#30014;&amp;#20307;&amp;#21407;&amp;#26009;&amp;#33647;&amp;#38754;&amp;#20020;&amp;#30340;&amp;#26426;&amp;#36935;&amp;#21450;&amp;#21457;&amp;#23637;&amp;#21069;&amp;#26223;&amp;#12290;&amp;#24744;&amp;#33509;&amp;#24819;&amp;#23545;&amp;#20013;&amp;#22269;&amp;#30014;&amp;#20307;&amp;#21407;&amp;#260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&amp;#30014;&amp;#20307;&lt;a href="http://www.chinairr.org/report/R02/R0206/201805/29-262567.html"&gt;&amp;#21407;&amp;#26009;&amp;#33647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0014;&amp;#20307;&amp;#21407;&amp;#26009;&amp;#3364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4;&amp;#20307;&amp;#21407;&amp;#26009;&amp;#3364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4;&amp;#20307;&amp;#21407;&amp;#26009;&amp;#3364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14;&amp;#20307;&amp;#21407;&amp;#26009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14;&amp;#20307;&amp;#21407;&amp;#26009;&amp;#336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14;&amp;#20307;&amp;#21407;&amp;#26009;&amp;#3364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4;&amp;#20307;&amp;#21407;&amp;#26009;&amp;#3364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4;&amp;#20307;&amp;#21407;&amp;#26009;&amp;#3364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14;&amp;#20307;&amp;#21407;&amp;#26009;&amp;#3364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14;&amp;#20307;&amp;#21407;&amp;#26009;&amp;#3364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4;&amp;#20307;&amp;#21407;&amp;#26009;&amp;#3364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4;&amp;#20307;&amp;#21407;&amp;#26009;&amp;#3364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14;&amp;#20307;&amp;#21407;&amp;#26009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14;&amp;#20307;&amp;#21407;&amp;#26009;&amp;#3364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14;&amp;#20307;&amp;#21407;&amp;#26009;&amp;#3364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14;&amp;#20307;&amp;#21407;&amp;#26009;&amp;#3364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14;&amp;#20307;&amp;#21407;&amp;#26009;&amp;#3364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14;&amp;#20307;&amp;#21407;&amp;#26009;&amp;#3364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14;&amp;#20307;&amp;#21407;&amp;#26009;&amp;#3364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14;&amp;#20307;&amp;#21407;&amp;#26009;&amp;#3364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14;&amp;#20307;&amp;#21407;&amp;#26009;&amp;#3364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14;&amp;#20307;&amp;#21407;&amp;#26009;&amp;#3364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14;&amp;#20307;&amp;#21407;&amp;#26009;&amp;#3364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14;&amp;#20307;&amp;#21407;&amp;#26009;&amp;#3364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7&lt;/strong&gt;&lt;strong&gt;&amp;#24180;&amp;#30014;&amp;#20307;&amp;#21407;&amp;#26009;&amp;#3364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0-2017&amp;#24180;&amp;#20840;&amp;#29699;&amp;#30014;&amp;#20307;&amp;#21407;&amp;#26009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0014;&amp;#20307;&amp;#21407;&amp;#26009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14;&amp;#20307;&amp;#21407;&amp;#26009;&amp;#3364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14;&amp;#20307;&amp;#21407;&amp;#26009;&amp;#3364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14;&amp;#20307;&amp;#21407;&amp;#26009;&amp;#3364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14;&amp;#20307;&amp;#21407;&amp;#26009;&amp;#3364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014;&amp;#20307;&amp;#21407;&amp;#26009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14;&amp;#20307;&amp;#21407;&amp;#26009;&amp;#3364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014;&amp;#20307;&amp;#21407;&amp;#26009;&amp;#3364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014;&amp;#20307;&amp;#21407;&amp;#26009;&amp;#336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14;&amp;#20307;&amp;#21407;&amp;#26009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14;&amp;#20307;&amp;#21407;&amp;#26009;&amp;#3364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14;&amp;#20307;&amp;#21407;&amp;#26009;&amp;#3364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014;&amp;#20307;&amp;#21407;&amp;#26009;&amp;#3364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14;&amp;#20307;&amp;#21407;&amp;#26009;&amp;#3364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14;&amp;#20307;&amp;#21407;&amp;#26009;&amp;#3364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14;&amp;#20307;&amp;#21407;&amp;#26009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14;&amp;#20307;&amp;#21407;&amp;#26009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14;&amp;#20307;&amp;#21407;&amp;#26009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7&lt;/strong&gt;&lt;strong&gt;&amp;#24180;&amp;#20013;&amp;#22269;&amp;#30014;&amp;#20307;&amp;#21407;&amp;#26009;&amp;#3364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0-2017&amp;#24180;&amp;#20013;&amp;#22269;&amp;#30014;&amp;#20307;&amp;#21407;&amp;#26009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14;&amp;#20307;&amp;#21407;&amp;#26009;&amp;#3364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14;&amp;#20307;&amp;#21407;&amp;#26009;&amp;#3364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014;&amp;#20307;&amp;#21407;&amp;#26009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14;&amp;#20307;&amp;#21407;&amp;#26009;&amp;#3364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014;&amp;#20307;&amp;#21407;&amp;#26009;&amp;#3364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0014;&amp;#20307;&amp;#21407;&amp;#26009;&amp;#3364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14;&amp;#20307;&amp;#21407;&amp;#26009;&amp;#3364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14;&amp;#20307;&amp;#21407;&amp;#26009;&amp;#3364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0014;&amp;#20307;&amp;#21407;&amp;#26009;&amp;#3364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14;&amp;#20307;&amp;#21407;&amp;#26009;&amp;#3364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14;&amp;#20307;&amp;#21407;&amp;#26009;&amp;#3364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14;&amp;#20307;&amp;#21407;&amp;#26009;&amp;#3364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0014;&amp;#20307;&amp;#21407;&amp;#26009;&amp;#3364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14;&amp;#20307;&amp;#21407;&amp;#26009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14;&amp;#20307;&amp;#21407;&amp;#26009;&amp;#3364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30014;&amp;#20307;&amp;#21407;&amp;#26009;&amp;#3364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&amp;#30014;&amp;#20307;&amp;#21407;&amp;#26009;&amp;#3364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4;&amp;#20307;&amp;#21407;&amp;#26009;&amp;#3364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4;&amp;#20307;&amp;#21407;&amp;#26009;&amp;#3364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14;&amp;#20307;&amp;#21407;&amp;#26009;&amp;#3364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14;&amp;#20307;&amp;#21407;&amp;#26009;&amp;#3364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014;&amp;#20307;&amp;#21407;&amp;#26009;&amp;#3364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014;&amp;#20307;&amp;#21407;&amp;#26009;&amp;#3364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0014;&amp;#20307;&amp;#21407;&amp;#26009;&amp;#3364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0013;&amp;#22269;&amp;#30014;&amp;#20307;&amp;#21407;&amp;#26009;&amp;#3364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14;&amp;#20307;&amp;#21407;&amp;#26009;&amp;#3364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14;&amp;#20307;&amp;#21407;&amp;#26009;&amp;#3364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14;&amp;#20307;&amp;#21407;&amp;#26009;&amp;#3364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014;&amp;#20307;&amp;#21407;&amp;#26009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0014;&amp;#20307;&amp;#21407;&amp;#26009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0014;&amp;#20307;&amp;#21407;&amp;#26009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0014;&amp;#20307;&amp;#21407;&amp;#26009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0014;&amp;#20307;&amp;#21407;&amp;#26009;&amp;#3364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7&lt;/strong&gt;&lt;strong&gt;&amp;#24180;&amp;#20013;&amp;#22269;&amp;#30014;&amp;#20307;&amp;#21407;&amp;#26009;&amp;#3364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622;&amp;#31859;&amp;#264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4-AD&amp;#30340;&amp;#20215;&amp;#26684;&amp;#36208;&amp;#21183;&amp;#65288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FLE8.jpg" target="_blank"&gt;&lt;img border="0" alt="" src="/uploads/userup/1806/0P91FLE8.jpg" width="523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21487;&amp;#30340;&amp;#264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622;&amp;#31859;&amp;#264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320;&amp;#22622;&amp;#31859;&amp;#26494;&amp;#30340;&amp;#20215;&amp;#26684;&amp;#36208;&amp;#21183;&amp;#65288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G25R7.jpg" target="_blank"&gt;&lt;img border="0" alt="" src="/uploads/userup/1806/0P91G25R7.jpg" width="516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1270;&amp;#21487;&amp;#30340;&amp;#264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7682;&amp;#21270;&amp;#21487;&amp;#30340;&amp;#26494;&amp;#30340;&amp;#20215;&amp;#26684;&amp;#36208;&amp;#21183;&amp;#65288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GH5c.jpg" target="_blank"&gt;&lt;img border="0" alt="" src="/uploads/userup/1806/0P91GH5c.jpg" width="507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0014;&amp;#20307;&amp;#21407;&amp;#26009;&amp;#3364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14;&amp;#20307;&amp;#21407;&amp;#26009;&amp;#3364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14;&amp;#20307;&amp;#21407;&amp;#26009;&amp;#3364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0013;&amp;#22269;&amp;#30014;&amp;#20307;&amp;#21407;&amp;#26009;&amp;#33647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0185;&amp;#2972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8;&amp;#22823;&amp;#20185;&amp;#2004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45;&amp;#2979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87;&amp;#35834;&amp;#33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14;&amp;#20307;&amp;#21407;&amp;#26009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8-2024&amp;#24180;&amp;#20013;&amp;#22269;&amp;#30014;&amp;#20307;&amp;#21407;&amp;#26009;&amp;#33647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4;&amp;#20307;&amp;#21407;&amp;#26009;&amp;#3364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4;&amp;#20307;&amp;#21407;&amp;#26009;&amp;#3364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14;&amp;#20307;&amp;#21407;&amp;#26009;&amp;#3364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14;&amp;#20307;&amp;#21407;&amp;#26009;&amp;#3364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4;&amp;#20307;&amp;#21407;&amp;#26009;&amp;#3364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4;&amp;#20307;&amp;#21407;&amp;#26009;&amp;#3364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14;&amp;#20307;&amp;#21407;&amp;#26009;&amp;#3364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14;&amp;#20307;&amp;#21407;&amp;#26009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4;&amp;#20307;&amp;#21407;&amp;#26009;&amp;#336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14;&amp;#20307;&amp;#21407;&amp;#26009;&amp;#336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14;&amp;#20307;&amp;#21407;&amp;#26009;&amp;#336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14;&amp;#20307;&amp;#21407;&amp;#26009;&amp;#336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14;&amp;#20307;&amp;#21407;&amp;#26009;&amp;#336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014;&amp;#20307;&amp;#21407;&amp;#26009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14;&amp;#20307;&amp;#21407;&amp;#26009;&amp;#3364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14;&amp;#20307;&amp;#21407;&amp;#26009;&amp;#3364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14;&amp;#20307;&amp;#21407;&amp;#26009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14;&amp;#20307;&amp;#21407;&amp;#26009;&amp;#3364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14;&amp;#20307;&amp;#21407;&amp;#26009;&amp;#3364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14;&amp;#20307;&amp;#21407;&amp;#26009;&amp;#336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14;&amp;#20307;&amp;#21407;&amp;#26009;&amp;#336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14;&amp;#20307;&amp;#21407;&amp;#26009;&amp;#336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14;&amp;#20307;&amp;#21407;&amp;#26009;&amp;#3364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14;&amp;#20307;&amp;#21407;&amp;#26009;&amp;#336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(ZY ZF)2018-2024&lt;/strong&gt;&lt;strong&gt;&amp;#24180;&amp;#30014;&amp;#20307;&amp;#21407;&amp;#26009;&amp;#3364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0014;&amp;#20307;&amp;#21407;&amp;#26009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14;&amp;#20307;&amp;#21407;&amp;#26009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14;&amp;#20307;&amp;#21407;&amp;#26009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14;&amp;#20307;&amp;#21407;&amp;#26009;&amp;#3364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4;&amp;#20307;&amp;#21407;&amp;#26009;&amp;#336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14;&amp;#20307;&amp;#21407;&amp;#26009;&amp;#3364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14;&amp;#20307;&amp;#21407;&amp;#26009;&amp;#3364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14;&amp;#20307;&amp;#21407;&amp;#26009;&amp;#3364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014;&amp;#20307;&amp;#21407;&amp;#26009;&amp;#3364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14;&amp;#20307;&amp;#21407;&amp;#26009;&amp;#3364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14;&amp;#20307;&amp;#21407;&amp;#26009;&amp;#3364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14;&amp;#20307;&amp;#21407;&amp;#26009;&amp;#3364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14;&amp;#20307;&amp;#21407;&amp;#26009;&amp;#3364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14;&amp;#20307;&amp;#21407;&amp;#26009;&amp;#3364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14;&amp;#20307;&amp;#21407;&amp;#26009;&amp;#3364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14;&amp;#20307;&amp;#21407;&amp;#26009;&amp;#3364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14;&amp;#20307;&amp;#21407;&amp;#26009;&amp;#3364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14;&amp;#20307;&amp;#21407;&amp;#26009;&amp;#3364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14;&amp;#20307;&amp;#21407;&amp;#26009;&amp;#336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14;&amp;#20307;&amp;#21407;&amp;#26009;&amp;#3364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14;&amp;#20307;&amp;#21407;&amp;#26009;&amp;#3364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14;&amp;#20307;&amp;#21407;&amp;#26009;&amp;#3364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14;&amp;#20307;&amp;#21407;&amp;#26009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14;&amp;#20307;&amp;#21407;&amp;#26009;&amp;#3364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14;&amp;#20307;&amp;#21407;&amp;#26009;&amp;#3364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14;&amp;#20307;&amp;#21407;&amp;#26009;&amp;#3364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