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托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5176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5176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5176;&amp;#19994;&amp;#22266;&amp;#26377;&amp;#36164;&amp;#20135;&amp;#37197;&amp;#32622;&amp;#24418;&amp;#24335;&amp;#21253;&amp;#25324;&amp;#36135;&amp;#24065;&amp;#31867;&amp;#36164;&amp;#20135;&amp;#12289;&amp;#36151;&amp;#27454;&amp;#12289;&amp;#25237;&amp;#36164;&amp;#21644;&amp;#20854;&amp;#20182;&amp;#12290;2016&amp;#24180;&amp;#26411;&amp;#65292;&amp;#22235;&amp;#32773;&amp;#20998;&amp;#21035;&amp;#20026;684.87&amp;#20159;&amp;#20803;&amp;#12289;294.03&amp;#20159;&amp;#20803;&amp;#12289;4137.36&amp;#20159;&amp;#20803;&amp;#21644;453.7&amp;#20159;&amp;#20803;&amp;#65292;&amp;#21344;&amp;#27604;&amp;#20998;&amp;#21035;&amp;#20026;12.3%&amp;#12289;5.28%&amp;#12289;74.28%&amp;#21644;8.14%&amp;#12290;&amp;#25968;&amp;#25454;&amp;#26174;&amp;#31034;&amp;#65292;&amp;#25237;&amp;#36164;&amp;#31867;&amp;#36164;&amp;#20135;&amp;#20381;&amp;#28982;&amp;#26159;&amp;#22266;&amp;#26377;&amp;#36164;&amp;#26412;&amp;#30340;&amp;#20027;&amp;#35201;&amp;#24418;&amp;#24335;&amp;#12290;2016&amp;#24180;&amp;#26411;&amp;#25237;&amp;#36164;&amp;#31867;&amp;#36164;&amp;#20135;&amp;#36739;2015&amp;#24180;&amp;#26411;&amp;#22686;&amp;#38271;20.48%&amp;#65292;&amp;#29615;&amp;#27604;&amp;#19977;&amp;#23395;&amp;#24230;&amp;#22686;&amp;#38271;10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449;&amp;#25176;&amp;#19994;&amp;#22266;&amp;#26377;&amp;#36164;&amp;#20135;&amp;#36164;&amp;#20135;&amp;#37197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45321094.jpg" target="_blank"&gt;&lt;img border="0" alt="" src="/uploads/userup/1806/0P945321094.jpg" width="343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449;&amp;#25176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1/201806/08-263707.html"&gt;&amp;#20449;&amp;#2517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.1 &lt;/strong&gt;&lt;strong&gt;&amp;#20449;&amp;#25176;&amp;#34892;&amp;#19994;&amp;#23450;&amp;#20041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9;&amp;#2517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9;&amp;#2517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9;&amp;#25176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449;&amp;#25176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449;&amp;#2517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9;&amp;#25176;&amp;#2345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9;&amp;#25176;&amp;#30340;&amp;#32844;&amp;#3302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9;&amp;#25176;&amp;#30340;&amp;#22522;&amp;#2641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9;&amp;#25176;&amp;#30340;&amp;#27966;&amp;#29983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9;&amp;#25176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449;&amp;#25176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9;&amp;#2517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449;&amp;#251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 &lt;/strong&gt;&lt;strong&gt;&amp;#20449;&amp;#25176;&amp;#34892;&amp;#19994;&amp;#25919;&amp;#27835;&amp;#27861;&amp;#24459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49;&amp;#251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9;&amp;#251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49;&amp;#251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449;&amp;#251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449;&amp;#251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449;&amp;#251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449;&amp;#251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449;&amp;#251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449;&amp;#251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449;&amp;#251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449;&amp;#251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449;&amp;#251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0449;&amp;#251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449;&amp;#251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449;&amp;#251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449;&amp;#251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49;&amp;#251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449;&amp;#251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449;&amp;#251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449;&amp;#251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449;&amp;#251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449;&amp;#251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449;&amp;#251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449;&amp;#251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449;&amp;#251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449;&amp;#251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9;&amp;#2517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9;&amp;#2517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449;&amp;#2517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9;&amp;#2517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9;&amp;#2517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9;&amp;#2517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449;&amp;#25176;&amp;#20844;&amp;#21496;&amp;#21457;&amp;#236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20;&amp;#26041;&amp;#25919;&amp;#24220;&amp;#32972;&amp;#26223;&amp;#30340;&amp;#20449;&amp;#251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30;&amp;#20225;&amp;#22269;&amp;#20225;&amp;#32972;&amp;#26223;&amp;#30340;&amp;#20449;&amp;#251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9;&amp;#34701;&amp;#26426;&amp;#26500;&amp;#32972;&amp;#26223;&amp;#30340;&amp;#20449;&amp;#251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665;&amp;#33829;&amp;#20225;&amp;#19994;&amp;#32972;&amp;#26223;&amp;#30340;&amp;#20449;&amp;#251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449;&amp;#25176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449;&amp;#25176;&amp;#20844;&amp;#21496;&amp;#30340;&amp;#22266;&amp;#26377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449;&amp;#25176;&amp;#20844;&amp;#21496;&amp;#20928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449;&amp;#25176;&amp;#20844;&amp;#21496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449;&amp;#25176;&amp;#20844;&amp;#21496;&amp;#27880;&amp;#2087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449;&amp;#25176;&amp;#20844;&amp;#21496;&amp;#21592;&amp;#240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449;&amp;#2517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449;&amp;#25176;&amp;#20844;&amp;#21496;&amp;#25972;&amp;#20307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5176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449;&amp;#25176;&amp;#20844;&amp;#21496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449;&amp;#25176;&amp;#20844;&amp;#21496;&amp;#26680;&amp;#245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641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5176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5176;&amp;#20928;&amp;#36164;&amp;#20135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449;&amp;#25176;&amp;#20844;&amp;#21496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449;&amp;#25176;&amp;#20844;&amp;#21496;&amp;#30340;&amp;#36164;&amp;#2013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449;&amp;#25176;&amp;#20844;&amp;#21496;&amp;#30340;&amp;#36164;&amp;#20135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449;&amp;#25176;&amp;#20844;&amp;#21496;&amp;#3034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449;&amp;#25176;&amp;#20844;&amp;#21496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449;&amp;#25176;&amp;#34892;&amp;#19994;&amp;#30408;&amp;#21033;&amp;#33021;&amp;#2114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449;&amp;#25176;&amp;#20844;&amp;#2149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449;&amp;#25176;&amp;#20844;&amp;#2149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806;&amp;#36164;&amp;#37329;&amp;#34701;&amp;#26426;&amp;#26500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269;&amp;#20869;&amp;#20449;&amp;#25176;&amp;#34892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4066;&amp;#20844;&amp;#21496;&amp;#23545;&amp;#20449;&amp;#25176;&amp;#26426;&amp;#2650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6377;&amp;#36164;&amp;#26412;&amp;#23545;&amp;#20449;&amp;#25176;&amp;#26426;&amp;#2650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0225;&amp;#19994;&amp;#23545;&amp;#20449;&amp;#25176;&amp;#20844;&amp;#2149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34701;&amp;#26426;&amp;#26500;&amp;#23545;&amp;#20449;&amp;#25176;&amp;#20844;&amp;#2149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5176;&amp;#34892;&amp;#19994;&amp;#24182;&amp;#36141;&amp;#37325;&amp;#32452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49;&amp;#25176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449;&amp;#25176;&amp;#34892;&amp;#19994;&amp;#32454;&amp;#20998;&amp;#20135;&amp;#21697;&amp;#20998;&amp;#26512;&amp;#65288;&amp;#25353;&amp;#36164;&amp;#37329;&amp;#26469;&amp;#283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449;&amp;#25176;&amp;#34892;&amp;#19994;&amp;#32454;&amp;#20998;&amp;#20135;&amp;#2169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5176;&amp;#36164;&amp;#20135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20449;&amp;#25176;&amp;#25237;&amp;#21521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0449;&amp;#25176;&amp;#20027;&amp;#35201;&amp;#36816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5176;&amp;#20135;&amp;#21697;&amp;#38656;&amp;#2771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33;&amp;#19968;&amp;#36164;&amp;#37329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3;&amp;#19968;&amp;#36164;&amp;#37329;&amp;#20449;&amp;#25176;&amp;#20135;&amp;#21697;&amp;#21457;&amp;#2363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3;&amp;#19968;&amp;#36164;&amp;#37329;&amp;#20449;&amp;#25176;&amp;#20135;&amp;#21697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3;&amp;#19968;&amp;#36164;&amp;#37329;&amp;#20449;&amp;#25176;&amp;#20135;&amp;#21697;&amp;#23458;&amp;#2514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3;&amp;#19968;&amp;#36164;&amp;#37329;&amp;#20449;&amp;#25176;&amp;#20135;&amp;#21697;&amp;#36164;&amp;#37329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3;&amp;#19968;&amp;#20449;&amp;#25176;&amp;#20135;&amp;#21697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3;&amp;#19968;&amp;#36164;&amp;#37329;&amp;#20449;&amp;#25176;&amp;#19994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598;&amp;#21512;&amp;#36164;&amp;#37329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1512;&amp;#36164;&amp;#37329;&amp;#20449;&amp;#25176;&amp;#20135;&amp;#21697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1512;&amp;#36164;&amp;#37329;&amp;#20449;&amp;#25176;&amp;#20135;&amp;#21697;&amp;#21457;&amp;#3489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21512;&amp;#36164;&amp;#37329;&amp;#20449;&amp;#25176;&amp;#20135;&amp;#21697;&amp;#36164;&amp;#37329;&amp;#36816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1512;&amp;#36164;&amp;#37329;&amp;#20449;&amp;#25176;&amp;#20135;&amp;#21697;&amp;#36164;&amp;#37329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1512;&amp;#20449;&amp;#25176;&amp;#20135;&amp;#21697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598;&amp;#21512;&amp;#36164;&amp;#37329;&amp;#20449;&amp;#25176;&amp;#19994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449;&amp;#25176;&amp;#34892;&amp;#19994;&amp;#32454;&amp;#20998;&amp;#20135;&amp;#21697;&amp;#20998;&amp;#26512;&amp;#65288;&amp;#25353;&amp;#25237;&amp;#21521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51;&amp;#22320;&amp;#20135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4892;&amp;#19994;&amp;#20449;&amp;#36151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20449;&amp;#25176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20449;&amp;#25176;&amp;#20135;&amp;#21697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51;&amp;#22320;&amp;#20135;&amp;#20449;&amp;#25176;&amp;#20817;&amp;#201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151;&amp;#22320;&amp;#20135;&amp;#20449;&amp;#2517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51;&amp;#22320;&amp;#20135;&amp;#20449;&amp;#25176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522;&amp;#30784;&amp;#20135;&amp;#19994;&amp;#31867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5237;&amp;#34701;&amp;#36164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522;&amp;#30784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0784;&amp;#20135;&amp;#19994;&amp;#20449;&amp;#25176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2;&amp;#30784;&amp;#20135;&amp;#19994;&amp;#20449;&amp;#25176;&amp;#20135;&amp;#21697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522;&amp;#30784;&amp;#20135;&amp;#19994;&amp;#20449;&amp;#25176;&amp;#20135;&amp;#21697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9;&amp;#25176;&amp;#36164;&amp;#20135;&amp;#25237;&amp;#36164;&amp;#22522;&amp;#3078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449;&amp;#25176;&amp;#36164;&amp;#20135;&amp;#30340;&amp;#22522;&amp;#30784;&amp;#20135;&amp;#19994;&amp;#31867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522;&amp;#30784;&amp;#20135;&amp;#19994;&amp;#31867;&amp;#20449;&amp;#25176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377;&amp;#20215;&amp;#35777;&amp;#21048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0215;&amp;#35777;&amp;#21048;&amp;#20449;&amp;#2517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0215;&amp;#35777;&amp;#21048;&amp;#20449;&amp;#25176;&amp;#32454;&amp;#2099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0215;&amp;#35777;&amp;#21048;&amp;#20449;&amp;#25176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037;&amp;#21830;&amp;#20225;&amp;#19994;&amp;#31867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1830;&amp;#20225;&amp;#19994;&amp;#34701;&amp;#3616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21830;&amp;#20225;&amp;#19994;&amp;#31867;&amp;#36164;&amp;#37329;&amp;#20449;&amp;#2517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21830;&amp;#20225;&amp;#19994;&amp;#31867;&amp;#20449;&amp;#25176;&amp;#20135;&amp;#21697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21830;&amp;#20225;&amp;#19994;&amp;#20449;&amp;#25176;&amp;#31867;&amp;#20135;&amp;#2169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21830;&amp;#20225;&amp;#19994;&amp;#20449;&amp;#25176;&amp;#31867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719;&amp;#20135;&amp;#36164;&amp;#28304;&amp;#34892;&amp;#19994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0135;&amp;#36164;&amp;#28304;&amp;#34892;&amp;#19994;&amp;#30340;&amp;#29616;&amp;#29366;&amp;#2145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19;&amp;#20135;&amp;#36164;&amp;#28304;&amp;#34892;&amp;#19994;&amp;#20449;&amp;#25176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19;&amp;#20135;&amp;#36164;&amp;#28304;&amp;#34892;&amp;#19994;&amp;#20449;&amp;#25176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19;&amp;#20135;&amp;#36164;&amp;#28304;&amp;#34892;&amp;#19994;&amp;#20449;&amp;#2517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19;&amp;#20135;&amp;#36164;&amp;#28304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3402;&amp;#26415;&amp;#21697;&amp;#25237;&amp;#36164;&amp;#31867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3402;&amp;#26415;&amp;#21697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21697;&amp;#3034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02;&amp;#26415;&amp;#21697;&amp;#20449;&amp;#25176;&amp;#20135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02;&amp;#26415;&amp;#21697;&amp;#25237;&amp;#36164;&amp;#31867;&amp;#20449;&amp;#2517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02;&amp;#26415;&amp;#21697;&amp;#25237;&amp;#36164;&amp;#31867;&amp;#20449;&amp;#251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402;&amp;#26415;&amp;#21697;&amp;#20449;&amp;#25176;&amp;#30340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449;&amp;#25176;&amp;#34892;&amp;#19994;&amp;#33829;&amp;#38144;&amp;#28192;&amp;#3694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9;&amp;#25176;&amp;#34892;&amp;#19994;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9;&amp;#25176;&amp;#29702;&amp;#36130;&amp;#20135;&amp;#21697;&amp;#30340;&amp;#25237;&amp;#3616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9;&amp;#25176;&amp;#20844;&amp;#21496;&amp;#33829;&amp;#38144;&amp;#30340;&amp;#23459;&amp;#2025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9;&amp;#25176;&amp;#20844;&amp;#21496;&amp;#33829;&amp;#38144;&amp;#30340;&amp;#21306;&amp;#22495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449;&amp;#25176;&amp;#30331;&amp;#35760;&amp;#21046;&amp;#24230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9;&amp;#25176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54;&amp;#21592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134;&amp;#34892;&amp;#2019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5777;&amp;#21048;&amp;#20844;&amp;#21496;&amp;#2019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532;&amp;#19977;&amp;#26041;&amp;#29702;&amp;#36130;&amp;#20844;&amp;#21496;&amp;#2019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9;&amp;#25176;&amp;#20844;&amp;#21496;&amp;#29616;&amp;#2637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3258;&amp;#2898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19;&amp;#24220;&amp;#12289;&amp;#20107;&amp;#19994;&amp;#21333;&amp;#20301;&amp;#12289;&amp;#20859;&amp;#32769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5777;&amp;#21048;&amp;#20844;&amp;#21496;&amp;#12289;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854;&amp;#20182;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449;&amp;#25176;&amp;#34892;&amp;#19994;&amp;#33829;&amp;#38144;&amp;#30417;&amp;#3164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449;&amp;#25176;&amp;#33829;&amp;#38144;&amp;#3034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449;&amp;#25176;&amp;#33829;&amp;#38144;&amp;#30340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4320;&amp;#33829;&amp;#38144;&amp;#23459;&amp;#20256;&amp;#20043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2;&amp;#22320;&amp;#33829;&amp;#38144;&amp;#20043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5176;&amp;#20135;&amp;#21697;&amp;#20043;&amp;#20195;&amp;#3814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449;&amp;#25176;&amp;#20135;&amp;#21697;&amp;#33829;&amp;#3814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449;&amp;#25176;&amp;#33829;&amp;#38144;&amp;#30417;&amp;#316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449;&amp;#25176;&amp;#34892;&amp;#19994;&amp;#33829;&amp;#38144;&amp;#20307;&amp;#3199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449;&amp;#25176;&amp;#33829;&amp;#19994;&amp;#3709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5512;&amp;#34892;&amp;#23458;&amp;#25143;&amp;#20851;&amp;#31995;&amp;#65288;CRM&amp;#6528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314;&amp;#31435;&amp;#20449;&amp;#25176;&amp;#23458;&amp;#25143;&amp;#32463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500;&amp;#31569;&amp;#20449;&amp;#25176;&amp;#20135;&amp;#21697;&amp;#30340;&amp;#30740;&amp;#21457;&amp;#21644;&amp;#27969;&amp;#3689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449;&amp;#251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449;&amp;#25176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449;&amp;#2517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449;&amp;#25176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449;&amp;#25176;&amp;#34892;&amp;#19994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449;&amp;#25176;&amp;#34892;&amp;#19994;&amp;#33829;&amp;#38144;&amp;#25112;&amp;#30053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449;&amp;#25176;&amp;#34892;&amp;#19994;&amp;#33829;&amp;#38144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449;&amp;#25176;&amp;#34892;&amp;#19994;&amp;#33829;&amp;#38144;&amp;#25163;&amp;#2757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49;&amp;#2517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449;&amp;#251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449;&amp;#2517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449;&amp;#2517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49;&amp;#2517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449;&amp;#2517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449;&amp;#2517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49;&amp;#2517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449;&amp;#2517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449;&amp;#2517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449;&amp;#2517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449;&amp;#2517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449;&amp;#2517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449;&amp;#2517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449;&amp;#2517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449;&amp;#2517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449;&amp;#2517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044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4701;&amp;#22269;&amp;#3846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79;&amp;#23433;&amp;#20449;&amp;#25176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852;&amp;#19994;&amp;#22269;&amp;#3846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26;&amp;#28070;&amp;#28145;&amp;#22269;&amp;#25237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7743;&amp;#22269;&amp;#38469;&amp;#20449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485;&amp;#35199;&amp;#30465;&amp;#22269;&amp;#38469;&amp;#20449;&amp;#25176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43;&amp;#33487;&amp;#30465;&amp;#22269;&amp;#3846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326;&amp;#34701;&amp;#22269;&amp;#3846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513;&amp;#26519;&amp;#30465;&amp;#20449;&amp;#25176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449;&amp;#2517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449;&amp;#251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449;&amp;#251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449;&amp;#251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449;&amp;#251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449;&amp;#251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449;&amp;#251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449;&amp;#251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449;&amp;#251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449;&amp;#251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449;&amp;#251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449;&amp;#251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449;&amp;#251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449;&amp;#251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449;&amp;#2517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449;&amp;#2517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449;&amp;#2517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449;&amp;#2517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449;&amp;#2517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449;&amp;#2517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449;&amp;#251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449;&amp;#251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449;&amp;#251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449;&amp;#251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449;&amp;#251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449;&amp;#251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449;&amp;#2517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449;&amp;#2517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449;&amp;#2517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449;&amp;#2517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449;&amp;#2517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