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酸正丁酯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37240;&amp;#27491;&amp;#19969;&amp;#37231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37240;&amp;#27491;&amp;#19969;&amp;#37231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43;&amp;#37240;&amp;#27491;&amp;#19969;&amp;#37231;&amp;#34892;&amp;#19994;&amp;#20840;&amp;#26223;&amp;#35843;&amp;#30740;&amp;#21450;&amp;#34892;&amp;#19994;&amp;#21069;&amp;#26223;&amp;#39044;&amp;#27979;&amp;#25253;&amp;#21578;&amp;#12299;&amp;#20849;&amp;#21313;&amp;#20108;&amp;#31456;&amp;#12290;&amp;#39318;&amp;#20808;&amp;#20171;&amp;#32461;&amp;#20102;&amp;#38043;&amp;#37240;&amp;#27491;&amp;#19969;&amp;#37231;&amp;#30456;&amp;#20851;&amp;#27010;&amp;#24565;&amp;#21450;&amp;#21457;&amp;#23637;&amp;#29615;&amp;#22659;&amp;#65292;&amp;#25509;&amp;#30528;&amp;#20998;&amp;#26512;&amp;#20102;&amp;#20013;&amp;#22269;&amp;#38043;&amp;#37240;&amp;#27491;&amp;#19969;&amp;#37231;&amp;#35268;&amp;#27169;&amp;#21450;&amp;#28040;&amp;#36153;&amp;#38656;&amp;#27714;&amp;#65292;&amp;#28982;&amp;#21518;&amp;#23545;&amp;#20013;&amp;#22269;&amp;#38043;&amp;#37240;&amp;#27491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8043;&amp;#37240;&amp;#27491;&amp;#19969;&amp;#37231;&amp;#38754;&amp;#20020;&amp;#30340;&amp;#26426;&amp;#36935;&amp;#21450;&amp;#21457;&amp;#23637;&amp;#21069;&amp;#26223;&amp;#12290;&amp;#24744;&amp;#33509;&amp;#24819;&amp;#23545;&amp;#20013;&amp;#22269;&amp;#38043;&amp;#37240;&amp;#27491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02/R0205/201712/01-245687.html"&gt;&amp;#38043;&amp;#37240;&amp;#27491;&amp;#19969;&amp;#3723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38043;&amp;#37240;&amp;#27491;&amp;#19969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043;&amp;#37240;&amp;#27491;&amp;#19969;&amp;#37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8043;&amp;#37240;&amp;#27491;&amp;#19969;&amp;#372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20840;&amp;#29699;&amp;#38043;&amp;#37240;&amp;#27491;&amp;#19969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43;&amp;#37240;&amp;#27491;&amp;#19969;&amp;#372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8043;&amp;#37240;&amp;#27491;&amp;#19969;&amp;#3723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8043;&amp;#37240;&amp;#27491;&amp;#19969;&amp;#3723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7240;&amp;#27491;&amp;#19969;&amp;#3723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043;&amp;#37240;&amp;#27491;&amp;#19969;&amp;#3723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8043;&amp;#37240;&amp;#27491;&amp;#19969;&amp;#3723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43;&amp;#37240;&amp;#27491;&amp;#19969;&amp;#3723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38598;&amp;#20013;&amp;#24230;&amp;#38043;&amp;#37240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38043;&amp;#37240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8043;&amp;#37240;&amp;#27491;&amp;#19969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8043;&amp;#37240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8043;&amp;#37240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043;&amp;#37240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38043;&amp;#37240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43;&amp;#37240;&amp;#27491;&amp;#19969;&amp;#3723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20013;&amp;#22269;&amp;#38043;&amp;#37240;&amp;#27491;&amp;#19969;&amp;#3723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8043;&amp;#37240;&amp;#27491;&amp;#19969;&amp;#3723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27491;&amp;#19969;&amp;#3723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27491;&amp;#19969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8043;&amp;#37240;&amp;#27491;&amp;#19969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7240;&amp;#27491;&amp;#19969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8043;&amp;#37240;&amp;#27491;&amp;#19969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7240;&amp;#27491;&amp;#19969;&amp;#37231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7240;&amp;#27491;&amp;#19969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43;&amp;#37240;&amp;#27491;&amp;#19969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43;&amp;#37240;&amp;#27491;&amp;#19969;&amp;#372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043;&amp;#37240;&amp;#27491;&amp;#19969;&amp;#3723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043;&amp;#37240;&amp;#27491;&amp;#19969;&amp;#3723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27491;&amp;#19969;&amp;#3723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27491;&amp;#19969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7240;&amp;#27491;&amp;#19969;&amp;#3723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043;&amp;#37240;&amp;#27491;&amp;#19969;&amp;#3723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33487;&amp;#24030;&amp;#24066;&amp;#21326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35;&amp;#20140;&amp;#24066;&amp;#2345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84;&amp;#38451;&amp;#24066;&amp;#37329;&amp;#2114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433;&amp;#24509;&amp;#27888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665;&amp;#19996;&amp;#21644;&amp;#29790;&amp;#19996;&amp;#31934;&amp;#3245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43;&amp;#37240;&amp;#27491;&amp;#19969;&amp;#3723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38043;&amp;#37240;&amp;#27491;&amp;#19969;&amp;#3723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043;&amp;#37240;&amp;#27491;&amp;#19969;&amp;#3723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043;&amp;#37240;&amp;#27491;&amp;#19969;&amp;#37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43;&amp;#37240;&amp;#27491;&amp;#19969;&amp;#3723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26410;&amp;#26469;&amp;#38043;&amp;#37240;&amp;#27491;&amp;#19969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043;&amp;#37240;&amp;#27491;&amp;#19969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043;&amp;#37240;&amp;#27491;&amp;#19969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043;&amp;#37240;&amp;#27491;&amp;#19969;&amp;#3723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38043;&amp;#37240;&amp;#27491;&amp;#19969;&amp;#37231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2289;&amp;#25237;&amp;#36164;&amp;#26426;&amp;#36935;&amp;#38043;&amp;#37240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37;&amp;#36164;&amp;#39118;&amp;#38505;&amp;#38043;&amp;#37240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